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jc w:val="right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  <w:t>Urząd Gminy Pniewy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Pniewy 2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05 – 652 Pnie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onego przetargu w trybie „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” na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- zamówienie uzupełniające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)</w:t>
        <w:tab/>
        <w:t>Oferujemy wykonanie całości przedmiotu zamówienia za cenę netto...................... zł (słownie: .......................................................................... zł), natomiast wraz z należnym podatkiem VAT w wysokości ......%, wynosi kwotę brutto ..................... zł (słownie: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)</w:t>
        <w:tab/>
        <w:t>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)</w:t>
        <w:tab/>
        <w:t>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)</w:t>
        <w:tab/>
        <w:t>Oświadczamy, że zapoznaliśmy się z projektem umowy, który zostały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</w:t>
        <w:tab/>
        <w:t>załącznikami do niniejszej oferty są:</w:t>
      </w:r>
    </w:p>
    <w:p>
      <w:pPr>
        <w:pStyle w:val="Normal"/>
        <w:spacing w:lineRule="auto" w:line="360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ieczątka i podpis osoby uprawnion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Urząd Gminy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0:00Z</dcterms:created>
  <dc:creator>Joanna Weremczuk</dc:creator>
  <dc:description/>
  <cp:keywords/>
  <dc:language>en-US</dc:language>
  <cp:lastModifiedBy>.</cp:lastModifiedBy>
  <dcterms:modified xsi:type="dcterms:W3CDTF">2010-03-30T11:50:00Z</dcterms:modified>
  <cp:revision>5</cp:revision>
  <dc:subject/>
  <dc:title>Załącznik nr 1</dc:title>
</cp:coreProperties>
</file>