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jc w:val="right"/>
        <w:rPr>
          <w:b/>
          <w:b/>
        </w:rPr>
      </w:pPr>
      <w:r>
        <w:rPr>
          <w:b/>
        </w:rPr>
        <w:t>Załącznik Nr 2 – 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 do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 w:ascii="Arial" w:hAnsi="Arial"/>
          <w:sz w:val="22"/>
          <w:szCs w:val="22"/>
        </w:rPr>
        <w:t>oferujemy za następujące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449"/>
        <w:gridCol w:w="2158"/>
        <w:gridCol w:w="1259"/>
        <w:gridCol w:w="1618"/>
      </w:tblGrid>
      <w:tr>
        <w:trPr>
          <w:trHeight w:val="6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estni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a jednego uczestnika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</w:tr>
      <w:tr>
        <w:trPr>
          <w:trHeight w:val="8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dztwo zawodowe w tym IP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rsy zawodow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kurs prawa jazdy kategorii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/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urs prawa jazdy kategorii C+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/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kurs dokształcający dla kierowców w zakresie przewozu osób i rzec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/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kurs obsługi wózka jezdniow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/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) kurs prowadzenia rachunkowości w gospodarstwach rol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/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>Wartość z pozycji OGÓŁEM należy przenieść do formularza ofertoweg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……………</w:t>
        <w:tab/>
        <w:t>.…………………………………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20"/>
          <w:szCs w:val="20"/>
        </w:rPr>
        <w:t>pieczątk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Joanna Weremczuk</dc:creator>
  <dc:description/>
  <cp:keywords/>
  <dc:language>en-US</dc:language>
  <cp:lastModifiedBy>.</cp:lastModifiedBy>
  <dcterms:modified xsi:type="dcterms:W3CDTF">2010-01-28T11:30:00Z</dcterms:modified>
  <cp:revision>3</cp:revision>
  <dc:subject/>
  <dc:title>Załącznik Nr 2</dc:title>
</cp:coreProperties>
</file>