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GMINY PNIEW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Pniewy 2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05-652 Pnie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oszę o wydanie warunków wykonania przyłącza wodociągowego do działki nr ewidencyjny .......................................... położonej w miejscowości ............................................................. przy ulicy .......................................................... numer ....................., stanowiącą własność 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ka jest/ nie</w:t>
      </w:r>
      <w:r>
        <w:rPr>
          <w:rFonts w:ascii="Arial" w:hAnsi="Arial" w:cs="Arial"/>
          <w:sz w:val="22"/>
          <w:sz w:val="22"/>
          <w:rtl w:val="true"/>
        </w:rPr>
        <w:t>٭</w:t>
      </w:r>
      <w:r>
        <w:rPr>
          <w:rFonts w:ascii="Arial" w:hAnsi="Arial" w:cs="Arial"/>
          <w:sz w:val="2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st zabudowana budynkiem mieszkalnym/usługowym o powierzchni ………………………… Lokal posiada urządzenia zużywające wod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ywalka szt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ednocześnie informuję, że  posiadam  / nie</w:t>
      </w:r>
      <w:r>
        <w:rPr>
          <w:rFonts w:ascii="Arial" w:hAnsi="Arial" w:cs="Arial"/>
          <w:sz w:val="22"/>
          <w:sz w:val="22"/>
          <w:rtl w:val="true"/>
        </w:rPr>
        <w:t>٭</w:t>
      </w:r>
      <w:r>
        <w:rPr>
          <w:rFonts w:ascii="Arial" w:hAnsi="Arial" w:cs="Arial"/>
          <w:sz w:val="22"/>
          <w:sz w:val="22"/>
        </w:rPr>
        <w:t xml:space="preserve"> </w:t>
      </w:r>
      <w:r>
        <w:rPr>
          <w:rFonts w:cs="Arial" w:ascii="Arial" w:hAnsi="Arial"/>
          <w:sz w:val="22"/>
        </w:rPr>
        <w:t>posiadam gospodarstwa ro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rientacyjna ilość pobieranej wody wynosić będzie ok. ......................./kwarta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mapa sytuacyjno – wysokościowa ilustrująca planowany przebieg przyłącza wodociągowego oraz akt notarial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5:00Z</dcterms:created>
  <dc:creator>Borecki Jarosław</dc:creator>
  <dc:description/>
  <cp:keywords/>
  <dc:language>en-US</dc:language>
  <cp:lastModifiedBy>A.Piekarz</cp:lastModifiedBy>
  <cp:lastPrinted>2007-05-08T11:12:00Z</cp:lastPrinted>
  <dcterms:modified xsi:type="dcterms:W3CDTF">2019-03-12T12:45:00Z</dcterms:modified>
  <cp:revision>6</cp:revision>
  <dc:subject/>
  <dc:title/>
</cp:coreProperties>
</file>