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snapToGrid w:val="false"/>
        <w:spacing w:lineRule="atLeast" w:line="200"/>
        <w:rPr/>
      </w:pPr>
      <w:r>
        <w:rPr>
          <w:b/>
          <w:i/>
        </w:rPr>
        <w:t xml:space="preserve">Dot.  </w:t>
      </w:r>
      <w:r>
        <w:rPr>
          <w:rFonts w:cs="Calibri" w:ascii="Calibri" w:hAnsi="Calibri"/>
          <w:b/>
          <w:i/>
          <w:sz w:val="22"/>
          <w:szCs w:val="22"/>
        </w:rPr>
        <w:t xml:space="preserve">„Budowa infrastruktury informatycznej niezbędnej do funkcjonowania e-urzędu w gminach ziemi lublinieckiej - Dostawa elektronicznego obiegu dokumentów w Gminie Pawonków” </w:t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Zgodnie z art. 38 ust. 2 ustawy z dnia 29 stycznia 2004 r. – Prawo Zamówień Publicznych (Dz. U.z 2007r. Nr 223, poz.1655 z późn.zm.) Zamawiający przekazuje treść zapytań wraz z odpowiedziami</w:t>
      </w:r>
    </w:p>
    <w:p>
      <w:pPr>
        <w:pStyle w:val="Normal"/>
        <w:spacing w:lineRule="auto" w:line="240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Treś ć zapytania 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Co zamawiający rozumie przez zapis SIWZ (dotyczy drugiej części postępowania) „Bezpłatna obsługa serwisowa – 2 lata” ? Czy należy to rozumieć, że w czasie tych dwóch lat Zamawiający nie ponosi żadnych kosztów związanych z użytkowaniem urządzenia tzn. koszty materiałów eksploatacyjnych, zużytych podzespołów, napraw, konserwacji czy też chodzi o bezpłatne same konserwacje i naprawy rozumiane jako czynności a koszty zużytych lub uszkodzonych podzespołów i materiałów ponosi Zamawiając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DPOWIEDZ NA ZAPYTANIE </w:t>
      </w:r>
    </w:p>
    <w:p>
      <w:pPr>
        <w:pStyle w:val="Normal"/>
        <w:rPr/>
      </w:pPr>
      <w:r>
        <w:rPr/>
        <w:t>Bezpłatna obsługa serwisowa dotyczy naprawy i konserwacji jako czynności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32:00Z</dcterms:created>
  <dc:creator>ipiecko</dc:creator>
  <dc:description/>
  <cp:keywords/>
  <dc:language>en-US</dc:language>
  <cp:lastModifiedBy>ipiecko</cp:lastModifiedBy>
  <dcterms:modified xsi:type="dcterms:W3CDTF">2009-11-13T11:32:00Z</dcterms:modified>
  <cp:revision>2</cp:revision>
  <dc:subject/>
  <dc:title/>
</cp:coreProperties>
</file>