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6/II do SIWZ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2/2009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OFEROWANEGO PRZEDMIOTU ZAMÓWIENIA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zenie wielofunkcyjne wprowadzające dokumenty do obiegu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8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63"/>
        <w:gridCol w:w="3262"/>
        <w:gridCol w:w="3053"/>
      </w:tblGrid>
      <w:tr>
        <w:trPr>
          <w:trHeight w:val="255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minimalne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ow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ypełnia wykonawca)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GÓLN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POWSTAWANIA OBRAZ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y, transfer elektrostatyczn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PAPIER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A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TDARDOWA POJEMNOŚĆ ZASOBNIKÓW NA PAPIER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500 (kaseta uniwersalna) + 100 podajnik ręczny = 1100 ark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JNIK RĘCZNY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ark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WYJŚCIOW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ark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UPLEKS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3 - A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CZNY PODAJNIK DOKUMENTÓW DUAL SCAN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ustronny,  jednoprzebiegowy, 100 ark A5R-A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NAGRZEWANI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sekund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ATURA PAPIER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podajnika ręcznego: 60-220 g/m2, dla kaset: 60-163 g/m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JNOŚĆ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ĘBEN CZARNY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 000 kopii A4 *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ĘBEN KOLOR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 kopii A4 / każdy kolor *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JNOŚĆ MIESIĘCZN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kopii *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IOWANIE CIĄGŁ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999 kopi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IARK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KOPIOWANIA A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opii/minutę w czerni i kolorze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ORMAT ORYGINAŁ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s. A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OZYCJ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y lub ręczny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IĘĆ RAM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B RAM + 80 GB HDD twardy dys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x 600 dp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ENIE SZAROŚCI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M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400% z krokoiem co 1%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PIERWSZEJ KOPII CZARNA/KOLOR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s. 6,2/8,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NT GUARD KIT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 uniemożliwiający kopiowanie dokumentów zabezpieczonych znakiem wodnym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ER ELEKTRONICZNY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 2w1 i 4w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 POWTARZANIA OBRAZ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WANIE STRON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YB OKŁADEK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IOWANIE BROSZUR I WYBIELANIE KRAWĘDZI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ZYNKA DOKUMENTÓW 80GB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SECURITY KIT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 zabezpieczenia danych na twardym dysku, uniemożliwiający ich odczytanie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YB NADZ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kodów uzytkownika (rozliczanie i kontrola dostęp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umożliwiające automatyczną synchronizację bazy użytkowników trybu nadzoru z bazą Active Director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ARK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x600 dp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 DRUK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A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FEJS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B 2.0 (HI-Speed), Fast Ethernet 10-Base-T/100 Base-TX, gniazdo karty CompactFlah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OPERACYJN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aktualne wersje systemu Windows, Mac OS X, UNIX, LINUX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NER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CIOWY, W KOLORCZ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ĘDKOŚĆ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obrazów na minutę w czerni i kolorze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dpi, 400 dpi, 300 dpi, 200 dpi, 200x100 dpi, 200x400 dp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WANIE ORYGINAŁ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, foto, tekst+foto, OCR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KÓŁ SIECIOWY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/IP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PLIKU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, JPEG, TIFF, XPS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lat lub 300 000 kopi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ŁATNA OBSŁUGA SERWISOW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ÓZ MASZYNY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J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wszystkie dane powinny myć zgodne z ogólnodostępnymi danymi publikowanymi przez producenta u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zenie powinno być fabrycznie nowe z bieżącej produkcji, wyposażone w komplet materiałów eksploatacyjnych o pełnej żywotności (gotowe do pracy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 powinien przedstawić aktualną autoryzację serwisową wystawioną przez producenta urządzenie lub jego generalnego przedstawiciela w Pols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9:00Z</dcterms:created>
  <dc:creator>Your User Name</dc:creator>
  <dc:description/>
  <cp:keywords/>
  <dc:language>en-US</dc:language>
  <cp:lastModifiedBy>ipiecko</cp:lastModifiedBy>
  <dcterms:modified xsi:type="dcterms:W3CDTF">2009-11-10T07:43:00Z</dcterms:modified>
  <cp:revision>2</cp:revision>
  <dc:subject/>
  <dc:title/>
</cp:coreProperties>
</file>