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 xml:space="preserve">Załącznik Nr 2/II do SIWZ 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Nr postępowania:  ZP- 12/2009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CZEGÓŁOWY OPIS PRZEDMIOTU ZAMÓWIENIA</w:t>
      </w:r>
    </w:p>
    <w:p>
      <w:pPr>
        <w:pStyle w:val="NormalnyWeb"/>
        <w:tabs>
          <w:tab w:val="clear" w:pos="708"/>
          <w:tab w:val="left" w:pos="360" w:leader="none"/>
          <w:tab w:val="left" w:pos="720" w:leader="none"/>
        </w:tabs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zenie wielofunkcyjne wprowadzające dokumenty do obiegu</w:t>
      </w:r>
    </w:p>
    <w:p>
      <w:pPr>
        <w:pStyle w:val="NormalnyWeb"/>
        <w:tabs>
          <w:tab w:val="clear" w:pos="708"/>
          <w:tab w:val="left" w:pos="360" w:leader="none"/>
          <w:tab w:val="left" w:pos="720" w:leader="none"/>
        </w:tabs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90" w:type="dxa"/>
        <w:jc w:val="left"/>
        <w:tblInd w:w="-1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850"/>
        <w:gridCol w:w="4840"/>
      </w:tblGrid>
      <w:tr>
        <w:trPr>
          <w:trHeight w:val="25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rametr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magania minimalne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CJE OGÓLNE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 POWSTAWANIA OBRAZU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uchy, transfer elektrostatyczny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T PAPIERU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 - A6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TDARDOWA POJEMNOŚĆ ZASOBNIKÓW NA PAPIER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x 500 (kaseta uniwersalna) + 100 podajnik ręczny = 1100 ark.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JNIK RĘCZNY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ark.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JEMNOŚĆ WYJŚCIOWA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ark.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UPLEKS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3 - A5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UTOMATYCZNY PODAJNIK DOKUMENTÓW DUAL SCAN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ustronny,  jednoprzebiegowy, 100 ark A5R-A3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AS NAGRZEWANIA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0 sekund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MATURA PAPIERU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podajnika ręcznego: 60-220 g/m2, dla kaset: 60-163 g/m2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DAJNOŚĆ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ĘBEN CZARNY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 kopii A4 *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ĘBEN KOLOR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 kopii A4 / każdy kolor *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JNOŚĆ MIESIĘCZNA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 kopii *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PIOWANIE CIĄGŁE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- 999 kopii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PIARKA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BKOŚĆ KOPIOWANIA A4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kopii/minutę w czerni i kolorze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ORMAT ORYGINAŁU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ks. A3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KSPOZYCJA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matyczny lub ręczny 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MIĘĆ RAM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MB RAM + 80 GB HDD twardy dysk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DZIELCZOŚĆ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x 600 dpi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CIENIE SZAROŚCI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OM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400% z krokoiem co 1%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AS PIERWSZEJ KOPII CZARNA/KOLOR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ks. 6,2/8,1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INT GUARD KIT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ł uniemożliwiający kopiowanie dokumentów zabezpieczonych znakiem wodnym.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TER ELEKTRONICZNY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KCJA 2w1 i 4w1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JA POWTARZANIA OBRAZU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WANIE STRON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YB OKŁADEK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PIOWANIE BROSZUR I WYBIELANIE KRAWĘDZI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RZYNKA DOKUMENTÓW 80GB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SECURITY KIT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ł zabezpieczenia danych na twardym dysku, uniemożliwiający ich odczytanie</w:t>
            </w:r>
          </w:p>
        </w:tc>
      </w:tr>
      <w:tr>
        <w:trPr>
          <w:trHeight w:val="630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YB NADZO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 kodów uzytkownika (rozliczanie i kontrola dostęp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ogramowanie umożliwiające automatyczną synchronizację bazy użytkowników trybu nadzoru z bazą Active Directory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UKARKA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DZIELCZOŚĆ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x600 dpi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MIAR DRUKU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 - A6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NTERFEJS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SB 2.0 (HI-Speed), Fast Ethernet 10-Base-T/100 Base-TX, gniazdo karty CompactFlah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OPERACYJNE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ystkie aktualne wersje systemu Windows, Mac OS X, UNIX, LINUX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KANER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CIOWY, W KOLORCZE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TAK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ĘDKOŚĆ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obrazów na minutę w czerni i kolorze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DZIELCZOŚĆ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dpi, 400 dpi, 300 dpi, 200 dpi, 200x100 dpi, 200x400 dpi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POZNAWANIE ORYGINAŁU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st, foto, tekst+foto, OCR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OKÓŁ SIECIOWY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P/IP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 PLIKU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, JPEG, TIFF, XPS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NE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WARANCJA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lat lub 300 000 kopii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ŁATNA OBSŁUGA SERWISOWA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WÓZ MASZYNY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LACJA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- wszystkie dane powinny myć zgodne z ogólnodostępnymi danymi publikowanymi przez producenta urządzen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ządzenie powinno być fabrycznie nowe z bieżącej produkcji, wyposażone w komplet materiałów eksploatacyjnych o pełnej żywotności (gotowe do pracy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ent powinien przedstawić aktualną autoryzację serwisową wystawioną przez producenta urządzenie lub jego generalnego przedstawiciela w Polsc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28:00Z</dcterms:created>
  <dc:creator>Your User Name</dc:creator>
  <dc:description/>
  <cp:keywords/>
  <dc:language>en-US</dc:language>
  <cp:lastModifiedBy>ipiecko</cp:lastModifiedBy>
  <dcterms:modified xsi:type="dcterms:W3CDTF">2009-11-10T07:41:00Z</dcterms:modified>
  <cp:revision>2</cp:revision>
  <dc:subject/>
  <dc:title/>
</cp:coreProperties>
</file>