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i/>
          <w:cap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Dotyczy postępowania przetargowego nr 383086 – 2009 PN. 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Budowa infrastruktury informatycznej niezbędnej do funkcjonowania e-urzędu w gminach ziemi lublinieckiej. Dostawa i montaż urządzeń sieciowych w Gminie Pawonków</w:t>
      </w:r>
      <w:r>
        <w:rPr>
          <w:rFonts w:eastAsia="Times New Roman" w:cs="Arial" w:ascii="Arial" w:hAnsi="Arial"/>
          <w:sz w:val="20"/>
          <w:szCs w:val="20"/>
          <w:lang w:eastAsia="pl-PL"/>
        </w:rPr>
        <w:t>”</w:t>
      </w:r>
    </w:p>
    <w:p>
      <w:pPr>
        <w:pStyle w:val="Tekstpodstawowy2"/>
        <w:spacing w:lineRule="auto" w:line="240" w:before="0" w:after="0"/>
        <w:ind w:right="28" w:hanging="0"/>
        <w:rPr>
          <w:rFonts w:ascii="Arial" w:hAnsi="Arial" w:eastAsia="Times New Roman" w:cs="Arial"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Zgodnie z art. 38 ust. 2 ustawy z dnia 29 stycznia 2004 r. – Prawo Zamówień Publicznych (Dz. U.z 2007r. Nr 223, poz.1655 z późn.zm.) Zamawiający przekazuje treść zapytań wraz z odpowiedziami</w:t>
      </w:r>
    </w:p>
    <w:p>
      <w:pPr>
        <w:pStyle w:val="Normal"/>
        <w:spacing w:lineRule="auto" w:line="24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Treś ć zapytania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ap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 „Zadania nr 2: Budowa/ modernizacja sieci” zwracam się z prośbą o  potwierdzenie, że kabel elektryczny na pewno ma być w powłoce bezhalogenowej (LS0H lub LSZH )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  <w:t>Odp na zapytani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Zamawiaj</w:t>
      </w:r>
      <w:r>
        <w:rPr>
          <w:rFonts w:eastAsia="TimesNewRoman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cy podtrzymuje zapisy specyfikacji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0:00Z</dcterms:created>
  <dc:creator>ipiecko</dc:creator>
  <dc:description/>
  <cp:keywords/>
  <dc:language>en-US</dc:language>
  <cp:lastModifiedBy>Your User Name</cp:lastModifiedBy>
  <dcterms:modified xsi:type="dcterms:W3CDTF">2009-11-06T15:23:00Z</dcterms:modified>
  <cp:revision>3</cp:revision>
  <dc:subject/>
  <dc:title/>
</cp:coreProperties>
</file>