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/II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ab/>
        <w:tab/>
        <w:tab/>
        <w:t>Nr postępowania : ZP -11/2009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owa / modernizacja sieci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ć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kres przedmiotu zamówienia: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zamówienia jest wykonanie, rozszerzenie lokalnej sieci komputerowej wraz z dedykowaną siecią elektryczną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sieci LAN polegać ma na wykonaniu sieci dla klasy E / kat. 6 zgodnie z normami z punktu B  „OKABLOWANIE STRUKTURALNE”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jest zobowiązany do dostarczenia projektu wykonawczego części logicznej i elektrycznej sieci LAN wraz ze schematem głównym oraz szczegółową specyfikacją materiał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nawczy musi zawierać co najmni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ie dla części logicznej i elektryczn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ę opracowania projektu wraz z przyjętymi założenia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pomiarów oraz sposób ich przeprowadzenia zgodnie z obowiązującą norm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cze zestawienie materiał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katalogowe wykorzystanych elementów zastosowanych do wykonania lokalnej sieci komputerowej i dedykowanej sieci elektrycz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części logiczn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isy szczegółowe systemu okablowania strukturalnego wraz ze wszystkimi jego elementami (kable, gniazda, panele krosowe, obudowa stojąca Głównego Punktu Dystrybucyjnego i pozostałe niezbędne do opracowania projektu), sposobu kładzenia kabli, oznaczeń gniazd, oraz wszystkich pozostałych elementów niezbędnych do wykonania lokalnej sieci komputerowej zgodnie z przedmiotem zamówien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ki; topologia sieci, rozmieszczenie gniazd logicznych, wyposażenie punktów dystrybu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części elektry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kompletnej z punktu widzenia celu instalacji elektrycznej, wydzielonej z ogólnej instalacji elektrycznej wskazanej lokalizacji poprzez budowę wewnętrznej linii zasilającej z głównej tablicy energetycznej (przyłącza kablowego) budynku wraz z adaptacją części lub całości tablicy (przyłącza kablowego) instalacji elektrycznej ogólnej w zakresie niezbędnym dla zapewnienia sprawności technicznej nowego przyłąc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unki; schemat rozdzielni elektrycznych dedykowanego zasilania elektrycznego i rozmieszczenie gniazd elektrycz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jekcie należy uwzględnić: liczbę przyłączy PEL wg. Wskazań lokalizacyjnych, definicję. Z projektu wyłącza się zakres prac związanych z modernizacją lub przebudową ogólnej instalacji elektrycz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e rozmieszczenie punktów elektryczno – logicznych PEL oraz Punktów Dystrybucyjnych w poszczególnych pomieszczeni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nno nastąpić na podstawie przeprowadzonej przez Wykonawcę wizji lokalnej w porozumieniu z wyznaczoną osobą z Urzędu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bowiązany jest do sporządzenia dokumentacji powykonawczej wraz ze schematem zrealizowanego systemu okablowania strukturalnego oraz dedykowanego zasilania elektrycznego i przekazania jej Zamawiającemu w języku polskim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a powykonawcza sieci LAN oraz dedykowanego zasilania elektrycznego musi zawierać co najm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y z pomiarów okablowania strukturalnego  wraz z wynikami pomiarów dla każdego toru transmisyjnego ze wszystkich segmentów tego okablowania oraz raporty pomiarów dedykowanego zasilania elektryczneg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zeczywiste trasy prowadzenia kabli transmisyjnych poziomych i pion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a poszczeg</w:t>
            </w:r>
            <w:r>
              <w:rPr>
                <w:rFonts w:cs="Arial" w:ascii="Verdana" w:hAnsi="Verdana"/>
                <w:sz w:val="18"/>
                <w:szCs w:val="18"/>
              </w:rPr>
              <w:t>ól</w:t>
            </w:r>
            <w:r>
              <w:rPr>
                <w:rFonts w:cs="Arial" w:ascii="Arial" w:hAnsi="Arial"/>
                <w:sz w:val="18"/>
                <w:szCs w:val="18"/>
              </w:rPr>
              <w:t>nych szaf, gniazd, kabli, port</w:t>
            </w:r>
            <w:r>
              <w:rPr>
                <w:rFonts w:cs="Arial" w:ascii="Verdana" w:hAnsi="Verdana"/>
                <w:sz w:val="18"/>
                <w:szCs w:val="18"/>
              </w:rPr>
              <w:t>ów</w:t>
            </w:r>
            <w:r>
              <w:rPr>
                <w:rFonts w:cs="Arial" w:ascii="Arial" w:hAnsi="Arial"/>
                <w:sz w:val="18"/>
                <w:szCs w:val="18"/>
              </w:rPr>
              <w:t xml:space="preserve"> w panelach kros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ę przebić przez ścian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ntualne zmiany wprowadzone do projektu wykonawczego w trakcie instalacj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gwarancji systemowej oraz kartę lub umowę gwarancji (stanowiące o warunkach gwarancji) minimum 20-letniej wydane przez producenta okablowania użytego do wykonania sieci LAN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7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wykonawczy i powykonawczy lokalnej sieci komputerowej wraz z dedykowaną siecią elektryczną musi zawierać dane dotyczące wykonawcy / wykonawców opracowania i musi zostać poświadczona przez osobę / osoby posiadającą uprawnienia budowlane do projektowania i kierowania robotami budowlanymi bez ograniczeń o specjalności instalacyjnej w zakresie sieci, instalacji i urządzeń elektrycznych i elektroenergetycznych bez ogranicze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8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prac montażowych wynikających z realizacji przedmiotu zamówienia Wykonawca wykona prace wykończeniowe i porządkowe w zakresie niezbędnym dla przywrócenia stanu technicznego i użytkowego pomieszczeń sprzed przystąpienia do realizacji zamówienia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ABLOWANIE STRUKTURALNE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magania ogólne: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urządzenia stanowiące przedmiot zamówienia powinny być fabrycznie nowe i pochodzić z bieżącej produkcji. Wszystkie elementy pasywne, szafy dystrybucyjne wraz z wyposażeniem muszą pochodzić od jednego producenta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ą sieć komputerową należy wykonać zgodnie z obowiązującymi normami: PN-EN50173:2007, ISO/IEC 11801:2002 wydanie drugie, EIA/TIA 568 B.2-1, EIA/TIA 568 A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y pasywne sieci komputerowej stanowiące przedmiot niniejszego zamówienia powinny posiadać certyfikaty lub świadectwa co najmniej jednego niezależnego laboratorium badawczego: np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derwriters Laboratories Cable Certyfication and Follow Up Program, GHMT, DELTA, ETL SEMKO, Instytut Łączności w Warszawie. </w:t>
            </w:r>
            <w:r>
              <w:rPr>
                <w:rFonts w:cs="Arial" w:ascii="Arial" w:hAnsi="Arial"/>
                <w:sz w:val="18"/>
                <w:szCs w:val="18"/>
              </w:rPr>
              <w:t>Kopie certyfikatu / certyfikatów potwierdzone przez osobę upoważnioną do reprezentowania Wykonawcy należy załączyć do oferty (jeśli certyfikat jest w języku obcym, należy dołączyć również jego tłumaczenie na język polski)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kablowania strukturalnego powinien spełniać wymagania klasy E wg normy ISO/IEC 11801:2002 zarówno w odniesieniu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ych poszczególnych komponentów (kategoria 6) jak i do całości systemu rozpatrywanego jako Permanent – Link lub Channel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zapewnić jednolitość wzorniczą instalacji logicznej i elektrycznej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unkt elektryczny-logiczno PEL: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PEL należy rozumieć punkt elektryczno-logiczno zawierający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dedykowane gniazda elektryczne z kodowanym mechanicznie kluczem dostępowym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gniazda logiczne RJ-45 kat. 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ilość PEL wynosi 20. Wszystkie gniazda należy instalować w odpowiednich puszkach natynkowych przy czym, gniazda elektryczne instalujemy w jednej puszce, natomiast w drugiej puszcze gniazda logiczne. Gniazdo logiczne powinno posiadać dwa miejsca wolne wypełnione zaślepką umożliwiające w przyszłości rozbudowę. Dodatkowo wykonawca doprowadzi 2 kable logiczne z sali obrad a także 2 kable logiczne z sekretariatu do GP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 musi być opisany na gnieździe i w obudowie dystrybucyjnej Głównego Punktu Dystrybucyjnego wielkości 24U (600x800)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ablowanie strukturalne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kablowania strukturalnego powinien zapewniać modularną budowę gwarantującą zastosowanie w jednym i tym samym ty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niazd RJ45. Zastosowane w gniazdach przyłączeniowych moduły RJ45 powinny umożliwiać bezproblemowy ich montaż w najpopularniejsz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ch gniazd przyłączeniowych zgodnych ze stosowanym w obiektach systemem gniazd elektroinstalacyjnych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kabel instalacyjny miedziany należy użyć skrętki czteroparowej nieekranowanej kategorii 6 (6 UTP) w powłoce bezhalogenowej (LS0H lub LSZH)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blowanie należy wykonać skrętką nieekranowaną UTP 6 kat (zarówno do połączeń z urządzeniem węzłowym jak i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atorami) dla klasy okablowania E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e krosowe i przyłączeniowe powinny być kategorii 6 UTP, standard RJ45, wykonane w wersji bezhalogenowej (LS0H lub LSZH) z materiałow giętkich. Ilość kabli krosowych musi być równa liczbie gniazd na przełączniku. Długość kabli krosowych powinna wynosić : dla 50% kabli 1 metr i 50% 2 metry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zapewnić odpowiedniej długości osłonę wtyku kabla krosowego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5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należy używać styków niklowanych w modułach styki złącza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6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okablowania w szafie dystrybucyjnej musi składać się z paneli z gniazdami RJ45, wytrzymałych na co najmniej kilkuset kro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e włączenia i wyłączenia kabli połączeniowych i krosujących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nały  elektroinstalacyjne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koryt instalacyjnych muszą być tak dobrane aby zapewniły swobodne ułożenie wszystkich przewodów oraz ewentualną rozbudowę instalacji (główne trasy proponuje się nie mniejsze niż 90x60mm pozostałe 50x18mm) w kolorze białym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a instalacyjne w ciągach poziomych montować tak aby nie utrudniały przejść, nie blokowały drogi ewakuacyjnej oraz uwzględniały już istniejące umeblowanie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istniejącej instalacji stare kanały elektroinstalacyjne wraz z przewodami należy zdemontować tak aby nie kolidowały z pracą w urzędzie. 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a instalacyjne oraz elementy pomocnicze powinny być z materiału samogasnącego nie podtrzymującego palenia zgodnie z normą PN-EN 50085 i muszą być opatrzone znakiem CE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wszelkich zmianach tras kanału należy stosować następujące elementy pomocnicz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wewnętrz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zewnętrz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płas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magania dotyczące dedykowanego zasilania elektrycznego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projektowania i wykonania instalacji elektrycznej muszą być zgodne z obowiązującymi Polskimi Normami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zastosować gniazda elektryczne z blokadą mechaniczną, zapewniające stopień ochrony co najmniej IP 24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o każdego gniazda elektrycznego z blokadą mechaniczną należy dostarczyć klucz umożliwiający podłączenie wtyczek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3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niazda elektryczne muszą być montowane w bezpośrednim sąsiedztwie gniazd logicznych. Należy zapewnić jednolitość wzorniczą instalacji logicznej i elektrycznej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4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ody elektryczne instalacji dedykowanej muszą być wydzielone z ogólnej instalacji elektrycznej budynku, gdyż są one przeznaczone tylko do zasilania urządzeń teleinformatycznych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5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ałęzienia obwodu elektrycznego należy wykonać w pomocą zacisków śrubowych bądź złączek samozaciskowych zapewniających stopień ochrony co najmniej IP 54 zgodnie z normą PN-92/E-08106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6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 się, aby na jeden obwód odbiorczy dedykowanej instalacji elektrycznej przypadało nie więcej niż 5 (pięć) pojedynczych punktów logiczno-elektrycznych, przy czym jeden obwód elektryczny nie może obejmować więcej niż trzy sąsiadujące pokoje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7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e rozwiązanie musi zapewnić wykonanie dedykowanej instalacji elektrycznej w następujący sposób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przewodami miedzianymi o znamionowym napięciu izolacji 750 V, wg. PN-93/E-90401, PN93/E-90400, PN93/E-9040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przewodowo lub pięcioprzewodowo zgodnie z obowiązującymi w Polsce przepisami i zgodnie z obowiązującą normą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onej instalacyjnymi wyłącznikami roznicowoprądowymi z członem nadprądowym o charakterystyce odpowiedniej dla urządzeń komputerowych zgodnie z obowiązującą normą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ie zabezpieczonej od zwarć i przepięć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ej odpowiednie uziemienie zgodnie z zachowaniem wymagań Polskich Norm dotyczących uziemienia w zakresie instalacji elektrycznej 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8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y ochrony przepięciowej w tablicach rozdzielczych lokalnych oraz w tablicy przyłącza należy zaprojektować i wykonać zgodnie z obowiązującymi przepisami w tym zakresie (minimum klasa B, C wg PN-IEC-6036-4-443)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9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elektryczna powinna posiadać zamek z kluczem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10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ykowane zasilanie elektryczne; okablowanie, koryta instalacyjne oraz tablice elektryczne (rozdzielnie) muszą spełniać wymagania dla sprzętu elektrycznego zgodnie Rozporządzeniem Ministra Gospodarki z dnia 21 sierpnia 2007 r. w sprawie wymagań zasadniczych dla sprzętu elektrycznego (Dz. U. Nr 155, poz. 1089) i posiadać oznakowanie CE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1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instalowane kable elektryczne muszą być wykonane w powłoce bezhalogenowej (LS0H lub LSZH) zgodnie z IEC 60754-2 oraz PN-EN 60332-1:2005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zostałe wymagania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dokona transportu istniejącego modemu DSL do GPD (Główny Punkt Dystybucyjny) wraz z podłączeniem a także innych istniejących elementów sieci takich jak switch, router, panel światłowodowy.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bowiązany jest udzielić, licząc od dnia bezusterkowego odbioru końcowego robót, co najmniej 5 lat gwarancji na wykonane przez siebie roboty i użyte materiały oraz zapewnić uzyskanie przez Zamawiającego: - 20 - letniej gwarancji na elementy pasywne sieci i jej poprawność zgodnie z normą 11801:2002 wyd. drugie lub EN 50173-1:2002 - gwarancja systemowa udzielana przez producenta, - gwarancji producenta na pozostałe urządze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8:00Z</dcterms:created>
  <dc:creator>Your User Name</dc:creator>
  <dc:description/>
  <cp:keywords/>
  <dc:language>en-US</dc:language>
  <cp:lastModifiedBy>Your User Name</cp:lastModifiedBy>
  <dcterms:modified xsi:type="dcterms:W3CDTF">2009-11-02T13:28:00Z</dcterms:modified>
  <cp:revision>2</cp:revision>
  <dc:subject/>
  <dc:title/>
</cp:coreProperties>
</file>