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56/2009</w:t>
      </w:r>
    </w:p>
    <w:p>
      <w:pPr>
        <w:pStyle w:val="Normal"/>
        <w:jc w:val="center"/>
        <w:rPr/>
      </w:pPr>
      <w:r>
        <w:rPr>
          <w:b/>
        </w:rPr>
        <w:t>z dnia 30 września  2009r. Wójta Szef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ony Cywilnej Gminy Pawonk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jc w:val="both"/>
        <w:rPr>
          <w:rFonts w:ascii="Arial" w:hAnsi="Arial" w:cs="Arial"/>
          <w:color w:val="000000"/>
        </w:rPr>
      </w:pPr>
      <w:r>
        <w:rPr/>
        <w:tab/>
      </w:r>
      <w:r>
        <w:rPr>
          <w:rFonts w:cs="Arial" w:ascii="Arial" w:hAnsi="Arial"/>
          <w:color w:val="000000"/>
        </w:rPr>
        <w:t>Zgodnie z „Wytycznymi do gospodarowania sprzętem obrony cywilnej w województwie śląskim” Wojewody Śląskiego, stosownie do pisma   Starosty Powiatu Lublinieckiego nr  WSO.5221-9/09 z dnia 8 września 2009r.</w:t>
      </w:r>
      <w:r>
        <w:rPr>
          <w:rFonts w:cs="Arial" w:ascii="Arial" w:hAnsi="Arial"/>
        </w:rPr>
        <w:t xml:space="preserve"> w sprawie przeklasyfikowania i wybrakowania sprzętu i środków obrony cywilnej</w:t>
      </w:r>
      <w:r>
        <w:rPr>
          <w:rFonts w:cs="Arial" w:ascii="Arial" w:hAnsi="Arial"/>
          <w:color w:val="000000"/>
        </w:rPr>
        <w:t>. Na podstawie art. 33 ust. 3 i 5 ustawy z dnia 8 marca 1990 o samorządzie gminnym (Dz. U. z 2001 r. Nr 142, póz. 1951 z późn. zm.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a r z ą d z a m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prowadzić przegląd sprzętu i środków obrony cywilnej zlokalizowanych w magazynie gminy Pawonków pod kątem ich ewentualnego przeklasyfikowania i wybrakowania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przeprowadzania przeglądu klasyfikacji i wybrakowania powołuję komisję w składzi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Przewodnicząca –  Daniel Bury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Członek komisji – Urszula Klime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Członek komisji – Grażyna Poloczek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Komisja winna przeprowadzić czynności o których mowa w ust. 1 i 2 w terminie do 30 września 2008r. i w tym terminie  przedstawić protokół Wójtowi  do zatwierdzenia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4. Dwa egzemplarze protokołu podlegają przesłaniu do Wydziału Spraw Obywatelskich i Zarządzania Kryzysowego Starostwa Powiatowego w Lublińcu do dnia 30 września 2008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56:00Z</dcterms:created>
  <dc:creator>Użytkownik</dc:creator>
  <dc:description/>
  <cp:keywords/>
  <dc:language>en-US</dc:language>
  <cp:lastModifiedBy>d.bury</cp:lastModifiedBy>
  <cp:lastPrinted>2009-10-08T09:55:00Z</cp:lastPrinted>
  <dcterms:modified xsi:type="dcterms:W3CDTF">2009-10-08T07:56:00Z</dcterms:modified>
  <cp:revision>2</cp:revision>
  <dc:subject/>
  <dc:title>ZARZĄDZENIE Nr 54/2003</dc:title>
</cp:coreProperties>
</file>