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SZCZEGÓŁOWA SPECYFIKACJA TECHNICZNA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 O Z D Z I A Ł  6</w:t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TALACJA ELEKTRYCZNA KOTŁOWNI I ODGROMOWA BUDYNKU</w:t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d CPV 45310000-3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ĘP</w:t>
      </w:r>
    </w:p>
    <w:p>
      <w:pPr>
        <w:pStyle w:val="Tekstpodstawowy2"/>
        <w:numPr>
          <w:ilvl w:val="1"/>
          <w:numId w:val="2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SST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>Przedmiotem niniejszej szczegółowej specyfikacji technicznej (SST) są wymagania dotyczące wykonania i odbioru robót elektrycznych związanych z instalacją elektryczną wewnętrzną w kotłowni oraz z instalacją odgromową budynku Przychodni Zdrowia w Pawonkowie, i są dokumentem pomocniczym prze realizacji i odbiorze robót z pkt. 6.1.2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res 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kres obejmuje wykonanie: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zdzielnicy w kotłowni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alacji oświetleniowej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alacji gniazd wtykowych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alacji siły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alacji odgromowej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iomu otokowego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alacji ochrony od porażeń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ac przygotowawczych i montażowych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g zestawień: oprawy oświetleniowe, tablice rozdzielcze, kable, przewody kabelkowe płaskie i okrągłe, listwy naścienne, puszki i łączniki instalacyjne, odgałęźniki, gniazda, drut odgromowy, zaciski probiercze.</w:t>
      </w:r>
    </w:p>
    <w:p>
      <w:pPr>
        <w:pStyle w:val="Tekstpodstawowy2"/>
        <w:tabs>
          <w:tab w:val="clear" w:pos="5103"/>
          <w:tab w:val="left" w:pos="-5103" w:leader="none"/>
          <w:tab w:val="left" w:pos="426" w:leader="none"/>
        </w:tabs>
        <w:ind w:hanging="113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ęt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Prosty i instalacyjny specjalistyczny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stawa samochodem dostawczym, rozładunek i przy montażu ręczny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robót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ace przygotowawcze: wykonanie otworów, montaż przepustów rurowych, listew instalacyjnych, podłoży pod osprzęt oświetleniowy, uchwytów pod instalację odgromową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ace instalacyjne: linia zasilająca, układanie kabli i przewodów w listwach instalacyjnych i na tynku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alowanie rozdzielnicy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instalacji oświetleniowej i siłowej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instalacji odgromowej na dachu,</w:t>
      </w:r>
    </w:p>
    <w:p>
      <w:pPr>
        <w:pStyle w:val="Tekstpodstawowy2"/>
        <w:numPr>
          <w:ilvl w:val="0"/>
          <w:numId w:val="3"/>
        </w:numPr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uziomu otokowego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5103"/>
          <w:tab w:val="left" w:pos="-510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Kontrola jakości robót</w:t>
      </w:r>
    </w:p>
    <w:p>
      <w:pPr>
        <w:pStyle w:val="Heading2"/>
        <w:jc w:val="both"/>
        <w:rPr/>
      </w:pPr>
      <w:r>
        <w:rPr/>
        <w:t>Polega na sprawdzeniu zgodności robót z projektem, estetyki wykonania, jakości połączeń, opisów.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1"/>
          <w:numId w:val="2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ki obmiar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(mb) i (szt) – wg zestawień i realizacji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Dokonuje inspektor nadzoru na podstawie sprawdzenia realizacji, obmiarów i zapisu w dzienniku budowy.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łatności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(mb) i (szt) – po odbiorze</w:t>
      </w:r>
    </w:p>
    <w:p>
      <w:pPr>
        <w:pStyle w:val="Tekstpodstawowy2"/>
        <w:tabs>
          <w:tab w:val="clear" w:pos="5103"/>
          <w:tab w:val="left" w:pos="-510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y związane</w:t>
      </w:r>
    </w:p>
    <w:p>
      <w:pPr>
        <w:pStyle w:val="Tekstpodstawowy2"/>
        <w:tabs>
          <w:tab w:val="clear" w:pos="5103"/>
          <w:tab w:val="left" w:pos="-5103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alacje i zalecenia dostawców.</w:t>
      </w:r>
    </w:p>
    <w:p>
      <w:pPr>
        <w:pStyle w:val="Tekstpodstawowy2"/>
        <w:tabs>
          <w:tab w:val="clear" w:pos="5103"/>
          <w:tab w:val="left" w:pos="-5103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>PN-86/E-05003.01, PN-89/E-05003.03, PN-92/e-05003.04, PN-90/E-05023, PN-76/E-05125, PN-E-05204;1994, PN-92/E-08106, PN-91/E-09100, PN-IEC60364, 60364-3: 200,60364-4-4-41: 2000, 60364-4-4-42: 1999, 60364-4-4-442: 1999, 60364-4-4-4-443: 1999,60364-4-4-45: 1999, 60364-4-46: 1999, 60364-4-4-47: 1999, 60364-4-4-473: 1999, 60364-4-482: 1999, 60364-5-51: 2000, 60364-5-53: 2000, 60364-5-537: 1999, 60364-5-54: 1999, 60364-5-56: 1999, 60364-6-61: 2000, 60364-7-701: 1999, 60364-7-702: 1999, 60364-7-704: 1999, 60364-7-707: 1999, 60364-7-708: 1999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720" w:bottom="85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75355</wp:posOffset>
              </wp:positionH>
              <wp:positionV relativeFrom="paragraph">
                <wp:posOffset>1905</wp:posOffset>
              </wp:positionV>
              <wp:extent cx="4085590" cy="283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pt;height:22.3pt;mso-wrap-distance-left:0pt;mso-wrap-distance-right:0pt;mso-wrap-distance-top:0pt;mso-wrap-distance-bottom:0pt;margin-top:0.1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both"/>
      <w:outlineLvl w:val="3"/>
    </w:pPr>
    <w:rPr>
      <w:rFonts w:ascii="Arial" w:hAnsi="Arial" w:cs="Arial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spacing w:lineRule="auto" w:line="36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</w:tabs>
      <w:spacing w:lineRule="auto" w:line="360"/>
      <w:ind w:left="567" w:hanging="567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103" w:leader="none"/>
      </w:tabs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72" w:leader="none"/>
      </w:tabs>
      <w:ind w:left="284"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30:00Z</dcterms:created>
  <dc:creator>Oleksik</dc:creator>
  <dc:description/>
  <dc:language>en-US</dc:language>
  <cp:lastModifiedBy>xxx</cp:lastModifiedBy>
  <cp:lastPrinted>2006-12-07T09:22:00Z</cp:lastPrinted>
  <dcterms:modified xsi:type="dcterms:W3CDTF">2006-12-07T08:30:00Z</dcterms:modified>
  <cp:revision>2</cp:revision>
  <dc:subject/>
  <dc:title>PRZEDSIĘBIORSTWO-PROJEKTOWO-USŁUGOWO-HANDLOWE</dc:title>
</cp:coreProperties>
</file>