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CZEGÓŁOWA SPECYFIKACJA TECHNICZNA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 O Z D Z I A Ł  4</w:t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ZEBUDOWA KOTŁOWNI – CZĘŚĆ TECHNOLOGICZNA</w:t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d CPV 45331000-6</w:t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ĘP</w:t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SST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ab/>
        <w:t>Przedmiotem niniejszej szczegółowej specyfikacji technicznej (SST) są wymagania dotyczące wykonania i odbioru części technologicznej kotłowni węglowej w budynku Przychodni zdrowia w Pawonkowie przy ulicy Skrzydłowickiej 7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stosowania SST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Szczegółowa specyfikacja techniczna (SST) jest stosowana jako dokument przetargowy i kontraktowy przy zlecaniu i realizacji robót wymienionych w punkcie 1.1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robót objętych SST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Niniejsza szczegółowa specyfikacja techniczna dotyczy  robót związanych z montażem kotła, urządzeń technologicznych i rurociągów w kotłowni węglowej, poprzedzonych demontażem urządzeń i instalacji istniejącej, w budynku Przychodni Zdrowia w Pawonkowie przy ul. Skrzydłowickiej 7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a podstawowe.</w:t>
      </w:r>
    </w:p>
    <w:p>
      <w:pPr>
        <w:pStyle w:val="Tekstpodstawowy2"/>
        <w:numPr>
          <w:ilvl w:val="2"/>
          <w:numId w:val="4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sz w:val="24"/>
        </w:rPr>
        <w:t xml:space="preserve">Kocioł </w:t>
      </w:r>
      <w:r>
        <w:rPr>
          <w:rFonts w:cs="Arial" w:ascii="Arial" w:hAnsi="Arial"/>
          <w:b w:val="false"/>
          <w:sz w:val="24"/>
        </w:rPr>
        <w:t>– niskotemperaturowy kocioł węglowy z automatycznym podajnikiem paliwa. Dopuszczalna temperatura na zasilaniu do 1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rFonts w:cs="Arial" w:ascii="Arial" w:hAnsi="Arial"/>
          <w:b w:val="false"/>
          <w:sz w:val="24"/>
        </w:rPr>
        <w:t>C. Dopuszczalne nadciśnienie robocze 4bar.</w:t>
      </w:r>
    </w:p>
    <w:p>
      <w:pPr>
        <w:pStyle w:val="Tekstpodstawowy2"/>
        <w:numPr>
          <w:ilvl w:val="2"/>
          <w:numId w:val="4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sz w:val="24"/>
        </w:rPr>
        <w:t>naczynie wzbiorcze</w:t>
      </w:r>
      <w:r>
        <w:rPr>
          <w:rFonts w:cs="Arial" w:ascii="Arial" w:hAnsi="Arial"/>
          <w:b w:val="false"/>
          <w:sz w:val="24"/>
        </w:rPr>
        <w:t xml:space="preserve"> – ciśnieniowe naczynie wyrównawcze służące do wyrównania ciśnienia w zamkniętych instalacjach ogrzewczych lub chłodniczych zmieniającego się na skutek zmiany objętości czynnika grzewczego lub chłodzącego w funkcji temperatury w instalacji.</w:t>
      </w:r>
    </w:p>
    <w:p>
      <w:pPr>
        <w:pStyle w:val="Tekstpodstawowy2"/>
        <w:numPr>
          <w:ilvl w:val="2"/>
          <w:numId w:val="4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sz w:val="24"/>
        </w:rPr>
        <w:t>zawór bezpieczeństwa</w:t>
      </w:r>
      <w:r>
        <w:rPr>
          <w:rFonts w:cs="Arial" w:ascii="Arial" w:hAnsi="Arial"/>
          <w:b w:val="false"/>
          <w:sz w:val="24"/>
        </w:rPr>
        <w:t xml:space="preserve"> – urządzenie zabezpieczające przed wzrostem ciśnienia w zamkniętych systemach grzewczych.</w:t>
      </w:r>
    </w:p>
    <w:p>
      <w:pPr>
        <w:pStyle w:val="Tekstpodstawowy2"/>
        <w:numPr>
          <w:ilvl w:val="2"/>
          <w:numId w:val="4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sz w:val="24"/>
        </w:rPr>
        <w:t>podgrzewacz ciepłej wody</w:t>
      </w:r>
      <w:r>
        <w:rPr>
          <w:rFonts w:cs="Arial" w:ascii="Arial" w:hAnsi="Arial"/>
          <w:b w:val="false"/>
          <w:sz w:val="24"/>
        </w:rPr>
        <w:t xml:space="preserve"> – urządzenie przeznaczone do podgrzewania i akumulacji ciepłej wody użytkowej do użytku spożywczego i sanitarnego o temperaturze 55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rFonts w:cs="Arial" w:ascii="Arial" w:hAnsi="Arial"/>
          <w:b w:val="false"/>
          <w:sz w:val="24"/>
        </w:rPr>
        <w:t>C z wymiennikiem z rury stalowej zwiniętej spiralnie i wspawanej do zbiornika.</w:t>
      </w:r>
    </w:p>
    <w:p>
      <w:pPr>
        <w:pStyle w:val="Tekstpodstawowy2"/>
        <w:numPr>
          <w:ilvl w:val="2"/>
          <w:numId w:val="4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sz w:val="24"/>
        </w:rPr>
        <w:t>pompa</w:t>
      </w:r>
      <w:r>
        <w:rPr>
          <w:rFonts w:cs="Arial" w:ascii="Arial" w:hAnsi="Arial"/>
          <w:b w:val="false"/>
          <w:sz w:val="24"/>
        </w:rPr>
        <w:t xml:space="preserve"> – urządzenie przeznaczone do tłoczenia wody grzewczej z „mokrym „ wirnikiem silnika i zintegrowaną elektroniczną regulacją wydajności.</w:t>
      </w:r>
    </w:p>
    <w:p>
      <w:pPr>
        <w:pStyle w:val="Tekstpodstawowy2"/>
        <w:numPr>
          <w:ilvl w:val="2"/>
          <w:numId w:val="4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sz w:val="24"/>
        </w:rPr>
        <w:t>zawór odcinający</w:t>
      </w:r>
      <w:r>
        <w:rPr>
          <w:rFonts w:cs="Arial" w:ascii="Arial" w:hAnsi="Arial"/>
          <w:b w:val="false"/>
          <w:sz w:val="24"/>
        </w:rPr>
        <w:t xml:space="preserve"> – stalowy zawór kulowy z korpusem spawanym i odcinaniem przepływu czynnika poprzez obrót o kąt 9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rFonts w:cs="Arial" w:ascii="Arial" w:hAnsi="Arial"/>
          <w:b w:val="false"/>
          <w:sz w:val="24"/>
        </w:rPr>
        <w:t xml:space="preserve"> wypolerowanej kuli ze stali nierdzewnej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wymagania dotyczące robót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gólne wymagania dotyczące robót podano w (kod 45000000-01) SST Rozdział 1 – „Wymagania ogólne” pkt. 1.5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</w:t>
      </w:r>
    </w:p>
    <w:p>
      <w:pPr>
        <w:pStyle w:val="Tekstpodstawowy2"/>
        <w:numPr>
          <w:ilvl w:val="0"/>
          <w:numId w:val="0"/>
        </w:numPr>
        <w:tabs>
          <w:tab w:val="clear" w:pos="5103"/>
          <w:tab w:val="left" w:pos="-5103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wymagania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gólne wymagania dotyczące materiałów podano w (kod 45000000-01) SST Rozdział 1 „Wymagania ogólne” w punkcie 2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Wszystkie zakupione przez Wykonawcę materiały, dla których normy PN i BN przewidują posiadanie zaświadczenia o jakości lub atestu, powinny być zaopatrzone przez producenta w taki dokument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ne materiały powinny być wyposażone w takie dokumenty na życzenie Inżyniera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zastosowanych materiałów: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ocioł węglowy EKO-PLUS o mocy 50 kW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/>
      </w:pPr>
      <w:r>
        <w:rPr>
          <w:rFonts w:cs="Arial" w:ascii="Arial" w:hAnsi="Arial"/>
          <w:b w:val="false"/>
          <w:sz w:val="24"/>
        </w:rPr>
        <w:t>palnik retortowy z automatycznym podawaniem paliwa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dajnik ślimakowy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erownik f-my GECO typ G 500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/>
      </w:pPr>
      <w:r>
        <w:rPr>
          <w:rFonts w:cs="Arial" w:ascii="Arial" w:hAnsi="Arial"/>
          <w:b w:val="false"/>
          <w:sz w:val="24"/>
        </w:rPr>
        <w:t>naczynie wzbiorcze typu otwartego Vc = 40 l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czynia wzbiorcze typu Reflex dla c.o. i c.c.w.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dgrzewacz c.w. f-my POMEX typ WCW 500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miennik ALFA  LAVAL typ CB 52-40L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ury stalowe czarne bez szwu łączone przez spawanie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ury: bezpieczeństwa, wzbiorcza, przelewowa i sygnalizacyjna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ozdzielacze c.o.: rury stalowe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rFonts w:cs="Arial" w:ascii="Arial" w:hAnsi="Arial"/>
          <w:b w:val="false"/>
          <w:sz w:val="24"/>
        </w:rPr>
        <w:t xml:space="preserve"> 133 x 4 mm, L = 1,0 m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tuliny termoizolacyjne z pianki poliuretanowej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arba do malowania rurociągów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mpy: obiegowe, ładujące i cyrkulacyjna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mpa odwadniająca KP 150-1A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/>
      </w:pPr>
      <w:r>
        <w:rPr>
          <w:rFonts w:cs="Arial" w:ascii="Arial" w:hAnsi="Arial"/>
          <w:b w:val="false"/>
          <w:sz w:val="24"/>
        </w:rPr>
        <w:t>mieszacz trójdrogowy typ VRB 15 z siłownikiem AMV 15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wory zwrotne sprężynowe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wory kulowe z końcówkami gwintowanymi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wory bezpieczeństwa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zujnik temperatury zanurzeniowy w płaszczu podgrzewacza c.w.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rmometry tarczowe, termometr kontaktowy na rurociągu zasilania przed wejściem na wymiennik c.o.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nometry techniczne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iepłomierz firmy SIEMENS (przetwornik przepływu, przelicznik wskazujący, czujnik)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/>
      </w:pPr>
      <w:r>
        <w:rPr>
          <w:rFonts w:cs="Arial" w:ascii="Arial" w:hAnsi="Arial"/>
          <w:b w:val="false"/>
          <w:sz w:val="24"/>
        </w:rPr>
        <w:t>lampka sygnalizacyjna i buczek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/>
      </w:pPr>
      <w:r>
        <w:rPr>
          <w:rFonts w:cs="Arial" w:ascii="Arial" w:hAnsi="Arial"/>
          <w:b w:val="false"/>
          <w:sz w:val="24"/>
        </w:rPr>
        <w:t xml:space="preserve">studzienka schładzająca z kręgów </w:t>
      </w:r>
      <w:r>
        <w:rPr>
          <w:rFonts w:eastAsia="Symbol" w:cs="Symbol" w:ascii="Symbol" w:hAnsi="Symbol"/>
          <w:b w:val="false"/>
          <w:sz w:val="24"/>
        </w:rPr>
        <w:t></w:t>
      </w:r>
      <w:r>
        <w:rPr>
          <w:rFonts w:cs="Arial" w:ascii="Arial" w:hAnsi="Arial"/>
          <w:b w:val="false"/>
          <w:sz w:val="24"/>
        </w:rPr>
        <w:t xml:space="preserve"> 500, H = 800 mm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ratki ściekowe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lew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mywalka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ateria umywalkowa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  <w:tab w:val="left" w:pos="426" w:leader="none"/>
        </w:tabs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wór czerpalny ze złączką do węża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Składowanie materiałów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ab/>
        <w:t>Rury powinny być przechowywane w pomieszczeniach zadaszonych (wiatach) na stojakach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ab/>
        <w:t>Urządzenia, armaturę, osprzęt przechowywać w zamkniętych pomieszczeniach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ab/>
        <w:t>Farby antykorozyjne i materiały termoizolacyjne przechowywać w zamkniętych magazynach na regałach(paletach)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ĘT</w:t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wymagania dotyczące sprzętu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gólne wymagania dotyczące sprzętu podano w (kod 45000000-01) SST Rozdział 1 „Wymagania ogólne” punkt 3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ęt do robót przygotowawczych i montażowych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W zależności od potrzeb Wykonawca zapewni następujący sprzęt do wykonania robót montażowych technologicznych kotłowni: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awarka elektryczna do rur wirująca 300 A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lucze hydrauliczne i płaskie do śrub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amochód dostawczy 0,9 t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amochód skrzyniowy do 5 t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yczepa skrzyniowa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żuraw samochodowy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ciągarka ręczna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iągnik kołowy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rężarka spalinowa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Sprzęt montażowy i środki transportu muszą być w pełni sprawne i dostosowane do technologii i warunków wykonywanych robót oraz wymogów wynikających z racjonalnego ich wykorzystania na budowie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</w:t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wymagania dotyczące transportu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gólne wymagania dotyczące transportu podano w (kod 45000000-01) SST Rozdział 1 „Wymagania ogólne” punkt 4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Transport rur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Rury można przewozić dowolnymi środkami transportu wyłącznie w położeniu poziomym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Rury powinny być ładowane obok siebie na całej powierzchni i zabezpieczone przed przesuwaniem się przez klinowanie lub w inny sposób. Rury w czasie transportu nie powinny stykać się z ostrymi przedmiotami mogącymi spowodować uszkodzenia mechaniczne. Podczas prac przeładunkowych rur nie należy rzucać. Przy wielowarstwowym układaniu rur górna warstwa nie może przewyższać ścian środka transportu o więcej niż 1/3 średnicy zewnętrznej wyrobu.</w:t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 kotła, urządzeń, armatury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ab/>
        <w:t>Urządzenia technologiczne kotłowni powinny być przewożone krytymi środkami transportu . W czasie transportu  powinny być zamocowane na paletach i zabezpieczone przed  przesuwaniem 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y przeładunku zachować szczególną ostrożność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ROBÓT</w:t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zasady wykonania robót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gólne zasady wykonania robót podano w (kod 45000000-01) SST Rozdział 1 „Wymagania ogólne” punkt 5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demontażowe.</w:t>
      </w:r>
    </w:p>
    <w:p>
      <w:pPr>
        <w:pStyle w:val="Tekstpodstawowy2"/>
        <w:tabs>
          <w:tab w:val="clear" w:pos="5103"/>
          <w:tab w:val="left" w:pos="-5103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Istniejącą instalację w kotłowni wraz z urządzeniami technologicznymi należy zdemontować w całości.</w:t>
      </w:r>
    </w:p>
    <w:p>
      <w:pPr>
        <w:pStyle w:val="Tekstpodstawowy2"/>
        <w:tabs>
          <w:tab w:val="clear" w:pos="5103"/>
          <w:tab w:val="left" w:pos="-5103" w:leader="none"/>
        </w:tabs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zakresie urządzeń demontaż obejmuje: dwa kotły stalowe, podgrzewacz pojemnościowy, naczynie wzbiorcze, pompy obiegowe c.o. i c.w.</w:t>
      </w:r>
    </w:p>
    <w:p>
      <w:pPr>
        <w:pStyle w:val="Tekstpodstawowy2"/>
        <w:tabs>
          <w:tab w:val="clear" w:pos="5103"/>
          <w:tab w:val="left" w:pos="-5103" w:leader="none"/>
        </w:tabs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montażowe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Wykonawca rozpocznie roboty montażowe od montażu kotła i urządzeń technologicznych a w dalszej kolejności wykona montaż rurociągów technologicznych. Dla I piętra, tj. części mieszkalnej, przewidziano pomiar poboru ciepła poprzez montaż ciepłomierza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ab/>
        <w:t>Po zmontowaniu instalacji technologicznej należy wykonać płukanie i próby ciśnieniowe na instalacji grzewczej na ciśnienie p=0,45MPa. Całość prac Wykonawca wykona zgodnie z dokumentacją techniczną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ab/>
        <w:t xml:space="preserve">Po zakończeniu prób ciśnieniowych należy wykonać czyszczenie rurociągów szczotką stalową i ich malowanie oraz izolację rurociągów wody grzewczej i ciepłej wody użytkowej otulinami termoizolacyjnymi. 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JAKOŚCI ROBÓT</w:t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zasady kontroli jakości robót.</w:t>
      </w:r>
    </w:p>
    <w:p>
      <w:pPr>
        <w:pStyle w:val="Heading3"/>
        <w:tabs>
          <w:tab w:val="clear" w:pos="708"/>
          <w:tab w:val="left" w:pos="0" w:leader="none"/>
        </w:tabs>
        <w:ind w:firstLine="709"/>
        <w:rPr/>
      </w:pPr>
      <w:r>
        <w:rPr/>
        <w:t>Ogólne zasady kontroli jakości robót podano w (kod 45000000-01)</w:t>
      </w:r>
      <w:r>
        <w:rPr>
          <w:b/>
        </w:rPr>
        <w:t xml:space="preserve"> </w:t>
      </w:r>
      <w:r>
        <w:rPr/>
        <w:t>SST Rozdział 1 „Wymagania ogólne” punkt 5.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, pomiary i badania w czasie robót.</w:t>
      </w:r>
    </w:p>
    <w:p>
      <w:pPr>
        <w:pStyle w:val="TextBodyIndent"/>
        <w:jc w:val="both"/>
        <w:rPr>
          <w:b/>
          <w:b/>
        </w:rPr>
      </w:pPr>
      <w:r>
        <w:rPr/>
        <w:t>Wykonawca jest zobowiązany do stałej i systematycznej kontroli prowadzonych robót w zakresie i z częstotliwością zaakceptowaną przez Inżyniera w oparciu o norm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czególności kontrola powinna obejmować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adanie materiałów pod kątem ich zgodności z cechami podanymi w dokumentacji technicznej i warunkami technicznymi podanymi przez wytwórcę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e zachowania warunków bezpieczeństwa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e w zakresie zgodności z dokumentacją techniczną i warunkami określonymi w odpowiednich normach przedmiotowych lub warunkami technicznymi wytwórni materiałów, ewentualnie innymi umownymi warunk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óby ciśnieniowe  przewodów c.o. i c.c.w.</w:t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MIAR ROBÓT</w:t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zasady obmiaru robó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gólne zasady obmiaru robót podano w (kod 45000000-01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ST Rozdział 1 „Wymagania ogólne” punkt 7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stka obmiarowa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W przypadku instalacji technologicznych jednostką obmiarowa jest „m” (metr) ułożonej instalacji, natomiast w przypadku urządzeń technologicznych – sztuka (komplet). Podobnie jest w przypadku instalacji demontowanej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ROBÓT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Ogólne zasady odbioru robót.</w:t>
      </w:r>
    </w:p>
    <w:p>
      <w:pPr>
        <w:pStyle w:val="Heading3"/>
        <w:tabs>
          <w:tab w:val="clear" w:pos="708"/>
          <w:tab w:val="left" w:pos="0" w:leader="none"/>
        </w:tabs>
        <w:ind w:firstLine="709"/>
        <w:rPr/>
      </w:pPr>
      <w:r>
        <w:rPr/>
        <w:t>Ogólne zasady odbioru robót podano w (kod 45000000-01) SST Rozdział 1 „Wymagania ogólne” punkt 8.</w:t>
      </w:r>
    </w:p>
    <w:p>
      <w:pPr>
        <w:pStyle w:val="Tekstpodstawowywcity2"/>
        <w:rPr/>
      </w:pPr>
      <w:r>
        <w:rPr/>
        <w:t>Roboty uznaje się za wykonane zgodnie z dokumentacją projektową, SST i wymaganiami Inżyniera, jeśli wszystkie pomiary i badania dały wyniki pozytywne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końcowy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dbiorowi końcowemu podlega: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rawdzenie kompletności dokumentacji do odbioru technicznego końcowego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adanie poprawności zmontowania instalacji technologicznej kotłowni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Wyniki przeprowadzonych badań podczas odbioru powinny być ujęte w formie protokołu, szczegółowo omówione, wpisane do dziennika budowy i podpisane przez nadzór techniczny oraz członków komisji przeprowadzającej badania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Wyniki badań przeprowadzonych podczas odbioru końcowego należy uznać za dokładne, jeżeli wszystkie wymagania zostały spełnione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Jeżeli któreś z wymagań przy odbiorze technicznym końcowym nie zostało spełnione należy określić dalsze postępowanie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ISY ZWIĄZANE</w:t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y.</w:t>
      </w:r>
    </w:p>
    <w:p>
      <w:pPr>
        <w:pStyle w:val="Tekstpodstawowy2"/>
        <w:tabs>
          <w:tab w:val="clear" w:pos="5103"/>
          <w:tab w:val="left" w:pos="-5103" w:leader="none"/>
          <w:tab w:val="left" w:pos="1985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N-89/B-10425 – Przewody dymowe , spalinowe i wentylacyjne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.U. Nr 10 Rozporządzenie Ministra Gospodarki Przestrzennej i Budownictwa z dznia 14.12.1994 r. w sprawie warunków technicznych, jakim powinny odpowiadać budynki i ich usytuowanie 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z.U. Nr 15 , poz. 92 Rozporządzenie Ministra Ochrony Środowiska Zasobów Naturalnych i Leśnictwa z dnia 12.03.1990 r. w sprawie ochrony powietrza przed zanieczyszczeniem Gospodarki Przestrzennej i Budownictwa z dnia 14.12.1994 r. w sprawie warunków technicznych, jakim powinny odpowiadać budynki i ich usytuowanie .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7620</wp:posOffset>
              </wp:positionV>
              <wp:extent cx="38220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5pt;height:11.55pt;mso-wrap-distance-left:0pt;mso-wrap-distance-right:0pt;mso-wrap-distance-top:0pt;mso-wrap-distance-bottom:0pt;margin-top:0.6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206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5pt;height:11.55pt;mso-wrap-distance-left:0pt;mso-wrap-distance-right:0pt;mso-wrap-distance-top:0pt;mso-wrap-distance-bottom:0pt;margin-top:0.05pt;mso-position-vertical-relative:text;margin-left:7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103" w:leader="none"/>
      </w:tabs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28:00Z</dcterms:created>
  <dc:creator>...</dc:creator>
  <dc:description/>
  <dc:language>en-US</dc:language>
  <cp:lastModifiedBy>xxx</cp:lastModifiedBy>
  <cp:lastPrinted>2006-11-16T08:25:00Z</cp:lastPrinted>
  <dcterms:modified xsi:type="dcterms:W3CDTF">2006-11-16T07:25:00Z</dcterms:modified>
  <cp:revision>14</cp:revision>
  <dc:subject/>
  <dc:title>SZCZEGÓŁOWA SPECYFIKACJA TECHNICZNA</dc:title>
</cp:coreProperties>
</file>