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CZEGÓŁOWA SPECYFIKACJA TECHNICZNA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O Z D Z I A Ł  2</w:t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RENOWACJA BUDYNKU</w:t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Kod CPV 45200000-09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</w:t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Przedmiotem niniejszej szczegółowej specyfikacji technicznej (SST) są wymagania dotyczące wykonania i odbioru termorenowacji budynku Przychodni Zdrowia w Pawonkowie przy ul. Skrzydłowickiej 7 w zakresie ocieplenia zewnętrznych przegród budowlanych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stosowania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objętych SST.</w:t>
      </w:r>
    </w:p>
    <w:p>
      <w:pPr>
        <w:pStyle w:val="Tekstpodstawowy2"/>
        <w:tabs>
          <w:tab w:val="clear" w:pos="5103"/>
          <w:tab w:val="left" w:pos="-5103" w:leader="none"/>
        </w:tabs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niejsza szczegółowa specyfikacja techniczna dotyczy wszystkich robót związanych z ociepleniem zewnętrznych przegród budowlanych, wymianą stolarki okiennej i drzwiowej oraz wymianą rynien i rur spustowych w budynku Przychodni Zdrowia w Pawonkowie przy ul. Skrzydłowickiej 7:</w:t>
      </w:r>
    </w:p>
    <w:p>
      <w:pPr>
        <w:pStyle w:val="Tekstpodstawowy2"/>
        <w:tabs>
          <w:tab w:val="left" w:pos="-5103" w:leader="none"/>
          <w:tab w:val="left" w:pos="5103" w:leader="none"/>
        </w:tabs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a podstawowe.</w:t>
      </w:r>
    </w:p>
    <w:p>
      <w:pPr>
        <w:pStyle w:val="Tekstpodstawowy2"/>
        <w:numPr>
          <w:ilvl w:val="2"/>
          <w:numId w:val="3"/>
        </w:numPr>
        <w:tabs>
          <w:tab w:val="left" w:pos="-5103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 xml:space="preserve">Zewnętrzna przegroda budowlana </w:t>
      </w:r>
      <w:r>
        <w:rPr>
          <w:rFonts w:cs="Arial" w:ascii="Arial" w:hAnsi="Arial"/>
          <w:b w:val="false"/>
          <w:sz w:val="24"/>
        </w:rPr>
        <w:t>–  przegroda oddzielająca pomieszczenie w budynku od powietrza zewnętrznego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2"/>
          <w:numId w:val="3"/>
        </w:numPr>
        <w:tabs>
          <w:tab w:val="left" w:pos="-5103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Termorenowacja</w:t>
      </w:r>
      <w:r>
        <w:rPr>
          <w:rFonts w:cs="Arial" w:ascii="Arial" w:hAnsi="Arial"/>
          <w:b w:val="false"/>
          <w:sz w:val="24"/>
        </w:rPr>
        <w:t xml:space="preserve"> – ogół prac budowlanych powodujących zmniejszenie strat ciepła przenikających przez zewnętrzne przegrody budowlane. Efekt taki uzyskuje się poprzez wymianę starej stolarki okiennej i drzwiowej na nową oraz obłożenie przegród zewnętrznych warstwą materiału termoizolacyjnego, np. styropian, wełna mineralna itp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robó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robót podano w (kod CPV 45000000-01) SST Rozdział 1 – „Wymagania ogólne”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</w:t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materiałów podano w (kod 45000000-01) SST Rozdział 1 „Wymagania ogólne” w punkcie 2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szystkie zakupione przez Wykonawcę materiały, dla których normy PN i BN przewidują posiadanie zaświadczenia o jakości lub atestu, powinny być zaopatrzone przez producenta w taki dokument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ne materiały powinny być wyposażone w takie dokumenty na życzenie Inżyniera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ieplenie ścian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Zgodnie z dokumentacją projektową do wykonania docieplenia ścian zewnętrznych zastosować płyty styropianowe o grubości 12 cm o współczynniku 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 xml:space="preserve"> = 0,036 W/m</w:t>
      </w:r>
      <w:r>
        <w:rPr>
          <w:rFonts w:cs="Arial" w:ascii="Arial" w:hAnsi="Arial"/>
          <w:b w:val="false"/>
          <w:sz w:val="24"/>
          <w:vertAlign w:val="superscript"/>
        </w:rPr>
        <w:t xml:space="preserve">2 </w:t>
      </w:r>
      <w:r>
        <w:rPr>
          <w:rFonts w:cs="Arial" w:ascii="Arial" w:hAnsi="Arial"/>
          <w:b w:val="false"/>
          <w:sz w:val="24"/>
        </w:rPr>
        <w:t>K mocowane kołkami rozporowymi.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ieplenie stropodachu 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Do docieplenia stropodachu zastosować styropapę o grubości 12 cm (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 xml:space="preserve"> = 0,038 W/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K),  pokrytą warstwą papy termozgrzewalnej.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color w:val="FF0000"/>
          <w:sz w:val="24"/>
        </w:rPr>
        <w:tab/>
      </w:r>
      <w:r>
        <w:rPr>
          <w:rFonts w:cs="Arial" w:ascii="Arial" w:hAnsi="Arial"/>
          <w:b w:val="false"/>
          <w:sz w:val="24"/>
        </w:rPr>
        <w:t>Do docieplenia stropu nad budynkiem głównym zastosować wełnę mineralną  o grubości 15cm (</w:t>
      </w:r>
      <w:r>
        <w:rPr>
          <w:rFonts w:eastAsia="Symbol" w:cs="Symbol" w:ascii="Symbol" w:hAnsi="Symbol"/>
          <w:b w:val="false"/>
          <w:sz w:val="24"/>
        </w:rPr>
        <w:t></w:t>
      </w:r>
      <w:r>
        <w:rPr>
          <w:rFonts w:cs="Arial" w:ascii="Arial" w:hAnsi="Arial"/>
          <w:b w:val="false"/>
          <w:sz w:val="24"/>
        </w:rPr>
        <w:t xml:space="preserve"> = 0,039 W/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K).</w:t>
      </w:r>
    </w:p>
    <w:p>
      <w:pPr>
        <w:pStyle w:val="Tekstpodstawowy2"/>
        <w:tabs>
          <w:tab w:val="left" w:pos="-5103" w:leader="none"/>
          <w:tab w:val="left" w:pos="5103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arstwa szpachlowa wzmocniona siatką z włókna szklanego,</w:t>
      </w:r>
    </w:p>
    <w:p>
      <w:pPr>
        <w:pStyle w:val="Heading3"/>
        <w:spacing w:lineRule="auto" w:line="240"/>
        <w:ind w:left="0" w:hanging="0"/>
        <w:rPr/>
      </w:pPr>
      <w:r>
        <w:rPr/>
        <w:t>- tynk akrylowy w dwóch kolorach</w:t>
      </w:r>
    </w:p>
    <w:p>
      <w:pPr>
        <w:pStyle w:val="Tekstpodstawowy2"/>
        <w:tabs>
          <w:tab w:val="left" w:pos="-5103" w:leader="none"/>
          <w:tab w:val="left" w:pos="5103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- cokół z mozaiki tynkarskiej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óbki blacharskie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lacha stalowa ocynkowana do wykonania parapetów zewnętrznych, pasa podrynnowego i nadrynnowego oraz obróbek blacharskich wokół kominów,</w:t>
      </w:r>
    </w:p>
    <w:p>
      <w:pPr>
        <w:pStyle w:val="Tekstpodstawowy2"/>
        <w:numPr>
          <w:ilvl w:val="0"/>
          <w:numId w:val="4"/>
        </w:numPr>
        <w:tabs>
          <w:tab w:val="left" w:pos="-5103" w:leader="none"/>
          <w:tab w:val="left" w:pos="5103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ynny i rury spustowe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left" w:pos="-510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owanie materiałów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yty styropianowe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Płyty styropianowe powinny być przechowywane w paczkach na równym podłożu. Miejsce składowania płyt styropianowych powinno być tak zlokalizowane aby uniemożliwić uszkodzenie mechaniczne płyt tzn. z dala od urządzeń mechanicznych i dróg dostawcz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awa klejowa do płyt styropianowych, mieszanka tynkowa akrylowa, emulsja gruntująca, gips szpachlowy.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Zaprawa klejowa, mieszanka tynkowa, emulsja gruntująca oraz gips powinny być składowane w magazynach zamkniętych – zaprawa klejowa i gips w workach, a mieszanka tynkowa i emulsja gruntująca w wiadrach.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rawa klejowa, mieszanka tynkowa oraz gips powinny być bezwzględnie odizolowane od wilgoci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sprzętu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sprzętu podano w SST (kod 45000000-01) Rozdział 1 „Wymagania ogólne” punkt 3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do robót przygotowawczych i montażow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 zależności od potrzeb, Wykonawca zapewni następujący sprzęt do wykonania robót termorenowacyjnych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rusztowania rurowe zewnętrzne do 10 m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mochód dostawczy skrzyniowy do 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mochód samowyładowczy 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ciąg jednomasztowy z napędem elektrycznym 0,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żuraw okienny przenośny o nośności 0,1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żuraw samochodowy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toniarka wolnospadowa elektryczna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betoniarka wolnospadowa elektryczna250 dm</w:t>
      </w:r>
      <w:r>
        <w:rPr>
          <w:rFonts w:cs="Arial" w:ascii="Arial" w:hAnsi="Arial"/>
          <w:b w:val="false"/>
          <w:sz w:val="24"/>
          <w:vertAlign w:val="superscript"/>
        </w:rPr>
        <w:t>3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kocioł do grzania lepiku 50-100 dm</w:t>
      </w:r>
      <w:r>
        <w:rPr>
          <w:rFonts w:cs="Arial" w:ascii="Arial" w:hAnsi="Arial"/>
          <w:b w:val="false"/>
          <w:sz w:val="24"/>
          <w:vertAlign w:val="superscript"/>
        </w:rPr>
        <w:t>3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przęt montażowy i środki transportu muszą być w pełni sprawne i dostosowane do technologii i warunków wykonywanych robót oraz wymogów wynikających z racjonalnego ich wykorzystania na budowi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transportu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transportu podano w SST (kod 45000000-01) Rozdział 1 „Wymagania ogólne” punkt 4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płyt styropianowych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Paczki z płytami styropianowymi powinny być przewożone krytymi środkami transportu ułożone warstwami obok siebie.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aczki z płytami styropianowymi podczas transportu nie powinny się stykać z przedmiotami mogącymi spowodować ich uszkodzenie mechaniczne.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czas przeładunku nie należy paczek rzucać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zaprawy klejowej do płyt styropianowych, mieszanki tynkowej, emulsji gruntującej, gipsu szpachlowego.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Zaprawa klejowa, mieszanka tynkowa, emulsja gruntująca oraz gips szpachlowy powinny być przewożone krytymi środkami transportu chroniącymi materiały przed wilgocią. W czasie transportu nie powinny się stykać z ostrymi przedmiotami mogącymi spowodować uszkodzenia mechaniczn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ROBÓT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wykonania robó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zasady wykonania robót podano w (kod 45000000-01) SST Rozdział 1 „Wymagania ogólne” punkt 5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przygotowawcz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Przed przystąpieniem do robót Wykonawca rozstawi rusztowania, przygotuje stare podłoże pod docieplenie przez: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naprawy i uzupełnienia zniszczonego tynku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skucie tynków łatwo odspajających się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obrzutki cementowej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wukrotne gruntowanie emulsją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montaż rynien i rur spustowych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montaż starych okien i drzwi oraz wykucie z muru podokienników stalow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montażow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Docieplanie budynku Wykonawca wykona zgodnie z dokumentacją techniczną. Termorenowacja obejmuje: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ieplenie stropodachu płytami styropapy gr. 12 cm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ocieplenie ścian zewnętrznych budynku warstwą styropianu gr. 12 cm do poziomu piwnic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ocieplenie ścian piwnicy styropianem o gr, 2 cm do poziomu istniejących opasek betonowych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mianę stolarki okiennej i drzwiowej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obróbek blacharskich,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mianę rynien i rur spustowych.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JAKOŚCI ROBÓT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kontroli jakości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kontroli jakości robót podano w SST (45000000-01) Rozdział 1 „Wymagania ogólne” punkt 6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, pomiary i badania w czasie robót.</w:t>
      </w:r>
    </w:p>
    <w:p>
      <w:pPr>
        <w:pStyle w:val="TextBodyIndent"/>
        <w:jc w:val="both"/>
        <w:rPr>
          <w:b/>
          <w:b/>
        </w:rPr>
      </w:pPr>
      <w:r>
        <w:rPr/>
        <w:t>Wykonawca jest zobowiązany do stałej i systematycznej kontroli prowadzonych robót w zakresie i z częstotliwością zaakceptowaną przez Inżyniera w oparciu o norm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kontrola powinna obejmować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adanie materiałów pod kątem ich zgodności z cechami podanymi w dokumentacji technicznej i warunkami technicznymi podanymi przez wytwórc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zachowania warunków bezpieczeństwa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w zakresie zgodności z dokumentacją techniczną i warunkami określonymi w odpowiednich normach przedmiotowych lub warunkami technicznymi wytwórni materiałów, ewentualnie innymi umownymi warunk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ułożenia płyt styropian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sposobu zamocowania płyt styropian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e jakości nałożonej warstwy tynk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MIAR ROBÓT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obmiaru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obmiaru robót podano w SST (45000000-01) Rozdział 1 „Wymagania ogólne” punk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a obmiaro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dnostką obmiarową jest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metr kwadratowy) wykonanego i odebranego docieplenia, tynków i malowania elewacji oraz obróbki blacharski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ROBÓT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odbioru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odbioru robót podano w SST (45000000-01) Rozdział 1 „Wymagania ogólne” punkt 8.</w:t>
      </w:r>
    </w:p>
    <w:p>
      <w:pPr>
        <w:pStyle w:val="Tekstpodstawowywcity2"/>
        <w:rPr/>
      </w:pPr>
      <w:r>
        <w:rPr/>
        <w:t>Roboty uznaje się za wykonane zgodnie z dokumentacją projektową, SST i wymaganiami Inżyniera, jeśli wszystkie pomiary i badania dały wyniki pozytywne.</w:t>
      </w:r>
    </w:p>
    <w:p>
      <w:pPr>
        <w:pStyle w:val="Tekstpodstawowywcity2"/>
        <w:rPr/>
      </w:pPr>
      <w:r>
        <w:rPr/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końcow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dbiorowi końcowemu podlega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awdzenie kompletności dokumentacji do odbioru technicznego końcowego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danie poprawności wykonania dociepleni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yniki przeprowadzonych badań podczas  odbioru powinny być ujęte w formie protokołu, szczegółowo omówione, wpisane do dziennika budowy i podpisane przez nadzór techniczny oraz członków komisji przeprowadzającej badani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yniki badań przeprowadzonych podczas odbioru końcowego należy uznać za dokładne, jeżeli wszystkie wymagania zostały spełnion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Jeżeli któreś z wymagań przy odbiorze technicznym końcowym nie zostało spełnione należy określić dalsze postępowani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ŁATNOŚCI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ustalenia dotyczące podstawy płatności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płatności podano w SST (kod 45000000-01) Rozdział 1 „Wymagania ogólne” punk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ustalenia dotyczące podstawy płatności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Cena 1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wykonanego i odebranego docieplenia obejmuje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stawę materiałów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robót przygotowawczych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wykonanie robót dociepleniowych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iary i badani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Cena 1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wykonanej i odebranej obróbki blacharskiej obejmuje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stawę materiałów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robót przygotowawczych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montaż elementów blacharskich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iary i badani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ZWIĄZANE</w:t>
      </w:r>
    </w:p>
    <w:p>
      <w:pPr>
        <w:pStyle w:val="Tekstpodstawowy2"/>
        <w:numPr>
          <w:ilvl w:val="1"/>
          <w:numId w:val="3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PN-91/B-02020 – Ochrona cieplna budynków. Wymagania i obliczenia.</w:t>
      </w:r>
    </w:p>
    <w:p>
      <w:pPr>
        <w:pStyle w:val="Heading2"/>
        <w:rPr/>
      </w:pPr>
      <w:r>
        <w:rPr/>
        <w:t>PN-97/B-30042 – Spoiwa gipsowe. Gips szpachlowy, gips tynkarski i klej gipsowy.</w:t>
      </w:r>
    </w:p>
    <w:p>
      <w:pPr>
        <w:pStyle w:val="Heading2"/>
        <w:rPr/>
      </w:pPr>
      <w:r>
        <w:rPr/>
        <w:t>PN-98/B-10109 – Tynki i zaprawy budowlane. Suche mieszanki tynkarskie.</w:t>
      </w:r>
    </w:p>
    <w:p>
      <w:pPr>
        <w:pStyle w:val="Heading2"/>
        <w:rPr/>
      </w:pPr>
      <w:r>
        <w:rPr/>
        <w:t>PN-90/B-14501 – Zaprawy budowlane zwykłe</w:t>
      </w:r>
    </w:p>
    <w:p>
      <w:pPr>
        <w:pStyle w:val="Heading2"/>
        <w:rPr/>
      </w:pPr>
      <w:r>
        <w:rPr/>
        <w:t>PN-97/B-30152 – Kity budowlane kauczukowe i asfaltowo-kauczukowe uszczelniają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-97/B-20130 – Wyroby do izolacji cieplnej w budownictwie. Płyty styropianowe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6:00Z</dcterms:created>
  <dc:creator>...</dc:creator>
  <dc:description/>
  <dc:language>en-US</dc:language>
  <cp:lastModifiedBy>xxx</cp:lastModifiedBy>
  <cp:lastPrinted>2006-11-15T13:05:00Z</cp:lastPrinted>
  <dcterms:modified xsi:type="dcterms:W3CDTF">2006-11-15T12:11:00Z</dcterms:modified>
  <cp:revision>9</cp:revision>
  <dc:subject/>
  <dc:title>SZCZEGÓŁOWA SPECYFIKACJA TECHNICZNA</dc:title>
</cp:coreProperties>
</file>