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</w:rPr>
        <w:t>(0-34) 353 41 00</w:t>
      </w:r>
      <w:r>
        <w:rPr>
          <w:rFonts w:cs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5pt;height: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Fax: </w:t>
        <w:tab/>
        <w:tab/>
        <w:tab/>
      </w:r>
      <w:r>
        <w:rPr>
          <w:rFonts w:cs="Tahoma" w:ascii="Tahoma" w:hAnsi="Tahoma"/>
          <w:b/>
          <w:lang w:val="en-US"/>
        </w:rPr>
        <w:t>(0-34) 353 41 05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>Adres e-mail:</w:t>
      </w:r>
      <w:r>
        <w:rPr>
          <w:rFonts w:cs="Tahoma" w:ascii="Tahoma" w:hAnsi="Tahoma"/>
          <w:b/>
          <w:lang w:val="en-US"/>
        </w:rPr>
        <w:t xml:space="preserve"> </w:t>
        <w:tab/>
        <w:tab/>
        <w:t>urzad@pawonkow.pl</w:t>
        <w:br/>
      </w:r>
      <w:r>
        <w:rPr>
          <w:rFonts w:cs="Tahoma" w:ascii="Tahoma" w:hAnsi="Tahoma"/>
          <w:lang w:val="en-US"/>
        </w:rPr>
        <w:t xml:space="preserve">Witryna: </w:t>
        <w:tab/>
        <w:tab/>
        <w:tab/>
      </w:r>
      <w:r>
        <w:rPr>
          <w:rFonts w:cs="Tahoma" w:ascii="Tahoma" w:hAnsi="Tahoma"/>
          <w:b/>
          <w:lang w:val="en-US"/>
        </w:rPr>
        <w:t>www.pawonkow.pl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 z późn.zm.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  <w:caps/>
        </w:rPr>
        <w:t>„</w:t>
      </w:r>
      <w:r>
        <w:rPr>
          <w:rFonts w:cs="Tahoma" w:ascii="Tahoma" w:hAnsi="Tahoma"/>
          <w:b/>
          <w:caps/>
        </w:rPr>
        <w:t>termomodernizacja budynku Gminnego Ośrodka pomocy Społecznej wraz z modernizacją systemu grzewczego w pawonkowie przy ul. skrzydłowickiej 7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eastAsia="Tahoma" w:cs="Tahoma"/>
          <w:caps/>
        </w:rPr>
      </w:pPr>
      <w:r>
        <w:rPr>
          <w:rFonts w:eastAsia="Tahoma" w:cs="Tahoma" w:ascii="Tahoma" w:hAnsi="Tahoma"/>
          <w:caps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</w:t>
      </w:r>
      <w:r>
        <w:rPr>
          <w:rFonts w:cs="Tahoma" w:ascii="Tahoma" w:hAnsi="Tahoma"/>
          <w:caps/>
        </w:rPr>
        <w:t>Branż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           </w:t>
      </w:r>
      <w:r>
        <w:rPr>
          <w:rFonts w:cs="Tahoma" w:ascii="Tahoma" w:hAnsi="Tahoma"/>
          <w:caps/>
        </w:rPr>
        <w:t>budowlana – cpv 45200000-9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           </w:t>
      </w:r>
      <w:r>
        <w:rPr>
          <w:rFonts w:cs="Tahoma" w:ascii="Tahoma" w:hAnsi="Tahoma"/>
          <w:caps/>
        </w:rPr>
        <w:t>sanitarna   - cpv 45331100-6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           </w:t>
      </w:r>
      <w:r>
        <w:rPr>
          <w:rFonts w:cs="Tahoma" w:ascii="Tahoma" w:hAnsi="Tahoma"/>
          <w:caps/>
        </w:rPr>
        <w:t xml:space="preserve">elektryczna- cpv 45310000-3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45" w:leader="none"/>
        </w:tabs>
        <w:ind w:left="357" w:hanging="357"/>
        <w:jc w:val="both"/>
        <w:textAlignment w:val="top"/>
        <w:rPr/>
      </w:pPr>
      <w:r>
        <w:rPr>
          <w:rFonts w:cs="Tahoma" w:ascii="Tahoma" w:hAnsi="Tahoma"/>
        </w:rPr>
        <w:t>Zakres zamówienia obejmuje w szczególności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0" w:leader="none"/>
          <w:tab w:val="left" w:pos="3600" w:leader="none"/>
        </w:tabs>
        <w:ind w:left="360" w:hanging="360"/>
        <w:jc w:val="both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      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10/2009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24" w:leader="none"/>
        </w:tabs>
        <w:ind w:left="360" w:right="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24" w:leader="none"/>
          <w:tab w:val="left" w:pos="21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 z późn.zm.) </w:t>
      </w:r>
      <w:r>
        <w:rPr>
          <w:rFonts w:cs="Tahoma" w:ascii="Tahoma" w:hAnsi="Tahoma"/>
          <w:bCs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24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 przypadku wprowadzenia takiej zmiany, informacja o tym zostanie niezwłocznie przekazana wszystkim Wykonawcom oraz umieszczona na stronie internetowej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4" w:leader="none"/>
          <w:tab w:val="left" w:pos="2160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</w:rPr>
        <w:t>.11.2009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4" w:leader="none"/>
          <w:tab w:val="left" w:pos="2160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172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cena spełniania ww. warunków określonych dla oferentów będzie dokonywana zgodnie z formułą „spełnia” / „nie spełnia”, w oparciu o informacje zawarte w dokumentach i oświadczeniach wyszczególnionych w pkt 6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,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2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2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2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72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1"/>
        <w:tabs>
          <w:tab w:val="clear" w:pos="708"/>
          <w:tab w:val="left" w:pos="284" w:leader="none"/>
          <w:tab w:val="left" w:pos="2160" w:leader="none"/>
        </w:tabs>
        <w:ind w:left="360" w:right="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left" w:pos="284" w:leader="none"/>
          <w:tab w:val="left" w:pos="1866" w:leader="none"/>
          <w:tab w:val="left" w:pos="2520" w:leader="none"/>
        </w:tabs>
        <w:ind w:left="360" w:right="0" w:hanging="360"/>
        <w:rPr/>
      </w:pPr>
      <w:r>
        <w:rPr>
          <w:rFonts w:cs="Tahoma" w:ascii="Tahoma" w:hAnsi="Tahoma"/>
          <w:sz w:val="24"/>
          <w:szCs w:val="24"/>
        </w:rPr>
        <w:t>Pełnomocnictwo zgodnie z art. 23 ustawy, jeżeli wykonawcy ubiegają się wspólnie o  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left" w:pos="284" w:leader="none"/>
          <w:tab w:val="left" w:pos="1866" w:leader="none"/>
          <w:tab w:val="left" w:pos="2520" w:leader="none"/>
        </w:tabs>
        <w:ind w:left="360" w:right="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160" w:leader="none"/>
        </w:tabs>
        <w:ind w:left="360" w:right="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2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72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72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2"/>
        </w:numPr>
        <w:tabs>
          <w:tab w:val="clear" w:pos="708"/>
          <w:tab w:val="left" w:pos="284" w:leader="none"/>
          <w:tab w:val="left" w:pos="31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284" w:leader="none"/>
          <w:tab w:val="left" w:pos="172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284" w:leader="none"/>
          <w:tab w:val="left" w:pos="172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2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0" w:leader="none"/>
          <w:tab w:val="left" w:pos="1176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29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29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2160" w:leader="none"/>
        </w:tabs>
        <w:ind w:left="360" w:right="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10/2009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bCs/>
          <w:caps/>
        </w:rPr>
        <w:tab/>
        <w:t>„termomodernizacja budynku gminnego ośrodka pomocy społecznej wraz z modernizacją systemu grzewczego w pawonkowie przy ul. skrzydłowickiej 7”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300"/>
        <w:ind w:left="360" w:hanging="360"/>
        <w:jc w:val="center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 otwierać przed 26.08.2009r. godz. 9.00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 Wszystkie strony oferty powinny być ponumerowan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Wykonawcy ponoszą wszelkie koszty związane z przygotowaniem i złożeniem oferty, z zastrzeżeniem art. 93 ust. 4 ustaw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bCs/>
          <w:u w:val="single"/>
        </w:rPr>
        <w:t>26</w:t>
      </w:r>
      <w:r>
        <w:rPr>
          <w:rFonts w:cs="Tahoma" w:ascii="Tahoma" w:hAnsi="Tahoma"/>
          <w:b/>
          <w:u w:val="single"/>
        </w:rPr>
        <w:t>.08.2009r.</w:t>
      </w:r>
      <w:r>
        <w:rPr>
          <w:rFonts w:cs="Tahoma" w:ascii="Tahoma" w:hAnsi="Tahoma"/>
        </w:rPr>
        <w:t xml:space="preserve"> do godziny 9.00 w siedzibie    Zamawiającego – Sekretari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  <w:b/>
        </w:rPr>
        <w:t>.08.2009r</w:t>
      </w:r>
      <w:r>
        <w:rPr>
          <w:rFonts w:cs="Tahoma" w:ascii="Tahoma" w:hAnsi="Tahoma"/>
        </w:rPr>
        <w:t>. o godzinie 9.05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17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2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284" w:leader="none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66" w:leader="none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wonków 30.07.2009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52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umer telefonu, faksu …................………………………………………………………………………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  <w:bCs/>
        </w:rPr>
        <w:t>05</w:t>
      </w:r>
      <w:r>
        <w:rPr>
          <w:rFonts w:cs="Tahoma" w:ascii="Tahoma" w:hAnsi="Tahoma"/>
          <w:b/>
        </w:rPr>
        <w:t>.08.2009r.</w:t>
      </w:r>
      <w:r>
        <w:rPr>
          <w:rFonts w:cs="Tahoma" w:ascii="Tahoma" w:hAnsi="Tahoma"/>
        </w:rPr>
        <w:t xml:space="preserve"> na: </w:t>
      </w:r>
      <w:r>
        <w:rPr>
          <w:rFonts w:cs="Tahoma" w:ascii="Tahoma" w:hAnsi="Tahoma"/>
          <w:b/>
          <w:caps/>
        </w:rPr>
        <w:t>„termomodernizacja budynku gminnego ośrodka pomocy społecznej wraz z modernizacją systemu grzewczego w pawonkowie przy ul. skrzydłowickiej 7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          Podpis Wykonawcy i pieczątka</w:t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right="0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32" w:right="0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 W TRYBIE  ART. 22 UST. 1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ub pieczęć nagłówk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.jednolity Dz. U. z2007r. Nr 223 poz.1655 z późn.zm):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 posiadam uprawnienia do wykonywania określonej działalności lub czynności, jeżeli ustawy nakładają obowiązek posiadania takich uprawnień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osiadam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znajduję się w sytuacji ekonomicznej i finansowej zapewniającej wykonanie zamówienia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  nie podlegam wykluczeniu z postępowania o udzielenie zamówienia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 W TRYBIE ART. 24 USTAWY PRAWO ZAMÓWIEŃ  PUBLICZNYCH O NIE PODLEGANIU WYKLUCZENI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Adres Wykonawcy</w:t>
      </w:r>
      <w:r>
        <w:rPr/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podlegam wykluczeniu z postępowania o udzielenie zamówienia publicznego na podstawie przepisów art. 24 ustawy z dnia 29 stycznia 2004 r. Prawo zamówień publicznych (tekst jednolity Dz. U. z 2007r. Nr 223 poz. 1655 z późn.zm.)) który mówi, że: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 postępowania o udzielenie zamówienia wyklucza się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wykonawców, którzy nie spełniają warunków udziału w postępowaniu, o których mowa w art. 22 ust. 1 pkt 1-3.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postępowania o udzielenie zamówienia wyklucza się również wykonawców, którzy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1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)</w:t>
      </w:r>
      <w:r>
        <w:rPr>
          <w:rStyle w:val="T4351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.............................. pomiędzy Gminą Pawonków reprezentowaną przez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w dalszej treści umowy „Zamawiającym”,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w dalszej treści umowy „Wykonawcą”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roboty objęte niniejszą umową na podstawie rozstrzygniętego przetargu nieograniczonego przeprowadzonego zgodnie z Prawem Zamówień Publicznych na wykonanie robót budowlanych dot. </w:t>
      </w:r>
      <w:r>
        <w:rPr>
          <w:rFonts w:cs="Tahoma" w:ascii="Tahoma" w:hAnsi="Tahoma"/>
          <w:b/>
          <w:caps/>
          <w:sz w:val="22"/>
          <w:szCs w:val="22"/>
        </w:rPr>
        <w:t>„termomodernizacji budynku gminnego ośrodka pomocy społecznej wraz z modernizacją systemu grzewczego w pawonkowie przy ul. skrzydłowickiej 7</w:t>
      </w:r>
      <w:r>
        <w:rPr>
          <w:rFonts w:cs="Tahoma" w:ascii="Tahoma" w:hAnsi="Tahoma"/>
          <w:b/>
          <w:bCs/>
          <w:cap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kres robót obejmuje:</w:t>
      </w:r>
    </w:p>
    <w:p>
      <w:pPr>
        <w:pStyle w:val="Normal"/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przedmiarem robót. </w:t>
      </w:r>
    </w:p>
    <w:p>
      <w:pPr>
        <w:pStyle w:val="Normal"/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 następujące terminy realizacji robó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  <w:tab w:val="left" w:pos="330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ozpoczęcia robót –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  <w:tab w:val="left" w:pos="330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kończenia robót – 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każe teren budowy Wykonawcy w terminie 7 dni po podpisani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 przejęciu terenu budowy do zabezpieczenia wszelkich obiektów na nim zlokalizowa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udziału podwykonawców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zawarciem umów z podwykonawcami, Wykonawca zobowiązuje się do udzielenia Zamawiającemu wszelkich informacji o podwykonawcach i uzyskania od Zamawiającego akcept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wobec Zamawiającego za prowadzone roboty, także te, które wykonuje przy pomocy podwykon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866" w:leader="none"/>
          <w:tab w:val="left" w:pos="21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, że obowiązującą formą wynagrodzenia, zgodnie ze Specyfikacją Istotnych Warunków Zamówienia oraz złożoną i przyjętą przez Zamawiającego ofertą jest umow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kosztorysow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aktura będzie wystawiona w złotych polski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3. Wynagrodzenie, o którym mowa w pkt 1 wyraża się łączną kwotą </w:t>
      </w:r>
      <w:r>
        <w:rPr>
          <w:rFonts w:cs="Tahoma" w:ascii="Tahoma" w:hAnsi="Tahoma"/>
          <w:b/>
          <w:bCs/>
          <w:sz w:val="22"/>
          <w:szCs w:val="22"/>
        </w:rPr>
        <w:t>................... zł</w:t>
      </w:r>
      <w:r>
        <w:rPr>
          <w:rFonts w:cs="Tahoma" w:ascii="Tahoma" w:hAnsi="Tahoma"/>
          <w:sz w:val="22"/>
          <w:szCs w:val="22"/>
        </w:rPr>
        <w:t>. nett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brutto </w:t>
      </w:r>
      <w:r>
        <w:rPr>
          <w:rFonts w:cs="Tahoma" w:ascii="Tahoma" w:hAnsi="Tahoma"/>
          <w:b/>
          <w:bCs/>
          <w:sz w:val="22"/>
          <w:szCs w:val="22"/>
        </w:rPr>
        <w:t xml:space="preserve">....................zł </w:t>
      </w:r>
      <w:r>
        <w:rPr>
          <w:rFonts w:cs="Tahoma" w:ascii="Tahoma" w:hAnsi="Tahoma"/>
          <w:sz w:val="22"/>
          <w:szCs w:val="22"/>
        </w:rPr>
        <w:t>(słownie ...............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odatek VAT naliczony będzie w wystawionych fakturach według stawki obowiązującej dla danego rodzaju robót w dniu wystawienia faktur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nagrodzenie, o którym mowa w ust. 3 niniejszego paragrafu nie będzie waloryzowane przez cały okres ważności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łaściwy branżowo Inspektor Nadzoru sprawdza w ciągu 7 dni przed wystawieniem faktur za zrealizowane w całości pozycje harmonogramu i potwierdza swoim podpisem zgodność zakresu wykonanych robót z harmonograme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ę do wystawienia faktury końcowej stanowić będzie bezusterkowy protokół odbioru końcow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łaściwy branżowo Inspektor Nadzoru w ciągu 7 dni sprawdza zgodność zakresu wykonanych robót, stanowiących podstawę do wystawienia faktury końcowej, płatnej w terminie 14 dni od daty jej otrzymania przez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, że będzie stosowany jeden rodzaj odbioru – odbiór końcowy po bezusterkowym zrealizowaniu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eżeli w toku czynności odbioru końcowego zostaną stwierdzone wady, to Zamawiają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ępuje od odbioru do czasu usunięcia wad, wyznaczając termin do ich usunięc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otrzymaniu od Wykonawcy zgłoszenia o usunięciu wad Zamawiający wznawia czynnośc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· obniżyć wynagrodzenie Wykonawcy odpowiednio do zmniejszonej wartości użytkowej, technicznej lub estetycznej przedmiotu umowy, alb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·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 terminie odbioru należy powiadomić właściwe organy administracyjne i instytucje, zgodnie z wymogami obowiązujących przepisów praw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zyjmując okres rękojmi ustalony w przepisach Kodeksu Cywilnego, Wykonawca udziela        </w:t>
      </w:r>
      <w:r>
        <w:rPr>
          <w:rFonts w:cs="Tahoma" w:ascii="Tahoma" w:hAnsi="Tahoma"/>
          <w:b/>
          <w:sz w:val="22"/>
          <w:szCs w:val="22"/>
        </w:rPr>
        <w:t xml:space="preserve">36 miesięcznej </w:t>
      </w:r>
      <w:r>
        <w:rPr>
          <w:rFonts w:cs="Tahoma" w:ascii="Tahoma" w:hAnsi="Tahoma"/>
          <w:sz w:val="22"/>
          <w:szCs w:val="22"/>
        </w:rPr>
        <w:t>gwarancji na wykonane przez siebie roboty, licząc od daty odbioru końcowego inwestycji.</w:t>
      </w:r>
    </w:p>
    <w:p>
      <w:pPr>
        <w:pStyle w:val="Normal"/>
        <w:tabs>
          <w:tab w:val="clear" w:pos="708"/>
          <w:tab w:val="left" w:pos="14160" w:leader="none"/>
          <w:tab w:val="left" w:pos="14586" w:leader="none"/>
        </w:tabs>
        <w:autoSpaceDE w:val="false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zapłaci Zamawiającemu karę umown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włokę w oddaniu określonego w umowie przedmiotu odbioru w wysokości 0,1% wynagrodzenia umownego za przedmiot odbioru za każdy dzień zwło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a zwłokę w usunięciu wad stwierdzonych przy odbiorze w wysokości 0,1% wynagrodzenia za wykonany przedmiot odbioru za każdy dzień zwłoki, liczonej od dnia wyznaczonego na usuniecie wad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awiający zapłaci Wykonawcy karę umown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włokę w przekazaniu terenu budowy w wysokości 0,1% wynagrodzenia umownego za wykonanie przedmiotu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ożliwe jest dochodzenie przez strony odszkodowań na zasadach ogól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yższających kary umow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zawartej umowy może nastąpić za zgodą obu stron wyrażoną na piśm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rygorem nieważności z uwzględnieniem zakazu określonego w art. 144 ust. 1 Prawa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postanowieniami umowy zastosowanie będą mieć przepisy              Kodeksu Cywilnego, Kodeksu Postępowania Cywilnego, Prawa Budowlanego i Prawa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52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DOŚWIADCZENIE  ZAWODOWE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Wykonawcy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Wykaz wykonanych robót budowlanych (min. 5) realizowanych w ciągu ostatnich 5 lat o charakterze i złożoności porównywalnej z zakresem zadania będącego przedmiotem zamówienia.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1012"/>
        <w:gridCol w:w="1050"/>
        <w:gridCol w:w="1550"/>
        <w:gridCol w:w="1615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right="0" w:hanging="576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2"/>
        <w:ind w:left="576" w:right="0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right="0" w:hanging="576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550"/>
        <w:gridCol w:w="2207"/>
      </w:tblGrid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decimal"/>
      <w:lvlText w:val="%3."/>
      <w:lvlJc w:val="left"/>
      <w:pPr>
        <w:tabs>
          <w:tab w:val="num" w:pos="1760"/>
        </w:tabs>
        <w:ind w:left="176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decimal"/>
      <w:lvlText w:val="%6."/>
      <w:lvlJc w:val="left"/>
      <w:pPr>
        <w:tabs>
          <w:tab w:val="num" w:pos="3920"/>
        </w:tabs>
        <w:ind w:left="3920" w:hanging="36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decimal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decimal"/>
      <w:lvlText w:val="%9."/>
      <w:lvlJc w:val="left"/>
      <w:pPr>
        <w:tabs>
          <w:tab w:val="num" w:pos="6080"/>
        </w:tabs>
        <w:ind w:left="6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2"/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right="0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right="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B8001A"/>
      <w:u w:val="none"/>
    </w:rPr>
  </w:style>
  <w:style w:type="character" w:styleId="T4351">
    <w:name w:val="t435-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right="0" w:hanging="40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ind w:left="800" w:right="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8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3:00Z</dcterms:created>
  <dc:creator>Leszek</dc:creator>
  <dc:description/>
  <cp:keywords/>
  <dc:language>en-US</dc:language>
  <cp:lastModifiedBy>i.piecko</cp:lastModifiedBy>
  <cp:lastPrinted>2009-04-30T13:10:00Z</cp:lastPrinted>
  <dcterms:modified xsi:type="dcterms:W3CDTF">2009-08-05T12:32:00Z</dcterms:modified>
  <cp:revision>3</cp:revision>
  <dc:subject/>
  <dc:title>Specyfikacja Istotnych Warunków Zamówienia</dc:title>
</cp:coreProperties>
</file>