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awonków , dnia 20.08.2009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P-10/2009</w:t>
      </w:r>
    </w:p>
    <w:p>
      <w:pPr>
        <w:pStyle w:val="Tekstpodstawowy2"/>
        <w:spacing w:lineRule="auto" w:line="240" w:before="0" w:after="0"/>
        <w:ind w:right="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kstpodstawowy2"/>
        <w:spacing w:lineRule="auto" w:line="240" w:before="0" w:after="0"/>
        <w:ind w:right="28" w:hanging="0"/>
        <w:rPr>
          <w:bCs/>
          <w:i/>
          <w:i/>
          <w:caps/>
          <w:sz w:val="20"/>
          <w:szCs w:val="20"/>
        </w:rPr>
      </w:pPr>
      <w:r>
        <w:rPr>
          <w:bCs/>
          <w:i/>
          <w:iCs/>
          <w:caps/>
          <w:sz w:val="20"/>
          <w:szCs w:val="20"/>
        </w:rPr>
        <w:t xml:space="preserve">dot. przetargu nieograniczonego na: </w:t>
      </w:r>
      <w:r>
        <w:rPr>
          <w:bCs/>
          <w:i/>
          <w:caps/>
          <w:sz w:val="20"/>
          <w:szCs w:val="20"/>
        </w:rPr>
        <w:t xml:space="preserve">TERMOMODERNIZACJA BUDYNKU GMINNEGO OŚRODKA POMOCY SPOŁECZNEJ WRAZ Z MODERNIZACJĄ SYSTEMU GRZEWCZEGO W PAWONKOWIE PRZY </w:t>
      </w:r>
    </w:p>
    <w:p>
      <w:pPr>
        <w:pStyle w:val="Tekstpodstawowy2"/>
        <w:spacing w:lineRule="auto" w:line="240" w:before="0" w:after="0"/>
        <w:ind w:right="28" w:hanging="0"/>
        <w:rPr>
          <w:bCs/>
          <w:i/>
          <w:i/>
          <w:iCs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  <w:t>UL. SKRZYDŁOWICKIEJ 7</w:t>
      </w:r>
      <w:r>
        <w:rPr>
          <w:i/>
          <w:caps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godnie z art. 38 ust. 2 ustawy z dnia 29 stycznia 2004 r. – Prawo Zamówień Publicznych (Dz. U.z 2007r. Nr 223, poz.1655 z późn.zm.) Zamawiający przekazuje treść zapytań wraz z odpowiedziami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Treść zapytania nr 1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1.  Proszę o odpowiedź czy kosztorys ofertowy ma być wykonany w wersji uproszczonej czy szczegółowej?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2.</w:t>
        <w:tab/>
        <w:t>Proszę o odpowiedź czy otuliny STEINANORM mają być również zakładane w bruzdach?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3.</w:t>
        <w:tab/>
        <w:t>Proszę o odpowiedź ile warstw i jaka grubość papy ma być założona na styropapę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jc w:val="both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 xml:space="preserve">Odpowied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osztorys ofertowy ma być wykonany w sposób umożliwiający sprawdzenie czy ujęto w nim pełny zakres robót objętych przetargiem oraz użytych materiał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oboty należy wykonać zgodnie z warunkami technicznymi specyfikacją i projektem budowla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oboty należy wykonać zgodnie z warunkami technicznymi specyfikacją i projektem budowlanym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Treść zapytania nr 2</w:t>
      </w:r>
    </w:p>
    <w:p>
      <w:pPr>
        <w:pStyle w:val="Normal"/>
        <w:rPr/>
      </w:pPr>
      <w:r>
        <w:rPr/>
        <w:t>Prosimy o udzielenie odpowiedzi na pytania :</w:t>
      </w:r>
    </w:p>
    <w:p>
      <w:pPr>
        <w:pStyle w:val="Normal"/>
        <w:numPr>
          <w:ilvl w:val="0"/>
          <w:numId w:val="4"/>
        </w:numPr>
        <w:rPr/>
      </w:pPr>
      <w:r>
        <w:rPr/>
        <w:t>Z jakich materiałów mają być wykonane parapety zewnętrzne i wewnętrzne ,prosimy podanie kolorystyki i szerokości?</w:t>
      </w:r>
    </w:p>
    <w:p>
      <w:pPr>
        <w:pStyle w:val="Normal"/>
        <w:numPr>
          <w:ilvl w:val="0"/>
          <w:numId w:val="4"/>
        </w:numPr>
        <w:rPr/>
      </w:pPr>
      <w:r>
        <w:rPr/>
        <w:t>Czy podany w DT współczynnik przenikania ciepła dla okien dotyczy szyby czy całego okna tj. łącznie z ramą?</w:t>
      </w:r>
    </w:p>
    <w:p>
      <w:pPr>
        <w:pStyle w:val="Normal"/>
        <w:numPr>
          <w:ilvl w:val="0"/>
          <w:numId w:val="4"/>
        </w:numPr>
        <w:rPr/>
      </w:pPr>
      <w:r>
        <w:rPr/>
        <w:t>Jakiego typu należy zastosować nawiewniki w oknach, higrosterowane lub ręczne i ile szt?</w:t>
      </w:r>
    </w:p>
    <w:p>
      <w:pPr>
        <w:pStyle w:val="Normal"/>
        <w:numPr>
          <w:ilvl w:val="0"/>
          <w:numId w:val="4"/>
        </w:numPr>
        <w:rPr/>
      </w:pPr>
      <w:r>
        <w:rPr/>
        <w:t>W jakim kolorze należy wykonać stolarkę aluminiową?</w:t>
      </w:r>
    </w:p>
    <w:p>
      <w:pPr>
        <w:pStyle w:val="Normal"/>
        <w:numPr>
          <w:ilvl w:val="0"/>
          <w:numId w:val="4"/>
        </w:numPr>
        <w:rPr/>
      </w:pPr>
      <w:r>
        <w:rPr/>
        <w:t>Czy można zastosować inny system dociepleń  niż podany w DT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jc w:val="both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 xml:space="preserve">Odpowied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arapety zewnętrzne wykonać z blachy ocynkowanej malowanej proszkowo, kolor brązowy, szerokość 35 cm. Parapety wewnętrzne wykonać z PCV, kolor marmurek, szerokość 3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spółczynnik przenikania ciepła dla okien dotyczy całego okna łącznie z ramą (U=1,7 W/m</w:t>
      </w:r>
      <w:r>
        <w:rPr>
          <w:b/>
          <w:vertAlign w:val="superscript"/>
        </w:rPr>
        <w:t>2</w:t>
      </w:r>
      <w:r>
        <w:rPr/>
        <w:t>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stosować stolarkę okienną zgodnie z załączonym projektem budowlanym, specyfikacją i wykazem stola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olarka aluminiowa w kolorze brąz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ystem dociepleń zastosować taki jak w dokumentacji tech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/>
      </w:pPr>
      <w:r>
        <w:rPr>
          <w:b/>
          <w:i/>
          <w:caps/>
          <w:u w:val="single"/>
        </w:rPr>
        <w:t>Treść zapytania nr 3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S PRZEDMIOTU ZAMÓWIENIA W SPECYFIKACJI ISTOTNYCH WARUNKÓW ZAMÓWIENIA JEST „TERMOMODERNIZACJA BUDYNKU GMINNEGO OŚRODKA POMOCY SPOŁECZNEJ WRAZ Z MODERNIZACJĄ SYSTEMU GRZEWCZEGO W PAWONKOWIE PRZY UL. SKRZYDŁOWICKIEJ 7” NATOMIAST NAZWĄ INWESTYCJI W PRZEDMIARZE ROBÓT JEST „TERMOMODERNIZACJA I PRZBUDOWA KOTŁOWNI W BUDYNKU PRZYCHODNI ZDROWIA W PAWONKOWIE”. KTÓRA NAZWA JEST POPRAWNA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EDMIARZE ROBÓT PODANO GRUBOŚĆ STYROPAPY DO DOCIEPLENIA DACHU 16CM, NATOMIAST W SZCZEGÓŁOWEJ SPECYFIKACJI TECHNICZNEJ NAPISANE JEST, ŻE MA TO BYĆ STYROPAPA O GRUBOŚCI 12CM. KTÓRA GRUBOŚĆ JEST POPRAWN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EDMIARZE ROBÓT PODANO GRUBOŚĆ STYROPIANU DO DOCIEPLENIA ŚCIAN 14CM, W SZCZEGÓŁOWEJ SPECYFIKACJI TECHNICZNEJ – 12CM. PROSZĘ PODAĆ PRAWIDŁOWĄ GRUBOŚĆ STYROPIAN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ZĘ PODAĆ GRUBOŚĆ WEŁNY MINERALNEJ DO OCIEPLENIA STROPÓW; W PRZEDMIARZE JEST 10CM A W SZCZEGÓŁOWEJ SPECYFIKACJI TECHNICZNEJ – 15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PROSZĘ PODAĆ KOLORY TYNKÓW AKRYLOWYCH NA ELEWACJĘ. 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dpowiedź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prawna nazwa przedmiotu zamówienia to „Termomodernizacja budynku Gminnego Ośrodka Pomocy Społecznej wraz z modernizacją systemu grzewczego w Pawonkowie przy ul. Skrzydłowickiej 7”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Grubość styropapy do docieplenia dachu powinna być zgodna z przedmiarem robót czyli 16 c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Grubość styropianu do docieplenia ścian powinna być zgodna z przedmiarem robót czyli 14 c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Grubość wełny mineralnej do ocieplenia stropów powinna być zgodna z przedmiarem robót czyli 10 cm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98" w:leader="none"/>
        </w:tabs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  <w:t>Kolor tynku akrylowego na elewację np. tynk akrylowy Malfarb 021 lub zbliżony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0:00Z</dcterms:created>
  <dc:creator>i.piecko</dc:creator>
  <dc:description/>
  <cp:keywords/>
  <dc:language>en-US</dc:language>
  <cp:lastModifiedBy>i.piecko</cp:lastModifiedBy>
  <dcterms:modified xsi:type="dcterms:W3CDTF">2009-08-21T07:19:00Z</dcterms:modified>
  <cp:revision>11</cp:revision>
  <dc:subject/>
  <dc:title>Pawonków , dnia 17</dc:title>
</cp:coreProperties>
</file>