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  <w:lang w:val="en-US"/>
        </w:rPr>
        <w:t>(0-34) 353 41 00</w:t>
      </w:r>
      <w:r>
        <w:rPr>
          <w:rFonts w:cs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5pt;height: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 xml:space="preserve">Fax: </w:t>
        <w:tab/>
        <w:tab/>
        <w:tab/>
      </w:r>
      <w:r>
        <w:rPr>
          <w:rFonts w:cs="Tahoma" w:ascii="Tahoma" w:hAnsi="Tahoma"/>
          <w:b/>
          <w:lang w:val="en-US"/>
        </w:rPr>
        <w:t>(0-34) 353 41 0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>Adres e-mail:</w:t>
      </w:r>
      <w:r>
        <w:rPr>
          <w:rFonts w:cs="Tahoma" w:ascii="Tahoma" w:hAnsi="Tahoma"/>
          <w:b/>
          <w:lang w:val="en-US"/>
        </w:rPr>
        <w:t xml:space="preserve"> </w:t>
        <w:tab/>
        <w:tab/>
        <w:t>urzad@pawonkow.pl</w:t>
        <w:br/>
      </w:r>
      <w:r>
        <w:rPr>
          <w:rFonts w:cs="Tahoma" w:ascii="Tahoma" w:hAnsi="Tahoma"/>
          <w:lang w:val="en-US"/>
        </w:rPr>
        <w:t xml:space="preserve">Witryna: </w:t>
        <w:tab/>
        <w:tab/>
        <w:tab/>
      </w:r>
      <w:r>
        <w:rPr>
          <w:rFonts w:cs="Tahoma" w:ascii="Tahoma" w:hAnsi="Tahoma"/>
          <w:b/>
          <w:lang w:val="en-US"/>
        </w:rPr>
        <w:t>www.pawonkow.p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NIP:  </w:t>
        <w:tab/>
        <w:tab/>
        <w:tab/>
      </w:r>
      <w:r>
        <w:rPr>
          <w:rFonts w:cs="Tahoma" w:ascii="Tahoma" w:hAnsi="Tahoma"/>
          <w:b/>
        </w:rPr>
        <w:t>575-15-76-720</w:t>
        <w:br/>
      </w:r>
      <w:r>
        <w:rPr>
          <w:rFonts w:cs="Tahoma" w:ascii="Tahoma" w:hAnsi="Tahoma"/>
        </w:rPr>
        <w:t xml:space="preserve">Regon: </w:t>
        <w:tab/>
        <w:tab/>
        <w:tab/>
      </w:r>
      <w:r>
        <w:rPr>
          <w:rFonts w:cs="Tahoma" w:ascii="Tahoma" w:hAnsi="Tahoma"/>
          <w:b/>
        </w:rPr>
        <w:t>00054518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 z późn. zm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„</w:t>
      </w:r>
      <w:r>
        <w:rPr>
          <w:rFonts w:cs="Tahoma" w:ascii="Tahoma" w:hAnsi="Tahoma"/>
          <w:b/>
          <w:caps/>
        </w:rPr>
        <w:t>PRZEBUDOWA</w:t>
      </w:r>
      <w:r>
        <w:rPr>
          <w:rFonts w:cs="Tahoma" w:ascii="Tahoma" w:hAnsi="Tahoma"/>
          <w:b/>
          <w:bCs/>
          <w:caps/>
        </w:rPr>
        <w:t xml:space="preserve"> nawierzchni GRUNTOWEJ DROGI DOJAZDOWEJ DO P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</w:rPr>
        <w:t>ul. WIEJSKIEJ w miejscowości DRALINY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PV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5 23 32 20 -7 Roboty w zakresie nawierzchni dróg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357" w:hanging="357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obejmuje w szczególności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nie</w:t>
      </w:r>
      <w:r>
        <w:rPr>
          <w:rFonts w:cs="Tahoma" w:ascii="Tahoma" w:hAnsi="Tahoma"/>
          <w:bCs/>
        </w:rPr>
        <w:t xml:space="preserve"> nawierzchni asfaltowej drogi gminnej polegające na mechanicznym profilowaniu i zagęszczeniu podłoża, wykonaniu podbudowy z kruszywa łamanego, wykonaniu warstwy z betonu asfaltowego, uwałowaniu nawierzchni walcem wibracyjnym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top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160" w:leader="none"/>
        </w:tabs>
        <w:ind w:left="360" w:hanging="360"/>
        <w:jc w:val="both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7/2009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 z późn.zm.)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prowadzenia takiej zmiany, informacja o tym zostanie niezwłocznie przekazana wszystkim Wykonawcom oraz umieszczona na stronie internetowej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ymagany termin wykonania zamówienia: do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</w:rPr>
        <w:t>.10.2009 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cena spełniania ww. warunków określonych dla oferentów będzie dokonywana zgodnie z formułą „spełnia” /„nie spełnia”, w oparciu o informacje zawarte w dokumentach i oświadczeniach wyszczególnionych w pkt 6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1"/>
        <w:tabs>
          <w:tab w:val="clear" w:pos="708"/>
          <w:tab w:val="left" w:pos="284" w:leader="none"/>
        </w:tabs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ełnomocnictwo zgodnie z art. 23 ustawy, jeżeli wykonawcy ubiegają się wspólnie </w:t>
        <w:br/>
        <w:t>o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284" w:leader="none"/>
        </w:tabs>
        <w:ind w:left="36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az niezbędnych do wykonania zamówienia narzędzi i urządzeń jakimi dysponuj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awca 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szczegółowy kosztorys ofertowy – sporządzony na podstawie i zgodnie z opisem przedmiotu zamówienia , przedmiarem robót </w:t>
      </w:r>
      <w:r>
        <w:rPr>
          <w:rFonts w:cs="Tahoma" w:ascii="Tahoma" w:hAnsi="Tahoma"/>
          <w:b/>
          <w:bCs/>
        </w:rPr>
        <w:t>(załącznik nr 6),</w:t>
      </w:r>
      <w:r>
        <w:rPr>
          <w:rFonts w:cs="Tahoma" w:ascii="Tahoma" w:hAnsi="Tahoma"/>
          <w:bCs/>
        </w:rPr>
        <w:t xml:space="preserve"> projektem oraz specyfikacją techniczną wykonania i odbioru robó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0" w:leader="none"/>
          <w:tab w:val="left" w:pos="1032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</w:rPr>
        <w:tab/>
        <w:t xml:space="preserve">      ul. Zawadzkiego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</w:rPr>
        <w:tab/>
        <w:tab/>
        <w:t xml:space="preserve"> 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7/20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na: </w:t>
      </w:r>
      <w:r>
        <w:rPr>
          <w:rFonts w:cs="Tahoma" w:ascii="Tahoma" w:hAnsi="Tahoma"/>
          <w:b/>
          <w:caps/>
        </w:rPr>
        <w:t>„PRZEBUDOWĘ</w:t>
      </w:r>
      <w:r>
        <w:rPr>
          <w:rFonts w:cs="Tahoma" w:ascii="Tahoma" w:hAnsi="Tahoma"/>
          <w:b/>
          <w:bCs/>
          <w:caps/>
        </w:rPr>
        <w:t xml:space="preserve"> nawierzchni GRUNTOWEJ DROGI DOJAZDOWEJ DO PÓL ul. WIEJSKIEJ w miejscowości DRALINY”.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300"/>
        <w:ind w:left="360" w:hanging="360"/>
        <w:jc w:val="center"/>
        <w:textAlignment w:val="top"/>
        <w:rPr/>
      </w:pPr>
      <w:r>
        <w:rPr>
          <w:rFonts w:cs="Tahoma" w:ascii="Tahoma" w:hAnsi="Tahoma"/>
          <w:b/>
          <w:bCs/>
        </w:rPr>
        <w:t>Nie otwierać przed 12.08.2009r. godz. 10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</w:rPr>
        <w:t>9.  Wszystkie strony oferty powinny być ponumerow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1. Wykonawcy ponoszą wszelkie koszty związane z przygotowaniem i złożeniem oferty,  z zastrzeżeniem art. 93 ust. 4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bCs/>
          <w:u w:val="single"/>
        </w:rPr>
        <w:t>12</w:t>
      </w:r>
      <w:r>
        <w:rPr>
          <w:rFonts w:cs="Tahoma" w:ascii="Tahoma" w:hAnsi="Tahoma"/>
          <w:b/>
          <w:u w:val="single"/>
        </w:rPr>
        <w:t>.08.2009r.</w:t>
      </w:r>
      <w:r>
        <w:rPr>
          <w:rFonts w:cs="Tahoma" w:ascii="Tahoma" w:hAnsi="Tahoma"/>
        </w:rPr>
        <w:t xml:space="preserve"> do godziny </w:t>
      </w:r>
      <w:r>
        <w:rPr>
          <w:rFonts w:cs="Tahoma" w:ascii="Tahoma" w:hAnsi="Tahoma"/>
          <w:b/>
        </w:rPr>
        <w:t>10.00</w:t>
      </w:r>
      <w:r>
        <w:rPr>
          <w:rFonts w:cs="Tahoma" w:ascii="Tahoma" w:hAnsi="Tahoma"/>
        </w:rPr>
        <w:t xml:space="preserve"> w siedzibie    Zamawiającego – Sekretari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</w:rPr>
        <w:t>.08.2009r</w:t>
      </w:r>
      <w:r>
        <w:rPr>
          <w:rFonts w:cs="Tahoma" w:ascii="Tahoma" w:hAnsi="Tahoma"/>
        </w:rPr>
        <w:t xml:space="preserve">. o godzinie </w:t>
      </w:r>
      <w:r>
        <w:rPr>
          <w:rFonts w:cs="Tahoma" w:ascii="Tahoma" w:hAnsi="Tahoma"/>
          <w:b/>
        </w:rPr>
        <w:t>10.05</w:t>
      </w:r>
      <w:r>
        <w:rPr>
          <w:rFonts w:cs="Tahoma" w:ascii="Tahoma" w:hAnsi="Tahoma"/>
        </w:rPr>
        <w:t xml:space="preserve">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3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</w:rPr>
        <w:t>Pawonków 20.07.2009r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</w:rPr>
        <w:t>30.04.2009</w:t>
      </w:r>
      <w:r>
        <w:rPr>
          <w:rFonts w:cs="Tahoma" w:ascii="Tahoma" w:hAnsi="Tahoma"/>
        </w:rPr>
        <w:t xml:space="preserve">r. </w:t>
      </w:r>
    </w:p>
    <w:p>
      <w:pPr>
        <w:pStyle w:val="Normal"/>
        <w:rPr/>
      </w:pPr>
      <w:r>
        <w:rPr>
          <w:rFonts w:cs="Tahoma" w:ascii="Tahoma" w:hAnsi="Tahoma"/>
        </w:rPr>
        <w:t xml:space="preserve">na: </w:t>
      </w:r>
      <w:r>
        <w:rPr>
          <w:rFonts w:cs="Tahoma" w:ascii="Tahoma" w:hAnsi="Tahoma"/>
          <w:b/>
          <w:caps/>
        </w:rPr>
        <w:t>„PRZEBUDOWĘ</w:t>
      </w:r>
      <w:r>
        <w:rPr>
          <w:rFonts w:cs="Tahoma" w:ascii="Tahoma" w:hAnsi="Tahoma"/>
          <w:b/>
          <w:bCs/>
          <w:caps/>
        </w:rPr>
        <w:t xml:space="preserve"> nawierzchni GRUNTOWEJ DROGI DOJAZDOWEJ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aps/>
        </w:rPr>
        <w:t xml:space="preserve">       </w:t>
      </w:r>
      <w:r>
        <w:rPr>
          <w:rFonts w:cs="Tahoma" w:ascii="Tahoma" w:hAnsi="Tahoma"/>
          <w:b/>
          <w:bCs/>
          <w:caps/>
        </w:rPr>
        <w:t>DO PÓL ul. wiejskiej w miejscowości DRALINY”.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ejscowość, data           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hanging="43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 W TRYBIE  ART. 22 UST. 1 USTAWY PRAWO 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rPr/>
      </w:pPr>
      <w:r>
        <w:rPr>
          <w:rFonts w:cs="Tahoma" w:ascii="Tahoma" w:hAnsi="Tahoma"/>
        </w:rPr>
        <w:t>Numer telefonu, faksu</w:t>
      </w:r>
      <w:r>
        <w:rPr>
          <w:b/>
        </w:rPr>
        <w:t xml:space="preserve">  </w:t>
      </w:r>
      <w:r>
        <w:rPr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.jednolity Dz. U. z2007r. Nr 223 poz.1655 z późn.zm):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1)  posiadam uprawnienia do wykonywania określonej działalności lub czynności, jeżeli ustawy nakładają obowiązek posiadania takich uprawnień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osiadam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znajduję się w sytuacji ekonomicznej i finansowej zapewniającej wykonanie zamówienia;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4)   nie podlegam wykluczeniu z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hanging="432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ind w:left="4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</w:t>
      </w:r>
    </w:p>
    <w:p>
      <w:pPr>
        <w:pStyle w:val="Heading1"/>
        <w:ind w:left="4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4 USTAWY PRAWO ZAMÓWIEŃ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UBLICZNYCH O NIE PODLEGANIU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LUCZENIU Z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telefonu, faksu  ………………………………………………………..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Oświadczam, że nie podlegam wykluczeniu z postępowania o udzielenie zamówienia publicznego na podstawie przepisów art. 24 ustawy z dnia 29 stycznia 2004 r. Prawo zamówień publicznych (tekst jednolity Dz. U. z 2007r. Nr 223 poz. 1655z późn.zm.)) który mówi, że:</w:t>
      </w:r>
    </w:p>
    <w:p>
      <w:pPr>
        <w:pStyle w:val="P0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1. Z postępowania o udzielenie zamówienia wyklucza się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wykonawców, którzy nie spełniają warunków udziału w postępowaniu, o których mowa w art. 22 ust. 1 pkt 1-3.</w:t>
      </w:r>
    </w:p>
    <w:p>
      <w:pPr>
        <w:pStyle w:val="P0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 postępowania o udzielenie zamówienia wyklucza się również wykonawców, którzy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1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)</w:t>
      </w:r>
      <w:r>
        <w:rPr>
          <w:rStyle w:val="T4351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ożyli nieprawdziwe informacje mające wpływ na wynik prowadzonego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do SIWZ </w:t>
      </w:r>
      <w:r>
        <w:rPr>
          <w:rFonts w:cs="Tahoma" w:ascii="Tahoma" w:hAnsi="Tahoma"/>
          <w:sz w:val="22"/>
          <w:szCs w:val="22"/>
          <w:u w:val="single"/>
        </w:rPr>
        <w:t>………………….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NR -........................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 pomiędzy Gminą Pawonków reprezentowaną przez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,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Wykonawcą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objęte niniejszą umową na podstawie rozstrzygniętego przetargu nieograniczonego przeprowadzonego zgodnie z Prawem Zamówień Publicznych na wykonanie robót budowlanych związanych z  </w:t>
      </w:r>
      <w:r>
        <w:rPr>
          <w:rFonts w:cs="Tahoma" w:ascii="Tahoma" w:hAnsi="Tahoma"/>
          <w:b/>
          <w:caps/>
          <w:sz w:val="22"/>
          <w:szCs w:val="22"/>
        </w:rPr>
        <w:t>„PRZEBUDOWĄ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nawierzchni GRUNTOWEJ DROGI DOJAZDOWEJ DO PÓL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aps/>
          <w:sz w:val="22"/>
          <w:szCs w:val="22"/>
        </w:rPr>
        <w:t>ul. WIEJSKIEJ w miejscowości DRALINY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kres robót obejmuje: zgodnie  z przedmiarem robó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następujące terminy realizacji robó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robót – 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obót – 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rzekaże Wykonawcy teren budowy w terminie do 7 dni po podpisani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po przejęciu terenu budowy do zabezpieczenia wszelkich obiektów na nim zlokalizowanych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dopuszczają możliwość udziału podwykonawców robó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 zawarciem umów z podwykonawcami, Wykonawca zobowiązuje się do udzielenia Zamawiającemu wszelkich informacji o podwykonawcach i uzyskania od Zamawiającego akcep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ponosi pełną odpowiedzialność wobec Zamawiającego za prowadzone roboty, także te, które wykonuje przy pomocy podwykonaw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obowiązującą formą wynagrodzenia, zgodnie ze Specyfikacją Istotnych Warunków Zamówienia oraz złożoną i przyjętą przez Zamawiającego ofertą jest umowne wynagrodzenie kosztorysow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a będzie wystawiona w złotych polski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, o którym mowa w pkt 1 wyraża się łączną kwotą </w:t>
      </w:r>
      <w:r>
        <w:rPr>
          <w:rFonts w:cs="Arial" w:ascii="Arial" w:hAnsi="Arial"/>
          <w:bCs/>
          <w:sz w:val="22"/>
          <w:szCs w:val="22"/>
        </w:rPr>
        <w:t>................... zł</w:t>
      </w:r>
      <w:r>
        <w:rPr>
          <w:rFonts w:cs="Arial" w:ascii="Arial" w:hAnsi="Arial"/>
          <w:sz w:val="22"/>
          <w:szCs w:val="22"/>
        </w:rPr>
        <w:t>. netto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rutto 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......zł </w:t>
      </w: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łaściwy branżowo Inspektor Nadzoru sprawdza w ciągu 7 dni przed wystawieniem faktury czy zrealizowano w całości pozycje kosztorysu i potwierdza swoim podpisem zgodność zakresu wykonanych robót z kosztory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ciągu 7 dni roboczych od daty doręczenia Zamawiającemu zgłoszenia gotowości do odbioru, Zamawiający powołuje komisję odbiorową i rozpoczyna odbiór nie później niż w ciągu 10 dni roboczych od daty otrzymania zgłoszenia gotowości do odbioru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zym powiadamia Wykonawcę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 toku czynności odbioru końcowego zostaną stwierdzone wady, to Zamawiający odstępuje od odbioru do czasu usunięcia wad, wyznaczając termin do ich usunięc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od Wykonawcy zgłoszenia o usunięciu wad Zamawiający wznawia czynności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iżyć wynagrodzenie Wykonawcy odpowiednio do zmniejszonej wartości użytkowej, technicznej lub estetycznej przedmiotu umowy, al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 okres rękojmi ustalony w przepisach Kodeksu Cywilnego, Wykonawca udziela </w:t>
      </w:r>
      <w:r>
        <w:rPr>
          <w:rFonts w:cs="Arial" w:ascii="Arial" w:hAnsi="Arial"/>
          <w:b/>
          <w:sz w:val="22"/>
          <w:szCs w:val="22"/>
        </w:rPr>
        <w:t>36 miesięcznej</w:t>
      </w:r>
      <w:r>
        <w:rPr>
          <w:rFonts w:cs="Arial" w:ascii="Arial" w:hAnsi="Arial"/>
          <w:sz w:val="22"/>
          <w:szCs w:val="22"/>
        </w:rPr>
        <w:t xml:space="preserve"> gwarancji na wykonane przez siebie roboty, licząc od daty odbioru końcowego inwestycj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Zamawiającego z przyczyn, za które ponosi odpowiedzialność Wykonawca w wysokości 10% wynagrodzenia umow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oddaniu określonego w umowie przedmiotu odbioru w wysokości 0,1% wynagrodzenia umownego za przedmiot odbioru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zwłokę w usunięciu wad stwierdzonych przy odbiorze w wysokości 0,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Wykonawcę z przyczyn, za które ponosi odpowiedzialność Zamawiający w wysokości 10% wynagrodzenia umownego (za wyjątkiem sytuacji przewidzianej w art.145 Prawa Zamówień Publicznyc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przekazaniu terenu budowy w wysokości 0,1% wynagrodzenia umownego z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żliwe jest dochodzenie przez strony odszkodowań na zasadach ogólnych przewyższających kary umown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umowy zastosowanie będą mieć przepisy Kodeksu Cywilnego, Kodeksu Postępowania Cywilnego, Prawa Budowlanego i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DOŚWIADCZENIE  ZAWODOWE</w:t>
            </w:r>
          </w:p>
          <w:p>
            <w:pPr>
              <w:pStyle w:val="Heading1"/>
              <w:ind w:left="432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wa Wykonawcy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cs="Tahoma" w:ascii="Tahoma" w:hAnsi="Tahoma"/>
        </w:rPr>
        <w:t xml:space="preserve">Numer telefonu, faksu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az wykonanych robót budowlanych (min. 5) realizowanych w ciągu ostatnich 5 lat o charakterze i złożoności porównywalnej z zakresem zadania będącego przedmiot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5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814"/>
        <w:gridCol w:w="814"/>
        <w:gridCol w:w="1984"/>
        <w:gridCol w:w="1569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hanging="576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2"/>
        <w:ind w:left="576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hanging="576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94"/>
        <w:gridCol w:w="2170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2"/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T4351">
    <w:name w:val="t435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hanging="40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80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18"/>
      </w:numPr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01:00Z</dcterms:created>
  <dc:creator>Urząd Gminy w Pawonkowie</dc:creator>
  <dc:description/>
  <cp:keywords/>
  <dc:language>en-US</dc:language>
  <cp:lastModifiedBy>Urząd Gminy w Pawonkowie</cp:lastModifiedBy>
  <dcterms:modified xsi:type="dcterms:W3CDTF">2009-07-22T11:01:00Z</dcterms:modified>
  <cp:revision>2</cp:revision>
  <dc:subject/>
  <dc:title/>
</cp:coreProperties>
</file>