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Pawonków , dnia 3.08.2009r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-9/2009</w:t>
      </w:r>
    </w:p>
    <w:p>
      <w:pPr>
        <w:pStyle w:val="Tekstpodstawowy2"/>
        <w:spacing w:lineRule="auto" w:line="240" w:before="0" w:after="0"/>
        <w:ind w:right="26" w:hanging="0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ind w:right="26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dot. przetargu nieograniczonego na: „udzielenie i obsługa długoterminowego kredytu bankowego</w:t>
      </w:r>
    </w:p>
    <w:p>
      <w:pPr>
        <w:pStyle w:val="Tekstpodstawowy2"/>
        <w:spacing w:lineRule="auto" w:line="360" w:before="0" w:after="0"/>
        <w:ind w:right="26" w:hanging="0"/>
        <w:rPr/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</w:t>
      </w:r>
      <w:r>
        <w:rPr>
          <w:rFonts w:cs="Verdana" w:ascii="Verdana" w:hAnsi="Verdana"/>
          <w:bCs/>
          <w:i/>
          <w:iCs/>
          <w:sz w:val="18"/>
          <w:szCs w:val="18"/>
        </w:rPr>
        <w:t>w wysokości 3.549.522,00 zł przeznaczonego na finansowanie zadań inwestycyjnych</w:t>
      </w:r>
      <w:r>
        <w:rPr>
          <w:rFonts w:cs="Verdana" w:ascii="Verdana" w:hAnsi="Verdana"/>
          <w:bCs/>
          <w:i/>
          <w:iCs/>
          <w:caps/>
          <w:sz w:val="18"/>
          <w:szCs w:val="18"/>
        </w:rPr>
        <w:t>”.</w:t>
      </w:r>
    </w:p>
    <w:p>
      <w:pPr>
        <w:pStyle w:val="Normal"/>
        <w:spacing w:before="280" w:after="28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</w:rPr>
        <w:t>Zgodnie z art. 38 ust. 2 ustawy z dnia 29 stycznia 2004 r. – Prawo Zamówień Publicznych (Dz. U.                   z 2007r. Nr 223, poz.1655 z późn.zm.) Zamawiający przekazuje treść zapytań wraz z odpowiedziam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  <w:t>Zapytanie i odpowiedŹ nr 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Treść zapytani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40"/>
        <w:ind w:left="36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ą należy przyjąć datę uruchomienia kredytu, celem wyliczenia ogólnych kosztów obsługi kredyt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40"/>
        <w:ind w:left="36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y zasady oprocentowania kredytu ujęte w pkt. 2 tj. stawka WIBOR 1M z dnia 01.07.2009r. plus marża bankowa oznacza, że przez cały okres kredytowania będzie to oprocentowanie stale w wyliczonej wysokośc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40"/>
        <w:ind w:left="368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Częstotliwość płacenia rat kredytowych tj. raty z dnia 20marca, 20 maja, 20 września i 20 listopada każdego roku – nie są ratami kwartalnymi, czy do wyliczenia kosztów obsługi kredytu przyjąć te terminy, czy jednak będą ustalone inne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40"/>
        <w:ind w:left="36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akie należy przyjąć daty wypłaty transz kredytu i jakie ich wysokości, ze względu na wyliczenie kosztów obsługi kredytu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40"/>
        <w:ind w:left="368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załączniku nr 1 podano błędną kwotę kredytu – 33.549.522,00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98" w:leader="none"/>
        </w:tabs>
        <w:spacing w:lineRule="exact" w:line="240"/>
        <w:ind w:left="368" w:hanging="35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jakim zakresie można zmienić załączony projekt umowy, czy można go zmienić na projekt umowy kredytu obowiązujący w banku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ind w:left="1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auto" w:line="360"/>
        <w:ind w:left="10" w:hanging="0"/>
        <w:jc w:val="both"/>
        <w:rPr>
          <w:rFonts w:ascii="Arial" w:hAnsi="Arial" w:cs="Arial"/>
          <w:b/>
          <w:b/>
          <w:i/>
          <w:i/>
          <w:caps/>
          <w:color w:val="000000"/>
          <w:sz w:val="20"/>
          <w:szCs w:val="20"/>
        </w:rPr>
      </w:pPr>
      <w:r>
        <w:rPr>
          <w:rFonts w:cs="Arial" w:ascii="Arial" w:hAnsi="Arial"/>
          <w:b/>
          <w:i/>
          <w:caps/>
          <w:color w:val="000000"/>
          <w:sz w:val="20"/>
          <w:szCs w:val="20"/>
        </w:rPr>
        <w:t xml:space="preserve">Odpowiedź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Do celów wyliczenia kosztów obsługi kredytu należy przyjąć datę 20.08.2009r. jako uruchomienie kredytu w całości. Jako spłatę kredytu – datę spłaty ostatniej raty wg załącznika nr 4 do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procentowanie kredytu jest zmienne i jest ustalane na podstawie stawki bazowej WIBOR dla depozytów 1M  w ostatnim dniu roboczym miesiąca przed podpisaniem umowy kredytu w pierwszym okresie jednomiesięcznym oraz na podstawie stawki WIBOR dla depozytów 1M notowanej w ostatnim dniu roboczym miesiąca przed rozpoczęciem kolejnych okresów jednomiesięcznych, powiększonej o marżę stałą w okresie kredytowania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/>
        <w:ind w:left="1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/>
        <w:ind w:left="298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</w:rPr>
        <w:t>Do celów wyliczenia kosztów ofert należy przyjąć stawkę WIBOR 1M obowiązującego w dniu 01.07.2009r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/>
        <w:ind w:left="1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Zamawiający nie przewiduje ustalenia innych częstotliwości płacenia rat kredytowych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40"/>
        <w:jc w:val="both"/>
        <w:rPr/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Odpowiedź na zapytanie znajduje się w odpowiedzi na zapytanie nr 1 pkt.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awiający wyjaśnia iż wystąpiły błędy pisarsk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w załączniku nr 1 do SIWZ - wysokość kredytu winno być 3.549.522,00 zł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98" w:leader="none"/>
        </w:tabs>
        <w:spacing w:lineRule="exact" w:line="24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załączniku nr 4 do SIWZ – kwoty rat winny być 43.861,00 zł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8" w:leader="none"/>
        </w:tabs>
        <w:spacing w:lineRule="exact" w:line="240"/>
        <w:jc w:val="both"/>
        <w:rPr>
          <w:rStyle w:val="Postbody1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color w:val="000000"/>
          <w:sz w:val="20"/>
          <w:szCs w:val="20"/>
        </w:rPr>
        <w:t>Odpowiedź na zapytania znajduje się w odpowiedzi na zapytanie nr 2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jc w:val="both"/>
        <w:rPr>
          <w:rStyle w:val="Postbody1"/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ind w:left="1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ind w:left="1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0"/>
        </w:tabs>
        <w:ind w:left="37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0"/>
        </w:tabs>
        <w:ind w:left="37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27:00Z</dcterms:created>
  <dc:creator>i.piecko</dc:creator>
  <dc:description/>
  <cp:keywords/>
  <dc:language>en-US</dc:language>
  <cp:lastModifiedBy>i.piecko</cp:lastModifiedBy>
  <cp:lastPrinted>2009-08-03T11:29:00Z</cp:lastPrinted>
  <dcterms:modified xsi:type="dcterms:W3CDTF">2009-08-03T09:42:00Z</dcterms:modified>
  <cp:revision>6</cp:revision>
  <dc:subject/>
  <dc:title>ZAPYTANIE I ODPOWIEDŹ NR 4</dc:title>
</cp:coreProperties>
</file>