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color w:val="000000"/>
          <w:sz w:val="20"/>
          <w:szCs w:val="20"/>
        </w:rPr>
        <w:tab/>
        <w:t xml:space="preserve">       </w:t>
        <w:tab/>
        <w:tab/>
        <w:tab/>
        <w:t>Pawonków , dnia 30.07.2009r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P-9/2009</w:t>
      </w:r>
    </w:p>
    <w:p>
      <w:pPr>
        <w:pStyle w:val="Tekstpodstawowy2"/>
        <w:spacing w:lineRule="auto" w:line="240" w:before="0" w:after="0"/>
        <w:ind w:right="26" w:hanging="0"/>
        <w:rPr>
          <w:rFonts w:ascii="Verdana" w:hAnsi="Verdana" w:cs="Verdana"/>
          <w:bCs/>
          <w:i/>
          <w:i/>
          <w:iCs/>
          <w:color w:val="000000"/>
          <w:sz w:val="18"/>
          <w:szCs w:val="18"/>
        </w:rPr>
      </w:pPr>
      <w:r>
        <w:rPr>
          <w:rFonts w:cs="Verdana" w:ascii="Verdana" w:hAnsi="Verdana"/>
          <w:bCs/>
          <w:i/>
          <w:iCs/>
          <w:color w:val="000000"/>
          <w:sz w:val="18"/>
          <w:szCs w:val="18"/>
        </w:rPr>
      </w:r>
    </w:p>
    <w:p>
      <w:pPr>
        <w:pStyle w:val="Tekstpodstawowy2"/>
        <w:spacing w:lineRule="auto" w:line="240" w:before="0" w:after="0"/>
        <w:ind w:right="26" w:hanging="0"/>
        <w:rPr>
          <w:rFonts w:ascii="Verdana" w:hAnsi="Verdana" w:cs="Verdana"/>
          <w:bCs/>
          <w:i/>
          <w:i/>
          <w:iCs/>
          <w:sz w:val="18"/>
          <w:szCs w:val="18"/>
        </w:rPr>
      </w:pPr>
      <w:r>
        <w:rPr>
          <w:rFonts w:cs="Verdana" w:ascii="Verdana" w:hAnsi="Verdana"/>
          <w:bCs/>
          <w:i/>
          <w:iCs/>
          <w:sz w:val="18"/>
          <w:szCs w:val="18"/>
        </w:rPr>
        <w:t>dot. przetargu nieograniczonego na: „udzielenie i obsługa długoterminowego kredytu bankowego</w:t>
      </w:r>
    </w:p>
    <w:p>
      <w:pPr>
        <w:pStyle w:val="Tekstpodstawowy2"/>
        <w:spacing w:lineRule="auto" w:line="360" w:before="0" w:after="0"/>
        <w:ind w:right="26" w:hanging="0"/>
        <w:rPr/>
      </w:pPr>
      <w:r>
        <w:rPr>
          <w:rFonts w:eastAsia="Verdana" w:cs="Verdana" w:ascii="Verdana" w:hAnsi="Verdana"/>
          <w:bCs/>
          <w:i/>
          <w:iCs/>
          <w:sz w:val="18"/>
          <w:szCs w:val="18"/>
        </w:rPr>
        <w:t xml:space="preserve">      </w:t>
      </w:r>
      <w:r>
        <w:rPr>
          <w:rFonts w:cs="Verdana" w:ascii="Verdana" w:hAnsi="Verdana"/>
          <w:bCs/>
          <w:i/>
          <w:iCs/>
          <w:sz w:val="18"/>
          <w:szCs w:val="18"/>
        </w:rPr>
        <w:t>w wysokości 3.549.522,00 zł przeznaczonego na finansowanie zadań inwestycyjnych</w:t>
      </w:r>
      <w:r>
        <w:rPr>
          <w:rFonts w:cs="Verdana" w:ascii="Verdana" w:hAnsi="Verdana"/>
          <w:bCs/>
          <w:i/>
          <w:iCs/>
          <w:caps/>
          <w:sz w:val="18"/>
          <w:szCs w:val="18"/>
        </w:rPr>
        <w:t>”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t>Zgodnie z art. 38 ust. 2 ustawy z dnia 29 stycznia 2004 r. – Prawo Zamówień Publicznych (Dz. U.                   z 2007r. Nr 223, poz.1655 z późn.zm.) Zamawiający przekazuje treść zapytań wraz z odpowiedziami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>Zapytanie i odpowiedŹ nr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>Treść zapyt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osimy o podanie dat i wysokości transz kredytu (sposób wykorzystania kredytu), jakie należy przyjąć do obliczenia kosztu obsługi kredyt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ża zgodę na podpisanie oświadczenia o poddaniu się egzekucji, zgodnie z art. 97 ust. 1 i 2 Ustawy Prawo bankowe z dnia 29 sierpnia 1997 roku (Dz.U. Nr 140 poz. 939 z późniejszymi zmianami)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terminowo reguluje swoje zobowiązania wobec ZUS i US ?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posiada powiązania kapitałowe bądź organizacyjne, czy udzielił poręczeń majątkowych? Prosimy o udzielenie odpowiedzi wg załączonego druk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ostali już wybrani wykonawcy zadań inwestycyjnych finansowanych przy udziale niniejszego kredytu ? Jeżeli tak, to prosimy o podanie ich nazw oraz kosztu całkowitego kredytowanych zadań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wiązku z koniecznością dokonania oceny zdolności kredytowej Zamawiającego, prosimy o przesłanie bądź zamieszczenie na stronie internetowej niżej wymienionych dokument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ę Rady Gminy w sprawie zaciągnięcia niniejszego kredy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ę RIO w sprawie możliwości spłaty przedmiotowego kredytu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a finansowe za II kw. 2009 r.: Rb-NDS, Rb-Z, Rb-27S, Rb-28S (pełne wersj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nozę budżetu do końca okresu kredytowania zawierającą następujące informacj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ogółem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tego : dochody własne, dotacje, subwencje ,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 ogółem: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ego : wydatki bieżące, wydatki majątkow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 zadłużenia na koniec każdego roku do końca okresu kredytowa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elkości spłat rat kredytów i pożyczek wraz z odsetkami  w  poszczególnych latach z uwzględnieniem udzielonych poręczeń majątkow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lans zbiorczy jednostki samorządu terytorialnego (gminy) na dzień 31.12.2008 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inię RIO w sprawie możliwości sfinansowania deficytu budżetowego w 2009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przypadku wyboru oferty (*) jako najkorzystniejszej w postępowaniu przetargowym, Zamawiający dostarczy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formalnoprawne Zamawiającego: NIP, REGON, zaświadczenie w sprawie wyboru Prezydenta Miasta, Uchwałę Rady Miejskiej w sprawie powołania Skarbnika Gminy, Statu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wolenia na budowę bądź zgłoszenia zamiaru wykonania robót budowl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y z wykonawcami zadań – niezwłocznie po ich podpisani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n/t źródeł finansowania kredytowanych zadań oraz zaawansowania finansowego (zł)  i rzeczowego (%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rmonogram rzeczowo-finansowy kredytowanych z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ę n/t zaciągniętych kredytów i udzielonych poręczeń majątkowych wymieniającą kredytodawcę/pożyczkodawcę, wysokość udzielonego kredytu/pożyczki, aktualne zadłużenie, termin ostatecznej spłaty, formę zabezpie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włocznie, lecz nie później niż 30 dni od daty podpisania umowy kredyt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e z ZUS i US n/t wywiązywania się z płatności na rzecz tych instytu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nie z banku prowadzącego obsługę budżetu Gminy oraz z banków/instytucji finansowych, które udzieliły Gminie pożyczek/kredytów.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caps/>
          <w:sz w:val="20"/>
          <w:szCs w:val="20"/>
        </w:rPr>
        <w:t xml:space="preserve">OdpowiedŹ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Na dzień dzisiejszy Zamawiający nie może precyzyjnie określić terminów i wysokości transz. Będą one uruchamiane w zależności od potrzeb na środki, co uwarunkowane jest realizacją zadań inwestycyjnych i terminów płatności.                     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Do celów wyliczenia kosztów oferty należy przyjąć, że kredyt będzie wypłacony jednorazowo i przyjąć datę 20.08.2009r. jako uruchomienie kredytu w całości. Jako spłatę kredytu – datę spłaty ostatniej raty wg załącznika nr 4 do SIWZ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</w:t>
      </w:r>
      <w:r>
        <w:rPr>
          <w:rFonts w:cs="Arial" w:ascii="Arial" w:hAnsi="Arial"/>
          <w:b/>
          <w:i/>
          <w:sz w:val="20"/>
          <w:szCs w:val="20"/>
        </w:rPr>
        <w:t>Zamawiający wyraża zgodę na podpisanie oświadczenia o poddaniu się egzekucji, zgodnie z art. 97 ust. 1 i 2 Ustawy Prawo bankowe z dnia 29 sierpnia 1997 roku (Dz.U. Nr 140 poz. 939 z późniejszymi zmianami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awiający terminowo reguluje zobowiązania wobec ZUS i U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mawiający nie posiada powiązań kapitałowych i organizacyjnych, nie udzielił poręczeń majątkow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Na zadanie „Budowa gimnazjum w Pawonkowie” został wybrany wykonawca. Koszt ogólny inwestycji 8.444.137,00 zł - zadanie w trakcie realizacji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Zadanie ”Modernizacja drogi powiatowej” realizowane przez Powiat Lubliniecki, na mocy porozumienia Gmina Pawonków współfinansowuje 25% kosztów zadania. Zadanie w trakcie realizacji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dania inwestycyjne:  Modernizacja nawierzchni drogi dojazdowej do pól ul. Graniczna Draliny , Przebudowa nawierzchni ul. Szkolnej w Łagiewnikach Wielkich, Budowa kompleksu sportowego „Moje Boisko  Orlik 2012 w Pawonkowie są na etapie procedur przetargowych, nie wybrano jeszcze Wykonawców.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okumenty potrzebne do dokonania oceny zdolności kredytowej Zamawiającego zostały przesłane zainteresowanym pocztą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Po wyborze oferty Zamawiający dostarczy wymagane powyżej dokumenty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0"/>
          <w:szCs w:val="20"/>
        </w:rPr>
        <w:t>Zapytanie i odpowiedŹ nr 2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>Treść zapytania</w:t>
      </w:r>
    </w:p>
    <w:p>
      <w:pPr>
        <w:pStyle w:val="Tekstpodstawowywcity2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ony do SIWZ wzór umowy kredytowej nie zwiera kilku niezbędnych elementów, m.in. jasno sprecyzowanego okresu kredytowania określonego datami, terminów i wysokości wypłaty transz. Czy Zamawiający wyrazi zgodę na zmianę treści umowy kredytu w sposób który nie naruszy jego interesu prawnego i ekonomicznego a zachowa zgodność umowy z SIWZ?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73" w:after="0"/>
        <w:ind w:left="10" w:hanging="0"/>
        <w:jc w:val="both"/>
        <w:rPr/>
      </w:pPr>
      <w:r>
        <w:rPr>
          <w:rFonts w:cs="Arial" w:ascii="Arial" w:hAnsi="Arial"/>
          <w:b/>
          <w:i/>
          <w:caps/>
          <w:color w:val="000000"/>
          <w:sz w:val="20"/>
          <w:szCs w:val="20"/>
        </w:rPr>
        <w:t>OdpowiedŹ: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Odpowiedź na pierwszą część zapytania dot. transz znajduje się w odpowiedzi na zapytanie nr 1 pkt.1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73" w:after="0"/>
        <w:ind w:left="1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 xml:space="preserve">Zamawiający dopuszcza zastosowanie wzoru umowy obowiązującego u Wykonawcy, który uwzględnia zapisy określone w SIWZ i nie narusza interesu prawnego i ekonomicznego Zamawiającego. 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73" w:after="0"/>
        <w:ind w:left="1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aps/>
          <w:sz w:val="20"/>
          <w:szCs w:val="20"/>
        </w:rPr>
        <w:t>Zapytanie i odpowiedŹ nr 3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aps/>
          <w:sz w:val="20"/>
          <w:szCs w:val="20"/>
          <w:u w:val="single"/>
        </w:rPr>
      </w:pPr>
      <w:r>
        <w:rPr>
          <w:rFonts w:cs="Arial" w:ascii="Arial" w:hAnsi="Arial"/>
          <w:b/>
          <w:i/>
          <w:caps/>
          <w:sz w:val="20"/>
          <w:szCs w:val="20"/>
          <w:u w:val="single"/>
        </w:rPr>
        <w:t>Treść zapytania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73" w:after="0"/>
        <w:ind w:left="10" w:hanging="0"/>
        <w:jc w:val="both"/>
        <w:rPr/>
      </w:pPr>
      <w:r>
        <w:rPr>
          <w:rFonts w:cs="Arial" w:ascii="Arial" w:hAnsi="Arial"/>
          <w:sz w:val="20"/>
          <w:szCs w:val="20"/>
        </w:rPr>
        <w:t>W nawiązaniu do SIWZ pkt 12 dot. opisu sposobu obliczenia ceny oferty   : " Cena oferty uwzględnia wszystkie</w:t>
      </w:r>
      <w:r>
        <w:rPr>
          <w:rFonts w:cs="sans-serif;Times New Roman" w:ascii="sans-serif;Times New Roman" w:hAnsi="sans-serif;Times New Roman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ania, musi być podana w PLN cyfrowo i słownie." Prosimy o podanie  planowanych terminów i kwot uruchamiania  transz kredytu w celu  wyliczenia  prawidłowej ceny oferty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73" w:after="0"/>
        <w:ind w:left="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nadto w   SIWZ  zawarte zostały kryteria, którymi będziecie się Państwo kierować przy wyborze oferty tj. oprocentowanie kredytu i prowizja jednorazowa. W kryteriach tych nie została zawarta cena oferty.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73" w:after="0"/>
        <w:ind w:left="10" w:hanging="0"/>
        <w:jc w:val="both"/>
        <w:rPr/>
      </w:pPr>
      <w:r>
        <w:rPr>
          <w:rFonts w:cs="Arial" w:ascii="Arial" w:hAnsi="Arial"/>
          <w:b/>
          <w:i/>
          <w:caps/>
          <w:color w:val="000000"/>
          <w:sz w:val="20"/>
          <w:szCs w:val="20"/>
        </w:rPr>
        <w:t xml:space="preserve">Odpowiedź: </w:t>
      </w:r>
      <w:r>
        <w:rPr>
          <w:rFonts w:cs="Arial" w:ascii="Arial" w:hAnsi="Arial"/>
          <w:b/>
          <w:i/>
          <w:color w:val="000000"/>
          <w:sz w:val="20"/>
          <w:szCs w:val="20"/>
        </w:rPr>
        <w:t>Odpowiedź na pierwszą część zapytania dot. transz znajduje się w odpowiedzi na zapytanie nr 1 pkt.1</w:t>
      </w:r>
    </w:p>
    <w:p>
      <w:pPr>
        <w:pStyle w:val="Normal"/>
        <w:shd w:fill="FFFFFF" w:val="clear"/>
        <w:tabs>
          <w:tab w:val="clear" w:pos="708"/>
          <w:tab w:val="left" w:pos="298" w:leader="none"/>
        </w:tabs>
        <w:spacing w:lineRule="exact" w:line="240" w:before="173" w:after="0"/>
        <w:ind w:left="10" w:hanging="0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Jedynymi kryteriami, którymi Zamawiający będzie się kierować przy wyborze oferty są oprocentowanie kredytu i prowizja jednorazowa wyliczone w oparciu o przedstawione w SIWZ wzory.</w:t>
      </w:r>
    </w:p>
    <w:sectPr>
      <w:type w:val="nextPage"/>
      <w:pgSz w:w="11906" w:h="16838"/>
      <w:pgMar w:left="1417" w:right="110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ans-serif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;Arial" w:hAnsi="Arial Unicode MS;Arial" w:cs="Arial Unicode MS;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8:30:00Z</dcterms:created>
  <dc:creator>i.piecko</dc:creator>
  <dc:description/>
  <cp:keywords/>
  <dc:language>en-US</dc:language>
  <cp:lastModifiedBy>i.piecko</cp:lastModifiedBy>
  <cp:lastPrinted>2009-07-31T10:08:00Z</cp:lastPrinted>
  <dcterms:modified xsi:type="dcterms:W3CDTF">2009-07-31T08:34:00Z</dcterms:modified>
  <cp:revision>4</cp:revision>
  <dc:subject/>
  <dc:title>Wzór umowy zawiera „Projekt umowy zawierający istotne dla zamawiającego postanowienia”, które nie mogą być zmienione, natomiast Zamawiający dopuszcza uzupełnienie projektu Umowy o zapisy niesprzeczne z zapisami ustawy z dnia 29</dc:title>
</cp:coreProperties>
</file>