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3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9/2009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zawarta w dniu ..................................... pomiędzy Gminą Pawonków reprezentowaną przez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ójta Gminy Pawonków - Henryka Swoboda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kontrasygnatą Skarbnika Gminy  – Haliny Bronde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Zamawiającym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zwanym dalej Wykonawcą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ind w:right="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dokonania przez Zamawiającego wyboru oferty Wykonawcy w trakcie postępowania o zamówienie publiczne na „</w:t>
      </w:r>
      <w:r>
        <w:rPr>
          <w:rFonts w:cs="Arial" w:ascii="Verdana" w:hAnsi="Verdana"/>
          <w:bCs/>
          <w:iCs/>
          <w:sz w:val="20"/>
          <w:szCs w:val="20"/>
        </w:rPr>
        <w:t>Udzielenie i obsługę długoterminowego kredytu bankowego w wysokości 3.549.522,00 zł przeznaczonego na sfinansowanie zadań inwestycyjnych”</w:t>
      </w:r>
      <w:r>
        <w:rPr>
          <w:rFonts w:cs="Verdana" w:ascii="Verdana" w:hAnsi="Verdana"/>
          <w:sz w:val="20"/>
          <w:szCs w:val="20"/>
        </w:rPr>
        <w:t xml:space="preserve"> prowadzonego w trybie przetarg nieograniczony, Strony oświadczają co następuje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niniejszej Umowy jest udzielenie i obsługa kredytu długoterminowego w kwocie </w:t>
      </w:r>
      <w:r>
        <w:rPr>
          <w:rFonts w:cs="Arial" w:ascii="Verdana" w:hAnsi="Verdana"/>
          <w:color w:val="000000"/>
          <w:sz w:val="20"/>
          <w:szCs w:val="20"/>
        </w:rPr>
        <w:t>3.549.522,00 zł (słownie: trzy miliony pięćset czterdzieści dziewięć tysięcy pięćset dwadzieścia dwa zł)</w:t>
      </w:r>
      <w:r>
        <w:rPr>
          <w:rFonts w:cs="Verdana" w:ascii="Verdana" w:hAnsi="Verdana"/>
          <w:sz w:val="20"/>
          <w:szCs w:val="20"/>
        </w:rPr>
        <w:t xml:space="preserve"> z przeznaczeniem na </w:t>
      </w:r>
      <w:r>
        <w:rPr>
          <w:rFonts w:cs="Arial" w:ascii="Verdana" w:hAnsi="Verdana"/>
          <w:color w:val="000000"/>
          <w:sz w:val="20"/>
          <w:szCs w:val="20"/>
        </w:rPr>
        <w:t xml:space="preserve">finansowanie zadań inwestycyjnych.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tawia do dyspozycji Zamawiającego kredyt o którym mowa w § 1 od </w:t>
      </w:r>
      <w:r>
        <w:rPr>
          <w:rFonts w:cs="Arial" w:ascii="Verdana" w:hAnsi="Verdana"/>
          <w:color w:val="000000"/>
          <w:sz w:val="20"/>
          <w:szCs w:val="20"/>
        </w:rPr>
        <w:t xml:space="preserve">dnia  uruchomienia kredyt do spłaty </w:t>
      </w:r>
      <w:r>
        <w:rPr>
          <w:rFonts w:cs="Verdana" w:ascii="Verdana" w:hAnsi="Verdana"/>
          <w:iCs/>
          <w:sz w:val="20"/>
          <w:szCs w:val="20"/>
        </w:rPr>
        <w:t>ostatniej raty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aluta kredytu: złoty polski (PL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kredytu nastąpi przelewem na rachunek bieżący podstawowy Zamawiającego prowadzony przez Bank Spółdzielczy Leśnica F/Pawonków Nr 21 8907 1092 2010 9000 0055 0001, po ustanowieniu prawnych zabezpieczeń spłaty kredytu, określonych w § 8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biera od Zamawiającego jednorazowo prowizję w wysokości …………………. zł (słowne ……………………………………………………. zł, co stanowi ………………% przyznanego kredytu w dniu uruchomienia kredy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redyt będzie uruchomiony w transzach według potrzeb Zamawiającego po uprzednim pisemnym złożeniu zapotrzebowania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284" w:hanging="28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łata kapitału kredytu: w 4 ratach kwartalnych do 20 marca, 20 maja, 20 września i 20 listopada każdego roku wg harmonogramu spłaty kredytu stanowiącego załącznik do umowy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284" w:hanging="284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mawiający zastrzega sobie prawo do zmniejszenia kwoty kredytu odpowiednio do wartości zadań ustalonych w drodze przetargu lub z powodu ograniczenia zakresu planowanych zadań, refundacji środkami kredytu faktur zapłaconych przed uruchomieniem transz, wcześniejszej spłaty kredytu – bez dodatkowych opłat.</w:t>
      </w:r>
    </w:p>
    <w:p>
      <w:pPr>
        <w:pStyle w:val="Tekstpodstawowy2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jc w:val="both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Wykorzystanie kredytu musi odpowiadać celom na sfinansowanie których został on udzielony.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Zamawiający nie będzie ponosił żadnych kosztów związanych z prowadzeniem rachunku  bankowego za pomocą którego będzie następowała spłata rat kredytu.</w:t>
      </w:r>
    </w:p>
    <w:p>
      <w:pPr>
        <w:pStyle w:val="Normal"/>
        <w:autoSpaceDE w:val="false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Kwota wykorzystanego kredytu podlega oprocentowaniu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procentowanie kredytu jest zmienne i jest ustalane na podstawie stawki bazowej WIBOR dla depozytów 1M  w ostatnim dniu roboczym miesiąca przed podpisaniem umowy kredytu w pierwszym okresie jednomiesięcznym oraz na podstawie stawki WIBOR dla depozytów 1M notowanej w ostatnim dniu roboczym miesiąca przed rozpoczęciem kolejnych okresów jednomiesięcznych, powiększonej o marżę w wysokości …….. stałą w okresie kredyto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W dniu podpisania niniejszej umowy oprocentowanie kredytu wynosi …..……% w stosunku roczny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O </w:t>
      </w:r>
      <w:r>
        <w:rPr>
          <w:rFonts w:cs="Verdana" w:ascii="Verdana" w:hAnsi="Verdana"/>
          <w:sz w:val="20"/>
          <w:szCs w:val="20"/>
        </w:rPr>
        <w:t>zmianie stopy procentowej spowodowaną zmianą stawki bazowej WIBOR Wykonawca będzie powiadamiał Zamawiającego przez informację na tablicach ogłoszeń w placówkach Wykonawcy. Zmiana wysokości oprocentowania kredytu nie wymaga wypowiedzenia przez Wykonawcę umowy kredytu w tej części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160" w:hanging="21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dsetki będą naliczane tylko od faktycznego zadłuż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dsetki od wykorzystanego kredytu Wykonawca nalicza w miesięcznych okresach obrachunkowych i pobiera 20 każdego miesiąca co 1 miesiąc, poczynając od miesiąca następnego po uruchomieniu pierwszej transzy kredy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onawca zobowiązany będzie do obliczania odsetek i przesyłania obciążenia dla Zamawiającego najpóźniej na 5 dni przed terminem płatności odset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 przypadku, gdy spłata kredytu przypada w ciągu okresu obrachunkowego, odsetki za okres od dnia ostatniego naliczania do dnia ostatecznej spłaty kredytu pobierane są  łącznie ze spłatą ostatniej raty kredy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 spłatę odsetek przyjmuje się dzień wypływu należności z rachunku bankowego Zamawiając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eżeli termin płatności odsetek przypada na dzień uznany za ustawowo wolny od pracy, spłata odsetek następuje w pierwszym dniu roboczym przypadającym po tym dniu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zobowiązuje się dokonać całkowitej spłaty kredytu wraz z odsetkami do dnia 20 listopada 2020r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</w:rPr>
        <w:t>Spłata kredytu i odsetek dokonywana będzie na rachunek bankowy numer .........................  prowadzony w Banku 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zień dokonania spłaty należności z tytułu kredytu przyjmuje się dzień uznania rachunku kwotą należnej wierzytelności Ban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mawiający może wypowiedzieć umowę kredytu z zachowaniem trzymiesięcznego okresu wypowie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mawiający zobowiązany jest do spłaty całkowitej kwoty zadłużenia wobec Wykonawcy na koniec okresu wypowiedzenia. W okresie wypowiedzenia Wykonawca nie dokonuje wypłat środków z kredy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>1. Jedyną formę zabezpieczenia spłaty udzielonego kredytu stanowi weksel in blanco wraz z deklaracją wekslową.</w:t>
      </w:r>
    </w:p>
    <w:p>
      <w:pPr>
        <w:pStyle w:val="Normal"/>
        <w:autoSpaceDE w:val="false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Wykonawca nie może żądać dodatkowego zabezpieczenia obok weksla.</w:t>
      </w:r>
    </w:p>
    <w:p>
      <w:pPr>
        <w:pStyle w:val="Normal"/>
        <w:autoSpaceDE w:val="false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Koszty związane z zabezpieczeniem kredytu obciążają Zamawiającego.</w:t>
      </w:r>
    </w:p>
    <w:p>
      <w:pPr>
        <w:pStyle w:val="Normal"/>
        <w:autoSpaceDE w:val="false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mawiający zobowiązuje się, pod rygorem wypowiedzenia umowy,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rzystywania przyznanego kredytu zgodnie z jego przeznacz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ezwłocznego poinformowania Wykonawcy o zmianie banku, w którym prowadzony jest jego rachunek bieżący lub inne rachunki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owania na bieżąco o wszystkich faktach mających wpływ na jego sytuację ekonomiczną i finansową lub mogących mieć wpływ na wykonywanie przez niego postanowień niniejszej umowy,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zedstawiania, po wezwaniu Wykonawcy, kwartalnych sprawozdań finansowych, a także umożliwienia pracownikom Wykonawcy i osobom przez Wykonawcę upoważnionym, badań w siedzibie Zamawiającego, w celu oceny jego sytuacji gospodarczej, finansowej oraz realności zabezpieczenia kredy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ezwłocznego informowania o każdej zmianie siedziby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1. Wykonawca może obniżyć kwotę przyznanego kredytu albo wypowiedzieć umowę kredytu i zażądać spłaty części lub całości kredytu w przypadku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traty lub pogorszenia zdolności kredytowej przez Zamawiając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grożenia terminowej spłaty kredytu wraz z odsetkami lub nieterminowego  regulowania należności bankowych,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rzystania kredytu niezgodnie z przeznaczeniem,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wierdzenia, że przedkładane dokumenty nie odpowiadają stanowi faktycznem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szczęcia egzekucji wobec Zamawiającego przez innego/innych wierzyciela/ wierzycieli, z zachowaniem 30 dniowego okresu wypowiedzenia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2. W okresie wypowiedzenia Wykonawca nie dokonuje wypłat środków z kredytu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miana warunków niniejszej umowy (z wyjątkiem zmiany oprocentowania) wymaga dla swej ważności formy pisemnego aneksu do umowy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mają zastosowanie przepisy Kodeksu cywilnego oraz inne odpowiednie przepisy prawn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szystkie spory wynikłe na tle stosowania umowy poddaje się sądowi miejscowo właściwemu dla Zamawiającego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MAWIAJĄCY:                                                                                      WYKONAWCA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1:00Z</dcterms:created>
  <dc:creator>i.piecko</dc:creator>
  <dc:description/>
  <cp:keywords/>
  <dc:language>en-US</dc:language>
  <cp:lastModifiedBy>i.piecko</cp:lastModifiedBy>
  <dcterms:modified xsi:type="dcterms:W3CDTF">2009-07-22T09:12:00Z</dcterms:modified>
  <cp:revision>1</cp:revision>
  <dc:subject/>
  <dc:title>Załącznik Nr 3 do SIWZ </dc:title>
</cp:coreProperties>
</file>