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Tekstpodstawowy2"/>
        <w:spacing w:lineRule="auto" w:line="240" w:before="0" w:after="0"/>
        <w:ind w:left="0" w:right="26" w:hanging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l-PL"/>
        </w:rPr>
        <w:t>dot. postępowania o udzielenie zamówienia publicznego prowadzonego w trybie przetargu nieograniczonego na zadanie p.n. „Budowa kompleksu boisk sportowych w Pawonkowie przy ul. Zawadzkiego w ramach programu „Moje Boisko – Orlik 2012”.</w:t>
      </w:r>
    </w:p>
    <w:p>
      <w:pPr>
        <w:pStyle w:val="Normal"/>
        <w:spacing w:before="280" w:after="28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Zgodnie z art. 38 ust. 2 ustawy z dnia 29 stycznia 2004 r. – Prawo Zamówień Publicznych (Dz. U. z 2007r. Nr 223, poz.1655 z późn.zm.) Zamawiający przekazuje treść zapytań wraz z odpowiedziami.</w:t>
      </w:r>
      <w:r>
        <w:rPr>
          <w:rFonts w:cs="Arial" w:ascii="Arial" w:hAnsi="Arial"/>
          <w:b/>
          <w:i/>
          <w:cap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TREŚĆ ZAPYTANIA 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ziałając na podstawie art. 38 ust.1 ustawy z dnia 29 stycznia 2004 r. Prawo zamówień publicznych (Dz. U. z 2004 r. nr 19 poz. 177 z  poźn.  zmianami), składamy zapytanie do Specyfikacji Istotnych Warunków Zamówienia  na zadanie p.n.: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„Budowa kompleksu boisk sportowych w Pawonkowie przy ul. Zawadzkiego w ramach programu „Moje Boisko – Orlik 2012”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inisterstwo Sportu określiło warianty nawierzchni syntetycznych i wymagania formalne, jakie te nawierzchnie mają spełniać jako: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pl-PL"/>
        </w:rPr>
        <w:t>Sztuczna trawa:</w:t>
      </w:r>
    </w:p>
    <w:p>
      <w:pPr>
        <w:pStyle w:val="Normal"/>
        <w:shd w:fill="FFFFFF" w:val="clear"/>
        <w:autoSpaceDE w:val="false"/>
        <w:ind w:left="357" w:right="29" w:hanging="0"/>
        <w:jc w:val="both"/>
        <w:rPr/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eastAsia="pl-PL"/>
        </w:rPr>
        <w:t>Wariant I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 Wysokość włókna min. 60 mm na podbudowie z kruszywa (wypełnienie z trawy zgodnie z badaniem specjalistycznego laboratorium </w:t>
      </w: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eastAsia="pl-PL"/>
        </w:rPr>
        <w:t>np.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 Labosport) </w:t>
      </w:r>
    </w:p>
    <w:p>
      <w:pPr>
        <w:pStyle w:val="Normal"/>
        <w:shd w:fill="FFFFFF" w:val="clear"/>
        <w:autoSpaceDE w:val="false"/>
        <w:spacing w:lineRule="auto" w:line="276"/>
        <w:ind w:left="1701" w:right="29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1.        Typ włókna: monofil</w:t>
      </w:r>
    </w:p>
    <w:p>
      <w:pPr>
        <w:pStyle w:val="Normal"/>
        <w:shd w:fill="FFFFFF" w:val="clear"/>
        <w:autoSpaceDE w:val="false"/>
        <w:spacing w:lineRule="auto" w:line="276"/>
        <w:ind w:left="1701" w:right="29" w:hanging="0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  <w:t xml:space="preserve">2.       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 Skład chemiczny włókna; polietylen</w:t>
      </w:r>
    </w:p>
    <w:p>
      <w:pPr>
        <w:pStyle w:val="Normal"/>
        <w:shd w:fill="FFFFFF" w:val="clear"/>
        <w:autoSpaceDE w:val="false"/>
        <w:spacing w:lineRule="auto" w:line="276"/>
        <w:ind w:left="1701" w:right="29" w:hanging="0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  <w:t xml:space="preserve">3.       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Ciężar włókna: min. 11.000 Dtex,</w:t>
      </w:r>
    </w:p>
    <w:p>
      <w:pPr>
        <w:pStyle w:val="Normal"/>
        <w:shd w:fill="FFFFFF" w:val="clear"/>
        <w:autoSpaceDE w:val="false"/>
        <w:spacing w:lineRule="auto" w:line="276"/>
        <w:ind w:left="1701" w:right="29" w:hanging="0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  <w:t xml:space="preserve">4.       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Gęstość trawy: min. 97.000 włókien /m2</w:t>
      </w:r>
    </w:p>
    <w:p>
      <w:pPr>
        <w:pStyle w:val="Normal"/>
        <w:shd w:fill="FFFFFF" w:val="clear"/>
        <w:autoSpaceDE w:val="false"/>
        <w:ind w:left="0" w:right="29" w:hanging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               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lub</w:t>
      </w:r>
    </w:p>
    <w:p>
      <w:pPr>
        <w:pStyle w:val="Normal"/>
        <w:shd w:fill="FFFFFF" w:val="clear"/>
        <w:autoSpaceDE w:val="false"/>
        <w:ind w:left="1776" w:right="29" w:hanging="0"/>
        <w:jc w:val="both"/>
        <w:rPr/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  <w:t>Wariant II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  Wysokość włókna min. 40 mm na podkładzie z maty elastycznej  jeżeli jest wymagana  (typ maty, jej grubość oraz wypełnienie trawy syntetycznej zgodnie z badaniem laboratorium 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  <w:t>np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. Labosport)</w:t>
      </w:r>
    </w:p>
    <w:p>
      <w:pPr>
        <w:pStyle w:val="Normal"/>
        <w:shd w:fill="FFFFFF" w:val="clear"/>
        <w:autoSpaceDE w:val="false"/>
        <w:spacing w:lineRule="auto" w:line="276"/>
        <w:ind w:left="1843" w:right="29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1.   Typ włókna: monofil</w:t>
      </w:r>
    </w:p>
    <w:p>
      <w:pPr>
        <w:pStyle w:val="Normal"/>
        <w:shd w:fill="FFFFFF" w:val="clear"/>
        <w:autoSpaceDE w:val="false"/>
        <w:spacing w:lineRule="auto" w:line="276"/>
        <w:ind w:left="1843" w:right="29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2.   Skład chemiczny włókna; polietylen</w:t>
      </w:r>
    </w:p>
    <w:p>
      <w:pPr>
        <w:pStyle w:val="Normal"/>
        <w:shd w:fill="FFFFFF" w:val="clear"/>
        <w:autoSpaceDE w:val="false"/>
        <w:spacing w:lineRule="auto" w:line="276"/>
        <w:ind w:left="1843" w:right="29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3.   Ciężar włókna: min. 11.000 Dtex,</w:t>
      </w:r>
    </w:p>
    <w:p>
      <w:pPr>
        <w:pStyle w:val="Normal"/>
        <w:shd w:fill="FFFFFF" w:val="clear"/>
        <w:autoSpaceDE w:val="false"/>
        <w:spacing w:lineRule="auto" w:line="276"/>
        <w:ind w:left="1843" w:right="29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4.   Gęstość trawy: min. 97.000 włókien /m2</w:t>
      </w:r>
    </w:p>
    <w:p>
      <w:pPr>
        <w:pStyle w:val="Normal"/>
        <w:shd w:fill="FFFFFF" w:val="clear"/>
        <w:autoSpaceDE w:val="false"/>
        <w:spacing w:lineRule="auto" w:line="276"/>
        <w:ind w:left="1843" w:right="29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5.   </w:t>
      </w:r>
    </w:p>
    <w:p>
      <w:pPr>
        <w:pStyle w:val="Normal"/>
        <w:ind w:left="502" w:hanging="36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A.    Dokumenty dotyczące nawierzchni z trawy syntetycznej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Raport z badań przeprowadzonych przez laboratorium (Labosport lub ISA-Sport lub Sports Labs Ltd),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dotyczący oferowanej nawierzchni, potwierdzający zgodność jej parametrów z Handbook of Test Methods for Football Turf (dostępny na FIFA.com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Certyfikat lub deklaracja zgodności z normą PN-EN 15330-1:2008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lub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aprobata techniczna ITB,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lub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rekomendacja techniczna ITB,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lub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niki badań specjalistycznego laboratorium potwierdzające parametry oferowanej nawierzchni np. Labosport, ISA-Sport, Sports Labs Ltd lub dokument równoważny. 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3.      Karta techniczna oferowanej nawierzchn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potwierdzona przez jej producenta.</w:t>
      </w:r>
    </w:p>
    <w:p>
      <w:pPr>
        <w:pStyle w:val="Normal"/>
        <w:ind w:left="720" w:hanging="36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4.      Atest PZ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la oferowanej nawierzchni.</w:t>
      </w:r>
    </w:p>
    <w:p>
      <w:pPr>
        <w:pStyle w:val="Normal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5.      Autoryzacja producenta trawy syntetycznej</w:t>
      </w:r>
      <w:r>
        <w:rPr>
          <w:rFonts w:eastAsia="Times New Roman" w:cs="Arial" w:ascii="Arial" w:hAnsi="Arial"/>
          <w:sz w:val="20"/>
          <w:szCs w:val="20"/>
          <w:lang w:eastAsia="pl-PL"/>
        </w:rPr>
        <w:t>, wystawiona dla wykonawcy na realizowaną inwestycję wraz z potwierdzeniem gwarancji udzielonej przez producenta na tą nawierzchnię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pl-PL"/>
        </w:rPr>
        <w:t>Boisko wielofunkcyjne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              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ind w:left="426" w:right="29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I  Sposób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Technologia typu EPDM – nawierzchnia gładka, przepuszczalna dla wody wykonana dwuwarstwowo. W przypadku zastosowania podbudowy przepuszczalnej nawierzchnie tego typu należy wykonać na podbudowie elastycznej typu ET (w przypadku nieprzepuszczalnej podbudowy betonowej, asfaltowej lub asfaltowo-betonowej warstwa ET nie jest wymagana) Dolna warstwa z granulatu  SBR min 7 mm, górna warstwa wykonana z kolorowego granulatu EPDM min. 7 mm.</w:t>
      </w:r>
    </w:p>
    <w:p>
      <w:pPr>
        <w:pStyle w:val="Normal"/>
        <w:shd w:fill="FFFFFF" w:val="clear"/>
        <w:ind w:left="426" w:right="29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II Sposób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Technologia typu NATRYSK – na podbudowie z kruszywa kamiennego instaluje się warstwę przepuszczalną dla wody i warstwę stabilizującą typu ET (w przypadku nieprzepuszczalnej podbudowy betonowej, asfaltowej lub asfaltowo-betonowej warstwa ET nie jest wymagana). Następnie warstwę gr. 10-11 mm z granulatu SBR, następnie warstwę natrysku (mieszanka granulatu EPDM zmieszana z PU) o grubości 2-3mm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502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B.     Dokumenty dotyczące nawierzchni poliuretanowej: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     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Certyfikat lub deklaracja zgodności z normą PN-EN 14877:2008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lub </w:t>
      </w:r>
    </w:p>
    <w:p>
      <w:pPr>
        <w:pStyle w:val="Normal"/>
        <w:ind w:left="0"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aprobata techniczna ITB,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lub </w:t>
      </w:r>
    </w:p>
    <w:p>
      <w:pPr>
        <w:pStyle w:val="Normal"/>
        <w:ind w:left="0"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rekomendacja techniczna ITB,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lub 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niki badań specjalistycznego laboratorium potwierdzające parametry oferowanej nawierzchni np. Labosport, lub dokument równoważny.</w:t>
      </w:r>
    </w:p>
    <w:p>
      <w:pPr>
        <w:pStyle w:val="Normal"/>
        <w:ind w:left="72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     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Karta techniczna oferowanej nawierzchni potwierdzona przez jej producenta.</w:t>
      </w:r>
    </w:p>
    <w:p>
      <w:pPr>
        <w:pStyle w:val="Normal"/>
        <w:ind w:left="72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     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Atest PZH dla oferowanej nawierzchni.</w:t>
      </w:r>
    </w:p>
    <w:p>
      <w:pPr>
        <w:pStyle w:val="Normal"/>
        <w:ind w:left="72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     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Autoryzacja producenta nawierzchni poliuretanowej</w:t>
      </w:r>
      <w:r>
        <w:rPr>
          <w:rFonts w:eastAsia="Times New Roman" w:cs="Arial" w:ascii="Arial" w:hAnsi="Arial"/>
          <w:sz w:val="20"/>
          <w:szCs w:val="20"/>
          <w:lang w:eastAsia="pl-PL"/>
        </w:rPr>
        <w:t>, wystawiona dla wykonawcy na realizowaną inwestycję wraz z potwierdzeniem gwarancji udzielonej przez producenta na tą nawierzchnię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Niczym nieuzasadnione jest wobec powyższego wprowadzanie przez Zamawiającego w opisie projektu wymagań technicznych sprzecznych z wytycznymi Ministerstwa Sportu: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Sztuczna trawa: 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Parametry techniczne nawierzchni z trawy syntetycznej: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kładnik włókna: 100 % polietylen monofilament, odporny na promieniowanie UV, 13800/8 Dtex, 150 mikronów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sokość włókien                                                  ≥ 60mm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całkowita wysokość trawy                                   ≥ 62mm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gęstość szwów na 10cm (szerokość)               ≥ 6,3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gęstość szwów na 10cm (długość)                   ≥ 15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ilość pęczków/m2                                                            ≥ 8.190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ilość włókien/m2                                                  ≥ 131040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waga warstwy wierzchniej                                 ≥ 1.485gr/m2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waga pierwszego spodu                                                 ≥ 164gr/2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wzmocnienie z włókna szklanego                   ≥ 143gr/m2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waga drugiego spodu                                         ≥ 1.100gr/m2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waga całkowita                                                     ≥ 2.892gr/m2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przepuszczalność wodna bez wypełnienia    ≥ 60 l/m2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wypełnienie piaskiem kwarcowym zgodnie z karta tech. Prod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wypełnienie granulatem zgodnie z karta tech. Prod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Nawierzchnia poliuretanowa: 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Wymagane parametry nawierzchni poliuretanowej: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. Wytrzymałość na rozciąganie (MPa)                                                             ≥ 0,70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. Wydłużenie względne przy rozciąganiu, (%)                                                          53 ± 3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3. Wytrzymałość na rozdzieranie (N)                                                                 ≥ 100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4. Ścieralność (mm)                                                                                             ≤ 0,09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5. Zmiana wymiarów w temp. 60 °C : (%)                                                         ≤ 0,02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6. Twardość według metody Shore’a . A , (Sh. A )                                          65± 5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7. Przyczepność do podkładu : ( MPa)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 betonowego                                                                                                        ≥ 0,6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 asfaltobetonowego                                                                                            ≥ 0,5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 CONIPUR ET ( z mieszaniny kruszywa kwarcowego, granulatu             ≥ 0,5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gumowego i spoiwa PU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8. Współczynnik tarcia kinetycznego powierzchni :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 w stanie suchym                                                                                                ≥ 0,35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 w stanie mokrym                                                                                                ≥ 0,30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9. Odporność na uderzenie :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 powierzchnia odcisku kulki , ( mm2 )                                                             500 ± 25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 stan powierzchni po badaniu                                                                          bez zmian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0. Odporność na działanie zmiennych cykli hydrotechnicznych oceniona :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 przyrostem masy, (%)                                                                                        ≤ 0,70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 zmiana wyglądu zewnętrznego                                                                                  bez zmian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ind w:left="4248" w:hanging="4248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1. Wygląd zewnętrzny nawierzchni                    Nawierzchnia o jednorodnej strukturze i barwie mieszanina granulatu EPDM i spoiwa PU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2. Mrozoodporność oceniona: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 przyrostem masy, (%)                                                                                        ≤ 0,80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 zmiana wygladu zewnętrznego                                                                                  bez zmian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13. Odporność na starzenie w warunkach sztucznych , 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ceniona zmiana barwy po naświetleniu ,                                                      5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 nr skali szarej)                                                                                                     (bez zmian)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4. Masa powierzchniowa nawierzchni ( kg/m2) 9,70 ± 0,3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Powyższe parametry spełnia tylko jedna nawierzchnia syntetyczna tj. Conipur SP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ntencją Ministerstwa wprowadzoną poprzez publikację nowych wymagań co do nawierzchni syntetycznych dla edycji Programu „Moje Boisko – Orlik 2012” w roku 2009, było wyeliminowanie nieprawidłowości z współfinansowanego przez Ministerstwo Programu</w:t>
      </w: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pl-PL"/>
        </w:rPr>
        <w:t xml:space="preserve"> właśnie w zakresie  nawierzchni syntetycznych Ministerstwo Sportu wydało specjalny nakaz zachowania uczciwej konkurencji przy formułowaniu warunków przetargowych: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Jakiekolwiek zmiany „typowej Specyfikacji Istotnych Warunków Zamówienia (</w:t>
      </w: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pl-PL"/>
        </w:rPr>
        <w:t>SIWZ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) w treści: a) rozdziału 2, punkt 2.1 i 2.2,b )rozdziału 11, punkt 4.A i 4.B, spowodują odstąpienie od dofinansowania inwestycji ze środków z budżetu państwa ( Ministerstwa Sportu i Turystyki ) i środków samorządowych ( urzędów marszałkowskich)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W związku z powyższym czy Zamawiający określi rodzaj nawierzchni syntetycznych  wg. wariantów zaproponowanych przez Ministerstwo Sportu?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oprecyzowanie poruszonych kwestii leży w interesie zarówno Zamawiającego jak  i Wykonawców ubiegających się o przedmiotowe zamówienie. </w:t>
      </w:r>
    </w:p>
    <w:p>
      <w:pPr>
        <w:pStyle w:val="Normal"/>
        <w:ind w:left="0" w:hanging="0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l-PL"/>
        </w:rPr>
        <w:t>Odpowiedz na zapytanie: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zmienia wymagania dotyczące trawy syntetycznej na boisko do piłki nożnej, w zakresie:</w:t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ind w:left="0" w:right="2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sz w:val="20"/>
          <w:szCs w:val="20"/>
          <w:lang w:eastAsia="pl-PL"/>
        </w:rPr>
        <w:t>Ciężar włókna:      z 13800 Dtex na min. 11.000 Dtex,</w:t>
      </w:r>
    </w:p>
    <w:p>
      <w:pPr>
        <w:pStyle w:val="Normal"/>
        <w:shd w:fill="FFFFFF" w:val="clear"/>
        <w:autoSpaceDE w:val="false"/>
        <w:spacing w:lineRule="auto" w:line="276"/>
        <w:ind w:left="0" w:right="29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sz w:val="20"/>
          <w:szCs w:val="20"/>
          <w:lang w:eastAsia="pl-PL"/>
        </w:rPr>
        <w:t>Gęstość trawy:      z min. 131040 na min. 97.000 włókien /m2</w:t>
      </w:r>
    </w:p>
    <w:p>
      <w:pPr>
        <w:pStyle w:val="Normal"/>
        <w:shd w:fill="FFFFFF" w:val="clear"/>
        <w:autoSpaceDE w:val="false"/>
        <w:ind w:left="0" w:right="29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ind w:left="0" w:right="2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chnologia układania nawierzchni poliuretanowej jest zgodna z wymaganiami SIWZ – wariant natryskowy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35:00Z</dcterms:created>
  <dc:creator>u.klimek</dc:creator>
  <dc:description/>
  <cp:keywords/>
  <dc:language>en-US</dc:language>
  <cp:lastModifiedBy>u.klimek</cp:lastModifiedBy>
  <dcterms:modified xsi:type="dcterms:W3CDTF">2009-08-05T11:35:00Z</dcterms:modified>
  <cp:revision>2</cp:revision>
  <dc:subject/>
  <dc:title/>
</cp:coreProperties>
</file>