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awonków, dnia 17.07.2009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na stanowisko urzędnicze   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jednos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ząd Gminy Pawon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 Zawadzkiego 7  42-772 Pawonków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tel. 034 3534100/101/102 fax wew.30, email </w:t>
      </w:r>
      <w:hyperlink r:id="rId2">
        <w:r>
          <w:rPr>
            <w:rStyle w:val="InternetLink"/>
            <w:rFonts w:cs="Arial" w:ascii="Arial" w:hAnsi="Arial"/>
            <w:lang w:val="en-US"/>
          </w:rPr>
          <w:t>urzad@pawonkow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órka organizacyjna do której organizowany jest nabór – Referat  księgo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e stano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ent  w referacie księgo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r etatu  - pełny e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bywatelstwo pol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a zdolność do czynności prawnych oraz korzystanie  z pełni praw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e zawodowe wymagane do wykonywania pracy na określonym stanowis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rak skazania prawomocnym wyrokiem sądu za umyślne przestępstwo ścigane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karżenia publicznego lub umyślne przestępstwo skarb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poszlakowana opi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ształcenie minimum średnie preferowane wyżs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obsługi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pracy w zesp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atyw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zdrowia pozwalający na  zatrudnienie na określonym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ż lub praca w administracji samo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le widziane doświadczenie zawodowe w zakresie księgo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ych obowią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sięgowanie rozliczeń oraz windykacja zaległości z tytułu opłat za wodę i ści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ozliczanie dotacji na zadania bieżące i majątkowe, rozliczanie środków pochodzących z fundusz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przyjmowanie i opracowanie dokumentacji dotyczącej przyznawania i rozliczania dotacji jednostk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zliczanym do sektora finansów publicznych, przeprowadzanie procedury konkursowej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dzielania dotacji jednostkom niezaliczanym do podmiotó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yciorys ( CV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st motywa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serokopie dokumentów potwierdzających wykształcenie kwalifikacje, staż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kandydata o korzystaniu z pełni praw publicznych i o niekaralności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stępstwa umyślne ścigane z  oskarżenia publicznego lub umyślne przestępstwo skarb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posiadaniu pełnej zdolności do czynności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kandydata o wyrażeniu zgody na przetwarzanie danych osob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celów rekrut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dokumenty, które kandydat uzna za istotne (np. opinie, referenc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dokument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e dokumenty w zamkniętej kopercie z dopiskiem ”Dotyczy naboru na stanowisko referenta w referacie księgowości”  należy składać w Urzędzie Gminy w Pawonkowie – Sekretariat  do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31 lipca 2009 do godz. 1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do Urzędu Gminy po wyżej wskazanym  terminie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andydaci zakwalifikowani zostaną powiadomieni o terminie rozmowy kwalifik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ych ofert nie odsyłamy . Dodatkowe informacje można uzyskać pod nr tel. 034 3534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acja o wyniku naboru będzie umieszczona na stronie internetowej Biuletynu Informac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znej oraz tablicy ogłoszeń w siedzibie Urzędu Gminy Pawonkó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ójt Gminy Pawo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Henryk Swobod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awon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3:00Z</dcterms:created>
  <dc:creator>i.sikora</dc:creator>
  <dc:description/>
  <cp:keywords/>
  <dc:language>en-US</dc:language>
  <cp:lastModifiedBy>i.sikora</cp:lastModifiedBy>
  <cp:lastPrinted>2009-07-17T12:22:00Z</cp:lastPrinted>
  <dcterms:modified xsi:type="dcterms:W3CDTF">2009-07-17T11:13:00Z</dcterms:modified>
  <cp:revision>2</cp:revision>
  <dc:subject/>
  <dc:title>Pawonków, dnia 17</dc:title>
</cp:coreProperties>
</file>