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awonków, dnia 17.07.2009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o naborze na stanowisko urzędnicze   1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jednos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rząd Gminy Pawonk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. Zawadzkiego 7  42-772 Pawonków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tel. 034 3534100/101/102 fax wew.30, email </w:t>
      </w:r>
      <w:hyperlink r:id="rId2">
        <w:r>
          <w:rPr>
            <w:rStyle w:val="InternetLink"/>
            <w:rFonts w:cs="Arial" w:ascii="Arial" w:hAnsi="Arial"/>
            <w:lang w:val="en-US"/>
          </w:rPr>
          <w:t>urzad@pawonkow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mórka organizacyjna do której organizowany jest nabór – Referat  Inwestycji Gospodark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unalnej i   Ochrony Środowisk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owane stano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ferent  w Referacie Inwestycji Gospodarki Komunalnej i   Ochrony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r etatu  - pełny et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niezbęd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obywatelstwo pol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łna zdolność do czynności prawnych oraz korzystanie  z pełni praw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e zawodowe wymagane do wykonywania pracy na określonym stanowis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rak skazania prawomocnym wyrokiem sądu za umyślne przestępstwo ścigane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karżenia publicznego lub umyślne przestępstwo skarb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poszlakowana opi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ształcenie minimum średnie preferowane wyżs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obsługi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pracy w zesp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unikatyw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zdrowia pozwalający na  zatrudnienie na określonym stanowis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datk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wykształcenie wyższe techniczne (preferowane o profilu budowlanym, ochrona środowiska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 xml:space="preserve">doświadczenie w pracy na stanowisku obejmującym zagadnienia związane z ochroną środowiska lub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nict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</w:rPr>
        <w:t>- zdolność do podejmowania rozstrzygnięć merytorycznych (kreatywność, samodzielność),</w:t>
        <w:br/>
        <w:t>- odporność na sytuacje stresowe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14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- znajomość przepisów prawa, a w szczególności ustaw: o ochronie środowiska, o utrzymaniu              czystości i porządku w gminach, o zbiorowym zaopatrzeniu w wodę 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2" w:hanging="0"/>
        <w:jc w:val="both"/>
        <w:textAlignment w:val="top"/>
        <w:rPr/>
      </w:pPr>
      <w:r>
        <w:rPr>
          <w:rFonts w:cs="Arial" w:ascii="Arial" w:hAnsi="Arial"/>
        </w:rPr>
        <w:t>o ochronie przyrody, o własności lokali,  -  w zakresach dotyczących zadań realizowanych na stanowisku pra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najomość podstawowych przepisów kodeksu postępowania administracyj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awo jazdy kategorii 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ykonywanych obowiązk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spraw związanych z zapewnieniem mieszkańcom gminy wody i kanalizacj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e sprawnego funkcjonowania urządzeń komunalnych oraz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dzorowanie prawidłowości ich eksploatacj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zlecenie i sprawdzenie prawidłowości sporządzania taryf </w:t>
      </w:r>
      <w:r>
        <w:rPr>
          <w:rFonts w:cs="Arial" w:ascii="Arial" w:hAnsi="Arial"/>
        </w:rPr>
        <w:t xml:space="preserve">na zbiorow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opatrzenie w wodę i odprowadzania ściek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- prowadzenie spraw dotyczących sporządzanie warunków technicznych n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łącza wodociągowe i kanalizacyjne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- prowadzenie ewidencji budynków komunalnych gmin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prowadzenie spraw z zakresu gospodarki lokalami będącymi własnością Gminy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prowadzenie postępowań związanych z udzielaniem zezwoleń na usunięcie drzew i krzewów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- realizacja zadań wynikających z gminnego programu ochrony środowisk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planu gospodarki odpadami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- prowadzenie spraw z zakresu ustawy o utrzymaniu czystości i porządku w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minach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Wymagane dokum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yciorys ( CV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st motywacy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serokopie dokumentów potwierdzających wykształcenie kwalifikacje, staż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kandydata o korzystaniu z pełni praw publicznych i o niekaralności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stępstwa umyślne ścigane z  oskarżenia publicznego lub umyślne przestępstwo skarb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posiadaniu pełnej zdolności do czynności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kandydata o wyrażeniu zgody na przetwarzanie danych osob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celów rekrut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dokumenty, które kandydat uzna za istotne (np. opinie, referenc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miejsce składania dokum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 w zamkniętej kopercie z dopiskiem ”Dotyczy naboru na stanowisko referenta w referacie   Inwestycji Gospodarki   Komunalnej i   Ochrony Środowisk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składać w Urzędzie Gminy w Pawonkowie – Sekretariat  do dnia 31 lipca 2009 do godz. 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do Urzędu Gminy po wyżej wskazanym  terminie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kandydaci zakwalifikowani zostaną powiadomieni o terminie rozmowy kwalifik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ych ofert nie odsyłamy . Dodatkowe informacje można uzyskać pod nr tel. 034 3534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formacja o wyniku naboru będzie umieszczona na stronie internetowej Biuletynu Inform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Henryk Swob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awon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1:00Z</dcterms:created>
  <dc:creator>i.sikora</dc:creator>
  <dc:description/>
  <cp:keywords/>
  <dc:language>en-US</dc:language>
  <cp:lastModifiedBy>i.sikora</cp:lastModifiedBy>
  <dcterms:modified xsi:type="dcterms:W3CDTF">2009-07-17T11:41:00Z</dcterms:modified>
  <cp:revision>2</cp:revision>
  <dc:subject/>
  <dc:title>                                                                                                             Pawonków, dnia 17</dc:title>
</cp:coreProperties>
</file>