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OPISOWE Z WYKONA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BUDŻETU GMINY PAWONKÓW ZA   2008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 gminy  na 2008r został uchwalony  dnia 28 grudnia 2007r uchwałą Rady Gminy Pawonków   Nr 74 / XIII /2007 w następujących wysokościach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budżetowe      18.519.918,00 z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udżetowe        20.943.903,50 z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                        2.627.952,50 z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chody                           203.967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toku wykonywania budżetu plany uległy zmianie i na  31 grudnia 2008r wyniosł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chody                     20.159.193,44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                     22.242.217,94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chody                   2.286.991,5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chody                      203.967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większenie planu dochodów wpływ miały następujące pozycj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Dotacja na utrzymanie dróg powiatowych w okresie 01-01-2008 do 30-04-2008        86.700,0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Dotacja na organizację prac społeczno-użytecznych                                                   16.329,60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z tytułu opłat za ścieki                                                                                  146.580,0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Darowizny z tytułu współfinansowania odpłatności za badanie  wad postawy               3.660,00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celowa z budżetu państwa na przygotowanie młodocianych pracowników                     180.000,00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 ze sprzedaży złomu                                                                                          1.216,0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Dodatkowa kwota subwencji oświatowej                                                                    427.881,0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Dotacja z tytułu przystąpienia gminy do konkursu Odnowi Wsi                                    20.000,00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dotacji celowej na prowadzenie zadań z zakresu OC                                     49,0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Dotacja celowa na wypłatę dodatków dla pracowników socjalnych                                6.000,00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celowa na wydatki rzeczowe związane z odbiorem dowodów osobistych           630,00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2   -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celowa na remonty i konserwację cmentarzy i mogił wojennych                       1.900,0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ja z Ministerstwa Sportu na „Budowę wielofunkcyjnego boisk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owego ogólnie dostępnego dla dzieci i młodzieży  w Kośmidrach                     200.000,00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celowa  na dofinansowanie świadczeń pomocy materialnej dla uczniów        48.635,00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celowa na sfinansowanie programu nauczania języka angielskiego               26.320,00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celowa na dofinansowanie realizacji programu „Pomoc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w zakresie dożywiania”                                                                                  26.959,00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z Sejmiku Województwa Śląskiego na budowę gimnazjum w Pawonkowie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5.000.000,00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celowa z przeznaczeniem  na zwrot podatku akcyzowego                           163.997,0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Dotacja celowa na wypłatę zasiłków z pomocy społecznej                                            3.744,00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dotacji z FOGR na dofinansowanie modernizacji drogi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azdowej do pól Koszwice ul. Strażacka                                                                  64.000,00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na zakup podręczników dla uczniów klas I – III szkół podstawowych               5.460,00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a na wypłatę świadczeń rodzinnych i zaliczki alimentacyjnej                             33.318,00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działalności świetlicy Pawonków                                                        11.410,00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–udział w Programie Operacyjnym Kapitał Ludzki                                           22.473,42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e zwrotów dotacji wykorzystanej niezgodnie z przeznaczeniem lub pobranych w nadmiernej wysokości                                                                                                   13.610,36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ki od dotacji wykorzystanej niezgodnie z przeznaczeniem lub pobranych w nadmiernej wysokości                                                                                                                       1.360,00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planowe środki z tytułu wydawania zezwoleń na sprzedaż alkoholu                   6.845,00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celowa z przeznaczeniem na  składki na ubezpieczenie zdrowotne opłacane za osoby pobierające niektóre świadczenia z pomocy społecznej                                                   174,00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groda dla sołectwa Łagiewniki Małe                                                                         10.000,00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PEFRON na zadanie „Uczeń na wsi”                                                              22.652,00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a z Nadleśnictwa Lubliniec na dofinansowanie uroczystości 100-lecia  OSP Solarnia  1.000,00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owizna BS Leśnica na dofinansowanie dożynek wiejskich w Łagiewnikach Wielkich 150,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em zwiększenia planu dochodów     </w:t>
      </w:r>
      <w:r>
        <w:rPr>
          <w:rFonts w:cs="Arial" w:ascii="Arial" w:hAnsi="Arial"/>
          <w:b/>
          <w:sz w:val="20"/>
          <w:szCs w:val="20"/>
        </w:rPr>
        <w:t>6.553.053,44 z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dotacji celowej na prowadzenie stałego rejestru wyborców                        119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dotacji celowej na wypłatę zasiłków  z pomocy społecznej                    26.159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enie środków na dofinansowanie własnych inwestycji gminy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pozyskanych z innych źródeł                                                                                   4.887.500,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zem zmniejszenia  </w:t>
      </w:r>
      <w:r>
        <w:rPr>
          <w:rFonts w:cs="Arial" w:ascii="Arial" w:hAnsi="Arial"/>
          <w:b/>
          <w:sz w:val="20"/>
          <w:szCs w:val="20"/>
        </w:rPr>
        <w:t>4.913.778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uchwalania budżetu na 2008r zagospodarowano część wolnych środków </w:t>
        <w:tab/>
        <w:t xml:space="preserve"> z 2007r w wysokości  497.952,50 zł, które zostały powiększone  o następujące</w:t>
        <w:tab/>
        <w:t xml:space="preserve"> pozycje wydatków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a pomieszczeń LCSK Lisowice                                                                   1.300,00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reparowanie lisa                                                                                                          600,00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prac społeczno-użytecznych                                                                     10.887,00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Wkład własny gminy z tytułu przystąpienia do konkursu Odnowy Wsi                         25000,00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Dokończenie wyposażenia Muzeum Regionalnego w Lisowicach                               11.000,00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dla samorządowej instytucji kultury na organizację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dzynarodowego Dnia Książki                                                                                       300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obchodów 80-lecia Przedszkola w Kośmidrach                                   2.050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ganizowanie  uroczystości otwarcia hali sportowej                                                 25.000,00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Koszt podwyżek wynagrodzeń dla nauczycieli przedszkoli                                          46.878,0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podwyżek dla obsługi przedszkoli                                                                       22.573,0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ńczenie chodnika przy budynku wielofunkcyjnym w Lisowicach                          15.000,0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festynu z okazji Dnia Strażaka – OSP Pawonków                               1.000,0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materiału na bramki na boisku w Koszwicach                                                         200,00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Przebudowa układu pomiarowego na hali sportowej                                                      5.734,0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kominów wentylacyjnych  w SP Łagiewniki Małe                                     20.000,0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płatności za pobyt w izbie wytrzeźwień osób odwiezionych przez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ję, które nie zapłaciły za pobyt i ściągalność przez komornika jes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skuteczna                                                                                                                  2.000,00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Uzupełnienie oświetlenia ulicznego Pawonków ul. Cegielnia                                         5.000,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obchodów 100-lecia OSP Solarnia                                                       7.000,00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Opłata kosztów pobytu w DPS                                                                                        8.348,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festynu „Powitanie lata w Gwoździanach”                                            3.000,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sprzętu sportowego – wyposażenie hali                                                            10.000,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do dyspozycji rad sołeckich z 2007r                                                                  17.389,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dożynek powiatowych                                                                          2.000,00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Podwyżka wynagrodzeń GOPS                                                                                    12.170,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żka wynagrodzeń UG , USC                                                                              46.764,00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Budowa hali sportowej – brakująca kwota                                                                    60.700,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dla samorządowej instytucji kultury                                                                   7.443,00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Podwyżka płac LCSK Lisowice                                                                                       1.851,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muzeum paleontologicznego                                                                     30.000,00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Dotacja dla gmin dotkniętych trąbą powietrzną                                                              6.000,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sanitariatów na boisku sportowym w Gwoździanach                                        1.000,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dachu na budynku czynszowym – brakująca kwota                                        56.140,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boiska wielofunkcyjnego + oświetlenie Kośmidry                                           68.860,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zakupu pawilonu ogrodowego Solarnia                                                   700,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przyłącza elektrycznego w budynku czynszowym w Gwoździanach                5.000,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ie rozdysponowano </w:t>
      </w:r>
      <w:r>
        <w:rPr>
          <w:rFonts w:cs="Arial" w:ascii="Arial" w:hAnsi="Arial"/>
          <w:b/>
          <w:sz w:val="20"/>
          <w:szCs w:val="20"/>
        </w:rPr>
        <w:t>1.127.956,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łacono zgodnie z harmonogramem zaciągnięte przez gminę pożyczki w wysokości 203.967,00  zadłużenie gminy na dzień 31 grudnia 2008r wynosi 2.903.386,85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budżecie  na 2008r uchwalono rezerwę  na wydatki bieżące w wysokości 163.727,00 zł w tym 7.000,00 zł rezerwa  na zarządzanie kryzysowe. Po zmianach w ciągu roku rezerwa ta wyniosła 596.391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wę częściowo rozdysponowano na następujące zada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dział sołectw gminy Pawonków w Regionalnej Prezentacji i Degustacji Potraw i Wyrobów Regionalnych       </w:t>
        <w:tab/>
        <w:tab/>
        <w:tab/>
        <w:tab/>
        <w:tab/>
        <w:tab/>
        <w:tab/>
        <w:tab/>
        <w:t xml:space="preserve">            500,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yjna wymiana kotła w gimnazjum i dostosowanie kotłowni do potrzeb bhp          64.540,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stosowanie kotłowni UG, USC, COLL do potrzeb bhp                                               7.960,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łapania psów i opłat za schronisko                                                                      7.200,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żki dla nauczycieli szkół podstawowych i gimnazjum                                      309.760,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żki płac dla pracowników obsługi szkół i gimnazjum                                          39.829,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bhp – oświata</w:t>
        <w:tab/>
        <w:tab/>
        <w:tab/>
        <w:tab/>
        <w:tab/>
        <w:tab/>
        <w:tab/>
        <w:t xml:space="preserve">                     8.0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Koszt energii na hali sportowej                                                                                     38.100,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oiska wielofunkcyjnego w Kośmidrach                                                           10.0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akup maszyny myjącej – hala sportowa                                                                     10.000,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Dnia dziecka w Solarni                                                                                  600,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sprzętu dla potrzeb szkółki piłki ręcznej                                                               2.200,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energii w świetlicach                                                                                           3.000,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techniczny oraz instrukcja współpracy z ENION L-c                                          1.830,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pracowanie folderu                                                                                                     12.105,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sołectwa Koszwice w cyklu aktywizacyjnym programu Odnowy Wsi                  1.0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twarcie Muzeum Paleontologicznego w Lisowicach                                                    2.700,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środków na wypłatę świadczenia  rekompensującego utracone dochody dla żołnierza rezerwy                                                                                                               495,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Remont części dachu na budynku remizy OSP Solarnia                                                7.028,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dokumentacji projektowej nieruchomości użytkowanej przez OSP Kośmidry  6.710,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dokumentacji projektowej „Adaptacja  budynku starej szkoły podstawowej na „MUZEUM WSI W KOŚMIDRACH”                                                                                4.514,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ta na rzecz izb rolniczych 2% uzyskanych wpływów z podatku rolnego                 2.769,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dokumentacji związanej z realizacją inwestycji „Budowa gimnazjum  z halą sportową   i zespołem boisk przyszkolnych                                                                  22.0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Wykonanie oświetlenia  placu zabaw w Pawonkowie                                                   10.000,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inansowanie udziału młodzieży w projekcie „Dla siebie i dla innych – ja, ty, my”.       1.0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ie rozdysponowano 573.840,00zł, nierozdysponowana pozostała kwota 22.551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wa majątkowa po zmianach w ciągu roku została  utworzona w wysokości 135.000,00 zł, na      31 grudnia 2008r kwota ta nie została rozdysponowan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budżetu w ujęciu ogólnym przedstawia się następując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981"/>
        <w:gridCol w:w="23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wg uchwał po zmianac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wykonania budże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OCHODY OGÓŁEM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WYDATKI OGÓŁEM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datki bieżąc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wydatki majątkowe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NAWYŻKA ( I – II)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FINANSOWANI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rzychody ogółem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życzki / kredyty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gospodarowanie wolnych środków z 2007r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płata pożyczki udzielonej  przez jst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Rozchody ogółem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łaty pożyczek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59.193,4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42.217,9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23.961,9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8.256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-/ 2.083.024,5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3.024,5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6.991,5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4.035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7.956,5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967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967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1.229,7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74.474,6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97.238,7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7.235,8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-/ 863.244,8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7.145,3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1.112,35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8.155,8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7.956,5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967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967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OZDANIE Z WYKONANIA DOCHODÓW WŁASNYCH  JEDNOSTEK BUDZETOWYCH OŚWIATY ZA 2008R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1.Stan środków  na 01-01-2008 na wyodrębnionym rachunku bankowym                                 7.662,74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Przychody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13"/>
        </w:numPr>
        <w:pBdr>
          <w:bottom w:val="single" w:sz="6" w:space="1" w:color="000000"/>
        </w:pBd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Gimnazjum Łagiewniki Wielkie                                                </w:t>
        <w:tab/>
        <w:tab/>
        <w:t xml:space="preserve">                     1.895,50</w:t>
      </w:r>
    </w:p>
    <w:p>
      <w:pPr>
        <w:pStyle w:val="Normal"/>
        <w:spacing w:lineRule="auto" w:line="24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EM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9.558,24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Pozostałe środki na 31-12-2008r na rachunku bankowym                                                      </w:t>
      </w:r>
      <w:r>
        <w:rPr>
          <w:rFonts w:cs="Arial" w:ascii="Arial" w:hAnsi="Arial"/>
          <w:b/>
          <w:sz w:val="20"/>
          <w:szCs w:val="20"/>
        </w:rPr>
        <w:t>9.558,24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Łagiewniki Wielkie                                                                                       9.294,03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SP Lisowice                                                                                                                     264.2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/>
      </w:pPr>
      <w:r>
        <w:rPr>
          <w:rFonts w:cs="Arial" w:ascii="Arial" w:hAnsi="Arial"/>
          <w:sz w:val="20"/>
          <w:szCs w:val="20"/>
        </w:rPr>
        <w:t>DOTACJE CELOWE OTRZYMANE Z BUDŻETU PAŃSTWA NA REALIZACJĘ ZADAŃ BIEŻĄCYCH Z ZAKRESU ADMINISTRACJI RZĄDOWEJ ORAZ INNYCH ZADAŃ ZLECONYCH GM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1"/>
        <w:gridCol w:w="3391"/>
        <w:gridCol w:w="1151"/>
        <w:gridCol w:w="1274"/>
        <w:gridCol w:w="1275"/>
        <w:gridCol w:w="1274"/>
      </w:tblGrid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5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011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1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2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3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nictwo i łowiectwo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wrot części podatku akcyzowego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ja publiczna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wojewódzkie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dania z zakresu USC, ewidencji ludności i wojskowe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naczelnych organów władzy państwowej, kontroli i ochrony prawa oraz sądownictwa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naczelnych organów władzy państwowej, kontroli i ochrony prawa oraz sądownictwa –aktualizacja stałego rejestru wyborców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oc społeczna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świadczenia rodzinne, zaliczka alimentacyjna oraz składki na ubezpieczenia emerytalne i rentowe z ubezpieczenia społecznego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zdrowotne opłacane za osoby pobierające niektóre świadczenia z  pomocy społecznej oraz niektóre świadczenia rodzinne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łki i pomoc w naturze oraz składki na ubezpieczenia  emerytalne i rentowe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świadczenia społeczne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997,06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997,06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997,06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0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0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0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,00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2.455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8.301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8.301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30,00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1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10,00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997,06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997,06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997,06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0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0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0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0.152,24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634,39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634,39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38,14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65,71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65,71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997,06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997,06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997,06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0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0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0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2.455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8.301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8.301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3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1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1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997,06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997,06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997,06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0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0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0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0.152,24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634,39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634,39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38,14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65,71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65,71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00"/>
        <w:jc w:val="center"/>
        <w:rPr/>
      </w:pPr>
      <w:r>
        <w:rPr/>
        <w:t>DOTACJE CELOWE OTRZYMANE Z BUDŻETU PAŃSTWA NA REALIZACJĘ WŁASNYCH ZADAŃ BIEŻĄCYCH GMI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3"/>
        <w:gridCol w:w="3399"/>
        <w:gridCol w:w="1133"/>
        <w:gridCol w:w="1275"/>
        <w:gridCol w:w="1275"/>
        <w:gridCol w:w="1276"/>
      </w:tblGrid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5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4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9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5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ta i wychowanie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y podstawowe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finansowanie nauczania j. angielskiego w pierwszych klasach szkół podstawowych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finansowanie kosztów przygotowania zawodowego młodocianych pracowników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społeczna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łki i pomoc w naturze oraz składki na ubezpieczenia  emerytalne i rentowe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świadczenia społeczne 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ki pomocy społecznej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żywiania uczniów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kacyjna opieka wychowawcza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materialna dla uczniów-stypendia dla uczniów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finansowanie zakupu podręczników dla uczniów klas I - 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32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2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2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14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14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281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03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03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95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35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522,56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22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22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700,56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700,56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14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14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281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03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03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77,7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88,94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8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32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2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2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14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14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281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03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03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95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95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522,56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22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22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700,56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700,56</w:t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14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14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281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03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03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77,7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88,94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88,7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/>
      </w:pPr>
      <w:r>
        <w:rPr/>
        <w:t>DOTACJE CELOWE OTRZYMANE Z POWIATU NA ZADANIA BIEŻĄCE REALIZOWANE NA PODSTAWIE POROZUMIEŃ  MIĘDZY JEDNOSTKAMI  SAMORZĄDU TERYTORIALNEGO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95"/>
        <w:gridCol w:w="3402"/>
        <w:gridCol w:w="1134"/>
        <w:gridCol w:w="1278"/>
        <w:gridCol w:w="1276"/>
        <w:gridCol w:w="1279"/>
      </w:tblGrid>
      <w:tr>
        <w:trPr>
          <w:trHeight w:val="22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</w:tr>
      <w:tr>
        <w:trPr>
          <w:trHeight w:val="84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4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i łączność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i publiczne powiatowe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ze starostwa Powiatowego  Lubliniec na utrzymanie dróg powiatowych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ieczeństwo publiczne i ochrona przeciwpożarowa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na cywilna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ze starostwa Powiatowego  Lubliniec na prowadzenie spraw związanych z obroną cywil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1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1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1,00</w:t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1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1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1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1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1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1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1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1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1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ALIZACJA BUDŻETU GMINY PO STRONIE DOCHOD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701"/>
        <w:gridCol w:w="1701"/>
        <w:gridCol w:w="10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54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0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0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1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3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3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5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54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3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21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5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NICTWO I ŁOWIECTW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struktura wodociągowa i sanitacyjna w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aty mieszkańców Dralin, Solarni i Lisowic za wod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trzymane spadki, zapisy i darowizny w postaci pienięż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-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wrot części podatku akcyzowego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tacje celowe otrzymane z samorządu województwa na zadania bieżące realizowane na podstawie porozumień miedzy jst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ŚNICTW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a działalność- dochody z dzierżawy terenów leś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I ŁĄCZNOŚĆ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rogi publiczne powiatowe-dotacja ze Starostwa Powiatowego w Lublińcu na utrzymanie dróg powiat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ogi publiczne gminn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dotacje otrzymane z funduszy celowych na finansowanie lub dofinansowanie kosztów realizacji inwestycji  i zakupów inwestycyjnych jednostek sektora finansów publicznych- dotacja z Funduszu Ochrony Gruntów Rolnych – droga Koszwi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środki na dofinansowanie własnych inwestycji gmin, powiatów, samorządów województw pozyskane z innych źróde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OSPODARKA MIESZKANIOW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ospodarka gruntami i nieruchomościam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wpływy z opłat za zarząd i użytkowanie wieczyst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chody z najmu i dzierża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dsetk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e sprzedaży składników majątk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zynsz mieszkaniow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odse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USŁUGOW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plany zagospodarowania przestrzennego-grzywny i inne kary pieniężne od osób prawnych i innych jednostek organizacyj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e -dotacje otrzymane z budżetu państwa na zadania bieżące realizowane na podstawie porozumień z organami administracji rządowej – utrzymanie cmentar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wojewódzki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tacja celowa z budżetu państwa na realizacje zadań bieżących z zakresu administracji rządowej oraz innych zadań zleconych gminie ustawami – zadania nadzorowane przez  Wydział spraw Obywatelskich i Migracji , Zarządzania Kryzysowego  i Rozwoju Regional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chody jednostek samorządu terytorialnego związane z realizacja zadań z zakresu administracji rządowej  oraz innych zadań zleconych gminie ustawami § 23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g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óżne docho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tacja celowa z powiatu na zadania bieżące realizowane  na podstawie porozumień między jst.- prace interwencyj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różnych opłat – zwrot opłaty sąd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e sprzedaży składników majątk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ĘDY NACZELNYCH ORGANÓW WŁADZY PAŃSTWOWEJ, KONTROLI I OCHRONY PRAWA ORAZ SĄDOWNICTWA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ędy naczelnych organów władzy państwowej, kontroli i ochrony prawa-dotacja celowa z budżetu państwa na realizację  zdań bieżących z zakresu  administracji rządowej oraz innych zadań zleconych gminie ustawami – aktualizacja stałego rejestru wyborców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IECZEŃSTWO PUBLICZNE I OCHRONA PRZECIWPOŻARO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tnicze straże pożarne – darowizna na dofinansowanie 100-lecia OSP Solarni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na cywilna- dotacja celowa z powiatu na zadania bieżące realizowane  na podstawie porozumień między jst.- zadania z zakresu obrony cywil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OD OSÓB PRAWNYCH, OD OSÓB FIZYCZNYCH I INNYCH JEDNOSTEK  NIEPOSIADAJĄCYCH OSOBOWOŚCI PRAWNEJ ORAZ WYDATKI ZWIĄZANE Z ICH POBOREM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pływy z podatku dochodowego od osób fizycznych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pływy z karty podatkowej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dsetki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od nieruchomośc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rol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leś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od środków transportu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od czynności cywilnopraw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dse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podatku rolnego, podatku leśnego, podatku od spadków i darowizn, podatku od czynności cywilnoprawnych oraz podatków i opłat lokalnych od osób fizyczn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od nieruchomośc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rol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leś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od środków transportow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od spadków i darowiz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od czynności cywilnopraw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dsetk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opłaty targowej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pływy i innych opłat stanowiących dochody jednostek samorządu terytorialnego na podstawie usta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opłaty skarb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opłaty za zezwolenie na sprzedaż alkoholu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innych opłat pobieranych przez js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różnych rozliczeń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opłaty eksploatacyj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różnych dochod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zostałe odse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ziały gmin w podatkach stanowiących dochód budżetu państw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działy gminy w podatku dochodowym od osób fizyczny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działy gmin w podatku dochodowym od osób prawny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ROZLICZENI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oświatowa subwencji ogólnej dla j.s.t –subwencje ogólne z budżetu państw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wyrównawcza subwencji ogólnej dla gmin –subwencje ogólne z budżetu państwa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rozliczenia finansowe-pozostałe odsetki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równoważąca subwencji  ogólnej dla gmin – subwencje ogólne z budżetu państwa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TA I WYCHOWANI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y podstaw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chody z najmu i dzierża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dse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zostałe docho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e sprzedaży składników majątkowy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trzymane spadki, zapisy i darowizny w formie pieniężnej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dotacje celowe z budżetu państwa na realizację własnych zadań bieżących gmin – j. angielsk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chody z najmu i dzierżawy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usłu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zostałe dochody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mnazj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usłu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różnych dochod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chody z najmu i dzierżaw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trzymane spadki, zapisy i darowizny w formie pienięż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e sprzedaży składników majątk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tytułu pomocy finansowej udzielanej między jst na dofinansowanie własnych zadań inwestycyjnych i zakupów inwestycyjny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ożenie uczniów do szkó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różne inne dochod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oły obsługi ekonomiczno-administracyjnej szkó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wpływy z różnych dochod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tacja celowa z budżetu państwa na  realizację własnych zadań bieżących gmin – koszty przygotowania młodocianych pracowni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ZDROW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ciwdziałanie alkoholizmow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tytułu pomocy finansowej udzielanej  między jst na dofinansowanie własnych zadań bieżąc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SPOŁECZ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y pomocy społecznej- wpływy z różnych opła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Świadczenia rodzinne, zaliczka alimentacyjna  oraz składki na ubezpieczenia emerytalne  i rentowe z ubezpieczenia społecz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 tym dotacje celowe z budżetu państwa na realizację zadań bieżących z zakresu administracji rządowej oraz innych zadań zleconych gminom ustaw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chody jednostek samorządu terytorialnego związane z realizacja zadań z zakresu administracji rządowej  oraz innych zadań zleconych gminie ustawami § 236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zdrowotne  opłacane za osoby pobierające niektóre świadczenia z pomocy społecznej oraz niektóre świadczenia rodzinn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tacje celowe z budżetu państwa na realizację zadań bieżących z zakresu administracji rządowej oraz innych zadań zleconych gminie ustawami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iłki i pomoc w naturze oraz składki na ubezpieczenia emerytalne i rentowe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z budżetu państwa na realizację zadań bieżących z zakresu administracji rządowej oraz innych zadań zleconych gminie ustaw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realizację własnych zadań bieżących gmin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ki pomocy społecz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przez jst od innej jst będącej instytucja wdrażajacą na zadania bieżące realizowane na podstawie porozumie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piekuńcze i specjalistyczne usługi opiekuńc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wpływy z usług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realizację własnych zadań bieżących gmi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dotacja celowa z powiatu na zadania bieżące realizowane  na podstawie porozumień między jst –prace społeczno-użyteczn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dsetki od dotacji wykorzystanych niezgodnie z przeznaczeniem lub pobranych w nadmiernej wysok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tytułu pomocy finansowej udzielanej  między jst na dofinansowanie własnych zadań bieżąc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e zwrotów dotacji wykorzystanych niezgodnie z przeznaczeniem lub pobranych w nadmiernej wysokości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DUKACYJNA OPIEKA WYCHOWAWCZ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materialna dla uczniów- dotacje celowe otrzymane z budżetu państwa na realizację własnych zadań bieżących gmin – edukacyjna pomoc materialna dla uczniów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I OCHRONA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ściekowa i ochrona wód-opłata za ścieki mieszkańców wsi Pawonków i Skrzydłow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odsetki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A I OCHRONA DZIEDZICTWA NARODOW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 – darowizna na dofinansowanie dożynek wiejski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A FIZYCZNA I SPORT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biekty sportowe – w tym dotacje otrzymane z funduszy celowych na finansowanie lub dofinansowanie  kosztów realizacji inwestycji i zakupów inwestycyjnych jednostek zaliczanych do sektora finansów  publiczn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CHOD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W tym pożyczki i kredyty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gospodarowanie wolnych środków za 2007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497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997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997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649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84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4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0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0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8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8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17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171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5.757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.726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.863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3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33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6.055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.2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47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85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12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2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3.35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8.3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5.908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892.05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0.8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58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9.664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07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17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2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65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18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84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86.29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33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9.464,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8.70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8.30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33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33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82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14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754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28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73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854,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0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29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5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1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10,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9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95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6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6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.5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.5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59.193,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6.991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4.03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7.9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649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652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52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997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997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1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1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17,7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12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3,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63,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05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88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31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1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88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7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4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7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7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8.182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84,3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52,3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.873,6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139,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32,7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22,6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74,9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1.749,5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.664,6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946,3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93,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681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1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18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66,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949,0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2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26,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94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92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7.231,2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4.21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18,2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4.660,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2.05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0.8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52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8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3.302,3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90,3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14,2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22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400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17,4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428,1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8.353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62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6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2,8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1,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8.770,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8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8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700,5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700,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6.930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9.482,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634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7,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38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38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379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65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14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517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28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36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7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7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621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0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5,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5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1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10,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77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77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409,8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383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811.229,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1.112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8.155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7.956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6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8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3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5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3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7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9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 BUDŻETU PO STRONIE WYDA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701"/>
        <w:gridCol w:w="1701"/>
        <w:gridCol w:w="10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00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1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9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95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14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1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NICTWO I ŁOWIECTW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ioracje wodne – wydatki bieżące związane z prowadzeniem niektórych spraw melioracyj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struktura wodociągowa i sanitacyjna w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kup wody dla wsi Lisowice, Solarnia i Dral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sługi remontowe-awarie na sie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kup usług pozostał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tudnie Grab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odociąg Kośmid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odociąg Solarnia ul. Słonecz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odociąg Solarnia ul. Strażac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by rolnic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– składki do izby Rolniczej w wysokości 2% wpłaconego podatku rol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ukturyzacja i modernizacja  sektora żywnościowego oraz rozwój obszarów wiejski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– projekt zadania do PRO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wrot podatku akcyzow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wynagrod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-pochod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-dopłaty paliw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budowa placu zabaw w Pawonko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mont i wyposażenie świetlicy Łagiewniki Mał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I ŁACZNOŚĆ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i publiczne powiat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inwentaryzacja stanu nawierzch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remonty cząstkow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imowe utrzymanie dró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znakowanie pionowe dró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ykonanie studzienek rewizyj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wywóz odpadów z pobocz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i publiczne gmin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przątanie przystanków, czyszczenie rowów – wynagrod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ruszywo na drog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ównanie dró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mont mostu Łagiewniki Mał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zyszczenie kanalizacji i wywóz śmie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imowe utrzymanie dró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iaty przystank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tablice z nazwami uli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siążka obiektów most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ktualizacja projektu ul. Szkolna Ł.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bezpieczenie dró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dszkodow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ojekt przebudowy drogi Gwoździa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znakowanie pion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l. Polna Kośmid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l. Dobrodzieńska Ł.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l. Strażacka Koszw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MIESZKANIO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gruntami i nieruchomości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mapki, wypisy z rejestru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płaty sądowe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licencj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kup opał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nerg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monty budynków czynszow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zygotowanie kotłowni do potrzeb bhp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zostałe usług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mont dachu na budynku czynszowym Gwoździa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ymiana stolarki okiennej i drzwi w byłym ośrodku zdrow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LNOŚĆ USŁUGOW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onserwacja i remont mogi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ekoracja grob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JA PUBLICZ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wojewódzk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w tym wynagrodzeni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Pochod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kup klimatyzato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kup kserokopiark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gmi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tki bieżące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diety dla radn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ędy g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tym wynagrodzeni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Pochod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-urzą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ogramy i licencj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mywark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przęt komputerow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budowa kotłown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fundusz reprezentacyjny Wójta (zakup nagród, pucharów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kładka członkowska Sl.ZGi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ĘDY NACZELNYCH ORGANÓW WŁADZY PAŃSTWOWEJ, KONTROLI I OCHRONY PRAWA ORAZ SĄDOWNICTW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naczelnych organów władzy państwowej, kontroli i ochrony praw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wynagrodze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pochod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IECZEŃSTWO PUBLICZNE I OCHRONA PRZECIWPOŻARO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tnicze straże pożarne – darowizna na dofinansowanie 100-lecia OSP Solar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w tym wynagrodze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pochod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kup paliw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mundurowanie i sprzę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nerg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zkolenia, uroczystości strażack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jestracja pojazd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kumentacja techniczna OSP Kośmidr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OC + N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monty sprzętu i budynk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zostałe usługi (telefony, prenumerata, badania lekarski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mont świetlicy Ł.M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mont świetlicy Ł.W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kup samochod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brona cywil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wynagrodzenia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pochodn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-opłata za łapanie psów i schronisk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OD OSÓB PRAWNYCH, OD OSÓB FIZYCZNYCH I INNYCH JEDNOSTEK  NIEPOSIADAJĄCYCH OSOBOWOŚCI PRAWNEJ ORAZ WYDATKI ZWIĄZANE Z ICH POBOREM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ór podatków, opłat i niepodatkowych należności budżetow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owizja dla sołtys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DŁUGU PUBLICZNE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apierów wartościowych, kredytów i pożyczek jst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ROZLICZE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rozliczenia finansow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y ogólne i celow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rezerwa  na wydatki bieżące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zerwa na wydatki majątkow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TA I WYCHOWANI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y podstawow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wynagrodzeni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Pochodn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ciętne zatrudnienie 60,4 etatu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Pawonków – wykonanie posadzki w kotłowni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kup mebli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Łagiewniki Małe – malowanie klas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przebudowa kominów wentylacyjny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Gwoździany- remont posadzki i ścian w szat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Lisowice- montaż role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kup wykładz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Gwoździany –zakup laptopa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Kośmidry-zakup mebli i sprzętu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ymiana okien  i drzwi SP Gwoździany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mont instalacji elektrycznej SP Lisowi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ymiana kotła SP Lisowic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wynagrodzeni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Pochodn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eciętne zatrudnienie 28,89 etat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Pawonków- zakup pie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estaw komputerowy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Kośmidry-zakup sprzętu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instalacja hydrantu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Łagiewniki Małe- wyposażenie placu zaba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telewizor, aparat cyfrow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ymiana drzwi do kotłown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ymiana pokrycia dachu na bud.gosp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Łagiewniki Wielki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Gwoździany- kserokopiark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yposażenie placu zaba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hłodziarko  -zamrażark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- termo renowacja budynku przedszkola w Łagiewnikach Mał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wynagrodzen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-pochod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ciętne zatrudnienie 33,7 etat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– malowanie pomieszczeń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ymiana okien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kup mebli gimnazjum + ha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budowa gimnazjum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ymiana kotła CO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kup maszyny myjącej – ha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ożenie uczniów do szkó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wynagrodze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-pochod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ynajem autobus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oły ekonomiczno-administracyjne szkó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wynagrodz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-pochod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ciętne zatrudnienie 3,53 etat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 majątkowe</w:t>
              <w:br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ształcanie i doskonalenie nauczycieli – 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-szkolenie młodocianych pracowników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ZDROW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alczanie narkomanii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kup usłu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zkol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ciwdziałanie alkoholizmowi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wynagrodzen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Pochodn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ycieczki dla grup młodzieżow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imprezy środowiskow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onkursy profilaktycz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ruchamianie i wyposażanie  świetlic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czynsz i energia - siłownie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diety członków komisj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rozumienie z MOPS Lubliniec- prowadzenie punktu konsultacyj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SPOŁECZN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y pomocy społecznej-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– opłata za pobyt w domu opieki społec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rodzinne, zaliczka alimentacyjna  oraz składki na ubezpieczenia emerytalne  i rentowe z ubezpieczenia społeczne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wynagrod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Pochod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rodzin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siłki rodzin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datek z tyt. urodzenia dziec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datek z tyt. korzystania z urlopu wychowawcz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datek z tyt. samotnego wychowywania dziec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datek z tyt. kształcenia dziecka niepełnospraw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datek z tyt. wychowywania dziecka w rodzinie wielodziet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datek z tytułu podjęcia nauki poza miejscem zamieszk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datek z tytułu rozpoczęcia roku szkol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siłki pielęgnacyj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świadczenia pielęgnacyj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pomoga z tyt. urodzenia dziec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liczka alimentacyj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fundusz alimentacyjny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zdrowotne  opłacane za osoby pobierające niektóre świadczenia z pomocy społecznej oraz niektóre świadczenia rodzinn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– opłacenie składki zdrowotnej za osoby pobierające zasiłki stałe i świadczenia pielęgnacyj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iłki i pomoc w naturze oraz składki na ubezpieczenia emerytalne i rentow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 świadczenia społeczne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i mieszkaniowe - 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ki pomocy społecznej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tym wynagrodzenia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pochodn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piekuńcze i specjalistyczne usługi opiekuńc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 wynagrodzeni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pochod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wynagrodzen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pochod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tacja dla Stacji CARIT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tacja dla gmin dotkniętych trąbą powietrzn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KACYJNA OPIEKA WYCHOWAWCZ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czesne wspomaganie rozwoju dziecka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wynagrodze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materialna dla uczniów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– stypend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I OCHRONA ŚRODOWISK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ściekowa i ochrona wód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wynagrodzeni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nerg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płata do ściek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- remont oczyszczal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powietrza atmosferycznego i klimat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ogram Ograniczenia Niskiej Emisj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bsługa P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, placów i dróg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energ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ymiana i konserwacja opraw ośw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oświetlenie Drali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olar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Kośmidr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awonków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rzozowa Skrzydłowic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- remont kapliczki + drewno na „grzybek” Skrzydłowic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- oświetlenie placu zabaw Pawonków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A I OCHRONA DZIEDZICTWA NARODOWEGO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y i ośrodki kultury, świetlice i kluby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wynagrodze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pochod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energia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-remont świetlicy Łagiewniki Mał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i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– dotacja dla samorządowej instytucji kultury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wynagrodzeni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tacja na organizację dożynek powiatowy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ziałalność muzeum paleontologicznego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rganizacja imprez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ruk folderu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A FIZYCZNA I SPOR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iekty sportowe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budowa hali sportowej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budowa boiska w Kośmidra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z zakresu kultury fizycznej i spor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– dotacje dla klubów sportowy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a działalność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tym wynagrodzenia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CHOD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płaty poży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.86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4.000,300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05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6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6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997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997.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1.80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5.10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48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.61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.038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25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31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88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3.44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764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382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434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43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2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2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2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0.10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3.307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.36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015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799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70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23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23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1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1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00,0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57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57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04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551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51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61.32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3.45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8.45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8.37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15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8.92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4.67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.006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432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55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58.539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4.13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.984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37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94.40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877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877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664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81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57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572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204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5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53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200,0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2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536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3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3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14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7.712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7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76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9.79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9.79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3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2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3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3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189,6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189,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881,4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417,4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286,3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684,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64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3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3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2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55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9.504,8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9.504,8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2,3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1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3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4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9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9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6.35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22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012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21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.740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.7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.5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4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19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568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08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62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.3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70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704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15,0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74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74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85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85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7.631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4.51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40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4.11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00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617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617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39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242.217,9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967,0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241,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375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053,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9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302,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77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03,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56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64,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68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68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997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997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5,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781.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.163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52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88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.463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848,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7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24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27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40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87,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8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9,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4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0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614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99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98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616,0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017,8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76,7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76,7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97,7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5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,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541,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66,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09,9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4,6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0,9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3,0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7,56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874,91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874,9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8.905,2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709,6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327,8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963,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39,5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1,8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1,8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7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32,9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32,9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2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0.188,0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3.583,8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.956,2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720,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608,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0,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64,2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44,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989,5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74,61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74,6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29,7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4,9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084,9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617,6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31,8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9,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9,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01,9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99,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06,8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1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0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3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39,2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12,4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985,8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85,8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1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1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6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5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95,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95,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50,2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50,2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50,2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07,00</w:t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616,4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616,4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43.654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4.919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0.065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8.323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782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2,3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2,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7,1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7,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0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0,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5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853,38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99,9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87,4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65,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8.198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4.013,9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.656,15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485,4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9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6,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4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48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2,9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2,4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9,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8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85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1.468,0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8.289,2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0.685,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919,2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44,8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25,5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56,9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3.178,7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0.770.5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39,1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69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926,9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926,9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46,3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01,2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128,2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040,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785,5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330,7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67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5,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99,8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900,56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900,5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1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514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514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14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5,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39,8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9,8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24,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92,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9,6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4.101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43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43,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634,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634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45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73,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6.78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49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6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9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.13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0.22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4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17,00</w:t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80,0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38,14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38,14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979,4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979,4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979,4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92,5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178,0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714,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162,1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43,6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63,9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32,6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32,6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34,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8,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203,4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203,4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6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1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94,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17,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17,2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2,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77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77,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174.656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607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850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6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41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884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216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.055,9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.055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.815,9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4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353,6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816,9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331,9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85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36,7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2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88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79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0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8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551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672,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723,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90,9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4,8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5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49,3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74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74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35,7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35,7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35,9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99,8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4.074,5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1.372,4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42,8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3.329,5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2.811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518,5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00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02,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02,1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38,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674.474,6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967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96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6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9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4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0</w:t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8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ując wykonanie dochodów budżetu należy stwierdzić, że zostały one wykonane w wysokości 88,35% zakładanego planu. Największy wpływ na taką wysokość dochodów miał brak środków UE na planowane zadania inwestycyjne – drogi oraz niewykorzystanie w pełnej wysokości dotacji przyznanej przez Urząd Marszałkowski Województwa Śląskiego na zadanie inwestycyjne „Budowa gimnazjum w Pawonkowie”. Przedłużająca się procedura przetargowa  związana z oprotestowaniem wyboru wykonawcy opóźniła rozpoczęcie prac budowlanych o blisko dwa miesiące, co w konsekwencji  nie pozwoliło na wykorzystanie przyznanych środków finansowych w 100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kiem obniżenia przez Radę Gminy górnych stawek podatkowych jest kwota 651.977,31 zł w tym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nieruchomości  -osoby fizyczne                    302.134,54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nieruchomości – osoby prawne                       76.357,0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rolny – osoby fizyczne                                           208.238,48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rolny – osoby prawne                                              23.951,28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środków transportowych – osoby fizyczne     32.113,0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środków transportowych – osoby prawne       9.138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gi udzielone przez Radę Gminy w zakresie podatku od nieruchomości skutkowały kwotą 149.774,49 zł, a decyzje wydane przez organ podatkowy w sprawie umorzeń podatku rolnego i od nieruchomości to kwota 1.272,48 w tym podatek od nieruchomości – osoby fizyczne 905,00 zł, podatek rolny 172,00 zł i należne odsetki 195,48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z tytułu podatków i opłat zrealizowano w wysokości 107,12% zakładanego planu, największy wpływ miały na to ponadplanowe dochody uzyskane z podatków od osób fizycznych- 107,31%, udziały w podatkach stanowiących dochód budżetu państwa – 111,35%, dochody z tytułu odsetek od środków zgromadzonych na rachunkach bankowych  221,88%, wyższe niż zakładano opłaty za wodę 189,59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dochodów pozwala stwierdzić, że w poszczególnych rodzajach dochodów występują zaległości mające bezpośredni wpływ na wynik budżet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za wodę                                                                    8.498,25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 dzierżawny                                                                752,89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zynsz mieszkalny                                                           28.169,19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płacony w formie karty podatkowej                  6.225,86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nieruchomości – osoby fizyczne             112.900,66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nieruchomości  -osoby prawne                44.660,00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rolny – osoby prawne                                     21.364,23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rolny – osoby fizyczne                                   18.101,21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tek od środków transportu – osoby fizyczne       2.960,10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za ścieki                                                                5.139,16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09r zaciągnięto pożyczki i kredyty w łącznej wysokości 1.128.155,8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transza systemy grzewcze – hala sportowa    300.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transza PONE                                                    547.620,8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sko Kośmidry                                                 195.44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łownia UG i USC                                             85.095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adania obrazują realizację wydatków budżetu gminy. Na ogólny plan 22.242.217,94 zł wykonano 18.682.043,82 zł co stanowi 83,99% planu. Wydatki bieżące zrealizowano w wysokości 93,05%, zaś majątkowe 70,71%, na co również wpływ miała przedłużająca się procedura przetargowa na realizowanej inwestycji „Budowa gimnazjum w Pawonkowie”. Wśród zadań majątkowych wymienić należy kontynuację budowy studni głębinowych,  zakończenie budowy hali sportowej, budowę wodociągów w Kośmidrach i Solarni, przebudowę drogi dojazdowej do pól – Koszwice ul. Strażacka, modernizację ul Polnej w Kośmidrach i ul. Dobrodzieńskiej w Łagiewnikach Małych, remont dachu na budynku czynszowym w Gwoździanach, kontynuację remontu świetlic w Łagiewnikach Małych i Łagiewnikach Wielkich, zakup samochodu bojowego dla potrzeb OSP, remont oczyszczalni ścieków oraz budowę boiska wielofunkcyjnego w Kośmidr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 z realizacji wydatków Gminnego Ośrodka Pomocy Społecznej oraz jednostek oświatowych w zakresie środków otrzymanych z budżetu gminy jak i dochodów własnych przedstawiona jest w odrębnych załącznikach sporządzonych przez kierowników tych jednost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OPISOWE Z WYKONANIA PLANU PRZYCHODÓW I WYDATKÓW GMINNEGO FUNDUSZU OCHRONY ŚRODOWISKA ZA 2008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środków na 01-01-2008                                                                                                     61.973,8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ZYCHODY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1.082.047,2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z tytułu opłat za korzystanie ze środowiska                                                               1.082.047,2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YDATKI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229.192,3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ym wydatki bieżące                                                                                                             99.192,3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renowacja rowów melioracyjnych                              26.463,6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udyt budynku wielofunkcyjnego w Lisowicach         7.0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czyszczenie kanalizacji                                               65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adzonki drzew                                                                375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konkurs ekologiczny                                                       353,6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majątkowe                                                                                                                  130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remont oczyszczalni ścieków w Pawonkowie    85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zebudowa kotłowni UG i USC                          45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środków pieniężnych na rachunku bankowym na 31-12-2008r                                   914.828,76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48:00Z</dcterms:created>
  <dc:creator>h.bronder</dc:creator>
  <dc:description/>
  <cp:keywords/>
  <dc:language>en-US</dc:language>
  <cp:lastModifiedBy>h.bronder</cp:lastModifiedBy>
  <cp:lastPrinted>2009-03-16T13:08:00Z</cp:lastPrinted>
  <dcterms:modified xsi:type="dcterms:W3CDTF">2009-06-03T12:48:00Z</dcterms:modified>
  <cp:revision>2</cp:revision>
  <dc:subject/>
  <dc:title/>
</cp:coreProperties>
</file>