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 WSPÓLNEGO POSIED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OŚWIATY, KULTURY, ZDROWIA I SPRAW SOCJ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BUDŻETU, HANDLU I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LISTOPADA 2008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 wg załączonej listy obec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rzewodnicząca Komisji Budżetu, Handlu i Usług p. Katarzyna Weintritt-Płachta </w:t>
      </w:r>
      <w:r>
        <w:rPr>
          <w:rFonts w:cs="Arial" w:ascii="Arial" w:hAnsi="Arial"/>
          <w:sz w:val="22"/>
          <w:szCs w:val="22"/>
        </w:rPr>
        <w:t xml:space="preserve"> powitała zebranych członków komisji i otworzyła posiedzenie dotyczące programu sesji w spraw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ysokości stawek podatku od środków transport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ysokości stawek podatku od nieruchomośc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niżenia ceny skupu żyta do celów wymiaru podatku rolnego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ustalenia najniższego wynagrodzenia zasadniczego pracowników samorządowych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trudnionych w Gminnym Ośrodku Pomocy Społecznej  w Pawonkowie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 ustalenia wartości jednego punktu w złotych dla pracowników samorządowych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trudnionych w Gminnym Ośrodku Pomocy Społecznej  w Pawonkowie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 wyrażenia zgody na zawarcie umowy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 przystąpienia Gminy Pawonków do Fundacji Lokalna Grupa Działania „Spichlerz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órnego Śląska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udzielenia pomocy finansowej dla Powiatu Lublinieckiego na zadanie inwestycyjne –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budowa dróg powiatowych przebiegających przez teren Gminy Pawonków w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ku 2009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9.   zatwierdzenia taryfy dla zbiorowego zaopatrzenia w wodę i zbiorowego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prowadzania ścieków na terenie Gminy Pawon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 zaciągnięcia kredytu w Banku Ochrony Środowiska  w Częstochowie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 zmian w budżecie gminy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/>
        <w:t>Ad. pkt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ferent ds. księgowości podatkowej Pani M. Tyrała</w:t>
      </w:r>
      <w:r>
        <w:rPr>
          <w:rFonts w:cs="Arial" w:ascii="Arial" w:hAnsi="Arial"/>
          <w:sz w:val="22"/>
          <w:szCs w:val="22"/>
        </w:rPr>
        <w:t xml:space="preserve"> poinformowała, że jeżeli chodzi                o stawki podatku od środków transportowych należy mieć na uwadze obwieszczenie Ministra Finansów z 29 lipca 2008r.  w sprawie górnych granic stawek kwotowych podatków i opłat lokalnych. W stosunku do roku poprzedniego stawki te zostały podniesione o 4 % natomiast jeśli chodzi o stawki minimalne należy wziąć pod uwagę obwieszczenie Ministra Finansów              z dnia 13 10.2008r. Stawki minimalne od środków transportowych Minister obniżył o 10%. Planując wysokość stawek na terenie naszej gminy wzięto pod uwagę stawki gmin ościennych. Część podatku zostało podniesione o ponad 3% a część pozostawiono na poziomie roku  ubiegł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następujące roczne stawki podatku od środków transportowych na 2009r. obowiązujące na terenie  Gminy Pawon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od samochodów ciężarowych o dopuszczalnej masie całkowitej </w:t>
      </w:r>
      <w:r>
        <w:rPr>
          <w:rFonts w:cs="Arial" w:ascii="Arial" w:hAnsi="Arial"/>
          <w:i/>
          <w:sz w:val="22"/>
          <w:szCs w:val="22"/>
        </w:rPr>
        <w:t>powyżej 3,5 tony i poniżej 12 ton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170"/>
      </w:tblGrid>
      <w:tr>
        <w:trPr>
          <w:trHeight w:val="138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 t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on włą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0,00  zł</w:t>
            </w:r>
          </w:p>
        </w:tc>
      </w:tr>
      <w:tr>
        <w:trPr>
          <w:trHeight w:val="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 to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 ton włącz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0,00  zł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9,0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 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ni M. Tyrała</w:t>
      </w:r>
      <w:r>
        <w:rPr>
          <w:rFonts w:cs="Arial" w:ascii="Arial" w:hAnsi="Arial"/>
          <w:sz w:val="22"/>
          <w:szCs w:val="22"/>
        </w:rPr>
        <w:t xml:space="preserve"> poinformowała, że stawki te zostały podniesione o ponad 3% w stosunku do roku przedniego natomiast jeśli chodzi o samochody o dopuszczalnej masie całkowite</w:t>
      </w:r>
      <w:r>
        <w:rPr>
          <w:rStyle w:val="FootnoteCharacters"/>
          <w:rFonts w:cs="Arial" w:ascii="Arial" w:hAnsi="Arial"/>
          <w:position w:val="0"/>
          <w:sz w:val="22"/>
          <w:sz w:val="22"/>
          <w:szCs w:val="22"/>
          <w:vertAlign w:val="baseline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ównej lub wyższej niż 12 ton w zależności od rodzaju zawieszenia  i ilości osi </w:t>
      </w:r>
      <w:r>
        <w:rPr>
          <w:rFonts w:cs="Arial" w:ascii="Arial" w:hAnsi="Arial"/>
          <w:sz w:val="22"/>
          <w:szCs w:val="22"/>
        </w:rPr>
        <w:t xml:space="preserve">stawki pozostawiono bez zmian w stosunku do roku poprzedniego. Podniesiono stawkę w grupie </w:t>
      </w:r>
      <w:r>
        <w:rPr>
          <w:rFonts w:cs="Arial" w:ascii="Arial" w:hAnsi="Arial"/>
          <w:b/>
          <w:bCs/>
          <w:sz w:val="22"/>
          <w:szCs w:val="22"/>
        </w:rPr>
        <w:t>cztery os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 xml:space="preserve">masa dopuszczalna nie mniej niż 12 ton i mniej niż 27 ton. </w:t>
      </w:r>
      <w:r>
        <w:rPr>
          <w:rFonts w:cs="Arial" w:ascii="Arial" w:hAnsi="Arial"/>
          <w:sz w:val="22"/>
          <w:szCs w:val="22"/>
        </w:rPr>
        <w:t xml:space="preserve">Dla porównania     p. M. Tyrała przedstawiła stawki Gminy Kochanowice i Gminy Ciasna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grupie dwie osi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mina Kochanowice – 1.117,00 z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mina Ciasna -           1.250,00 z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9"/>
        <w:gridCol w:w="17"/>
        <w:gridCol w:w="1734"/>
        <w:gridCol w:w="1440"/>
      </w:tblGrid>
      <w:tr>
        <w:trPr/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 i dopuszczalna masa całkow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zenie osi  pneumatyczne  lub równowa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o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,00 zł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on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ton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00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,00 zł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ton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,00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n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0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00 z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ciągników siodłowych i balastowych podniesiono stawki o 4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od 3,5 tony i poniżej</w:t>
      </w:r>
      <w:r>
        <w:rPr>
          <w:rFonts w:cs="Arial" w:ascii="Arial" w:hAnsi="Arial"/>
          <w:sz w:val="20"/>
          <w:szCs w:val="20"/>
        </w:rPr>
        <w:t xml:space="preserve"> 12 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26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a masa całkow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i o dopuszczalnej masie całkowitej do 7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00 zł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i o dopuszczalnej masie całkowitej powyżej 7 ton i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ównej lub wyższej niż 12 ton w zależności od rodzaju zawieszenia i ilości 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1911"/>
        <w:gridCol w:w="143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 i dopuszczalna masa całkow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mniej ni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iej ni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ieszenie osi pneumatyczne lub równoważ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y system zawieszenia osi</w:t>
            </w:r>
          </w:p>
        </w:tc>
      </w:tr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to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,00 zł</w:t>
            </w:r>
          </w:p>
        </w:tc>
      </w:tr>
      <w:tr>
        <w:trPr/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ton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,00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00 z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i M. Tyrała</w:t>
      </w:r>
      <w:r>
        <w:rPr>
          <w:rFonts w:cs="Arial" w:ascii="Arial" w:hAnsi="Arial"/>
          <w:sz w:val="22"/>
          <w:szCs w:val="22"/>
        </w:rPr>
        <w:t xml:space="preserve"> wskazała, że poprzednie komisje zawnioskowały o podwyższenie stawki                 z 1.710,00 zł do 1.780,00 zł w przedziale </w:t>
      </w:r>
      <w:r>
        <w:rPr>
          <w:rFonts w:cs="Arial" w:ascii="Arial" w:hAnsi="Arial"/>
          <w:i/>
          <w:sz w:val="22"/>
          <w:szCs w:val="22"/>
        </w:rPr>
        <w:t xml:space="preserve">nie mniej niż 36 ton. </w:t>
      </w:r>
      <w:r>
        <w:rPr>
          <w:rFonts w:cs="Arial" w:ascii="Arial" w:hAnsi="Arial"/>
          <w:sz w:val="22"/>
          <w:szCs w:val="22"/>
        </w:rPr>
        <w:t xml:space="preserve">W grupie tej mamy 11 samochodów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i Refe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s. księgowości podatkowej </w:t>
      </w:r>
      <w:r>
        <w:rPr>
          <w:rFonts w:cs="Arial" w:ascii="Arial" w:hAnsi="Arial"/>
          <w:sz w:val="22"/>
          <w:szCs w:val="22"/>
        </w:rPr>
        <w:t>przedstawiła ilość samochodów                                  w poszczególnych grupa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samochody ciężarowe o dopuszczalnej masie całkowitej powyżej 3,5 tony i poniż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2 t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wyżej 3,5 tony - 5,5 ton włącznie  - </w:t>
      </w:r>
      <w:r>
        <w:rPr>
          <w:rFonts w:cs="Arial" w:ascii="Arial" w:hAnsi="Arial"/>
          <w:b/>
          <w:i/>
          <w:sz w:val="22"/>
          <w:szCs w:val="22"/>
        </w:rPr>
        <w:t>2 samochod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wyżej 5,5 tony - 9,0 ton włącznie – </w:t>
      </w:r>
      <w:r>
        <w:rPr>
          <w:rFonts w:cs="Arial" w:ascii="Arial" w:hAnsi="Arial"/>
          <w:b/>
          <w:i/>
          <w:sz w:val="22"/>
          <w:szCs w:val="22"/>
        </w:rPr>
        <w:t>9 samochod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wyżej 9,0 ton - mniej niż 12 ton   - </w:t>
      </w:r>
      <w:r>
        <w:rPr>
          <w:rFonts w:cs="Arial" w:ascii="Arial" w:hAnsi="Arial"/>
          <w:b/>
          <w:i/>
          <w:sz w:val="22"/>
          <w:szCs w:val="22"/>
        </w:rPr>
        <w:t>7 samochod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samochody ciężarowe o dopuszczalnej masie całkowitej równej lub wyższej niż 1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n w zależności od rodzaju zawieszenia i ilości os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rzy osie –nie mniej niż 23 tony</w:t>
      </w:r>
      <w:r>
        <w:rPr>
          <w:rFonts w:cs="Arial" w:ascii="Arial" w:hAnsi="Arial"/>
          <w:sz w:val="22"/>
          <w:szCs w:val="22"/>
        </w:rPr>
        <w:t xml:space="preserve"> – stawka 2.190,00 zł – </w:t>
      </w:r>
      <w:r>
        <w:rPr>
          <w:rFonts w:cs="Arial" w:ascii="Arial" w:hAnsi="Arial"/>
          <w:b/>
          <w:sz w:val="22"/>
          <w:szCs w:val="22"/>
        </w:rPr>
        <w:t>3 samochody</w:t>
      </w:r>
      <w:r>
        <w:rPr>
          <w:rFonts w:cs="Arial" w:ascii="Arial" w:hAnsi="Arial"/>
          <w:sz w:val="22"/>
          <w:szCs w:val="22"/>
        </w:rPr>
        <w:t>. Stawki pozostawiono bez zmian w stosunku do roku ubiegłego. Dla porówna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Kochanowice – 1.565,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mina Ciasna           - 2.016,0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iągniki siodłowe i balastowe przystosowane do używania łącznie z naczepą lub przyczepą o dopuszczalnej masie całkowitej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ównej lub wyższej niż  12 ton w zależności od rodzaju zawieszenia i ilości o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wie osie – stawka 1.710,00 zł – </w:t>
      </w:r>
      <w:r>
        <w:rPr>
          <w:rFonts w:cs="Arial" w:ascii="Arial" w:hAnsi="Arial"/>
          <w:b/>
          <w:i/>
          <w:sz w:val="22"/>
          <w:szCs w:val="22"/>
        </w:rPr>
        <w:t>11 samochod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Kochanowice – 1.75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mina Ciasna           - 1.960,00 zł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ecyzja Komisji</w:t>
      </w:r>
      <w:r>
        <w:rPr>
          <w:rFonts w:cs="Arial" w:ascii="Arial" w:hAnsi="Arial"/>
          <w:sz w:val="22"/>
          <w:szCs w:val="22"/>
        </w:rPr>
        <w:t>:  podnieść stawkę w tej grupie  do 1.780,00 zł a pozostałe stawki pozostawić bez zmian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trzy osie – nie mniej niż 40 ton – stawka 2.350,00 zł – </w:t>
      </w:r>
      <w:r>
        <w:rPr>
          <w:rFonts w:cs="Arial" w:ascii="Arial" w:hAnsi="Arial"/>
          <w:b/>
          <w:i/>
          <w:sz w:val="22"/>
          <w:szCs w:val="22"/>
        </w:rPr>
        <w:t>10 samochod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Kochanowice – 2.325,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Ciasna           - 1.896,00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śli chodzi o </w:t>
      </w:r>
      <w:r>
        <w:rPr>
          <w:rFonts w:cs="Arial" w:ascii="Arial" w:hAnsi="Arial"/>
          <w:i/>
          <w:sz w:val="22"/>
          <w:szCs w:val="22"/>
        </w:rPr>
        <w:t xml:space="preserve">przyczepy i naczepy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trzy osie – nie mniej niż 37 ton – stawka 1.480,00 zł – </w:t>
      </w:r>
      <w:r>
        <w:rPr>
          <w:rFonts w:cs="Arial" w:ascii="Arial" w:hAnsi="Arial"/>
          <w:b/>
          <w:i/>
          <w:sz w:val="22"/>
          <w:szCs w:val="22"/>
        </w:rPr>
        <w:t>18 samochod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Kochanowice – 1.281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mina Ciasna      -      1.032,00 zł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 autobusów – </w:t>
      </w:r>
      <w:r>
        <w:rPr>
          <w:rFonts w:cs="Arial" w:ascii="Arial" w:hAnsi="Arial"/>
          <w:i/>
          <w:sz w:val="22"/>
          <w:szCs w:val="22"/>
        </w:rPr>
        <w:t xml:space="preserve">liczba miejsc równa lub wyższa niż 30 miejsc - </w:t>
      </w:r>
      <w:r>
        <w:rPr>
          <w:rFonts w:cs="Arial" w:ascii="Arial" w:hAnsi="Arial"/>
          <w:sz w:val="22"/>
          <w:szCs w:val="22"/>
        </w:rPr>
        <w:t>mamy 5 autobusów – stawka 1.620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Kochanowice – 1.451,00 z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mina Ciasna           - 1.518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nie zmieniono w stosunku do roku poprzedn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śli chodzi o autobusy stawka została podniesiona dla grupy </w:t>
      </w:r>
      <w:r>
        <w:rPr>
          <w:rFonts w:cs="Arial" w:ascii="Arial" w:hAnsi="Arial"/>
          <w:b/>
          <w:bCs/>
          <w:sz w:val="22"/>
          <w:szCs w:val="22"/>
        </w:rPr>
        <w:t>mniej niż 30 miejsc</w:t>
      </w:r>
      <w:r>
        <w:rPr>
          <w:rFonts w:cs="Arial" w:ascii="Arial" w:hAnsi="Arial"/>
          <w:sz w:val="22"/>
          <w:szCs w:val="22"/>
        </w:rPr>
        <w:t xml:space="preserve"> natomiast dla grupy </w:t>
      </w:r>
      <w:r>
        <w:rPr>
          <w:rFonts w:cs="Arial" w:ascii="Arial" w:hAnsi="Arial"/>
          <w:b/>
          <w:bCs/>
          <w:sz w:val="22"/>
          <w:szCs w:val="22"/>
        </w:rPr>
        <w:t xml:space="preserve">równej lub wyższej niż 30 miejsc </w:t>
      </w:r>
      <w:r>
        <w:rPr>
          <w:rFonts w:cs="Arial" w:ascii="Arial" w:hAnsi="Arial"/>
          <w:sz w:val="22"/>
          <w:szCs w:val="22"/>
        </w:rPr>
        <w:t>stawkę pozostawiono bez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 siedząc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30 miejs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00 z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a lub wyższa niż 30 miejs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równ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Gmina Kochanowice</w:t>
      </w:r>
      <w:r>
        <w:rPr>
          <w:rFonts w:cs="Arial" w:ascii="Arial" w:hAnsi="Arial"/>
          <w:sz w:val="22"/>
          <w:szCs w:val="22"/>
        </w:rPr>
        <w:t xml:space="preserve"> – 1.451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Gmina Ciasna</w:t>
      </w:r>
      <w:r>
        <w:rPr>
          <w:rFonts w:cs="Arial" w:ascii="Arial" w:hAnsi="Arial"/>
          <w:sz w:val="22"/>
          <w:szCs w:val="22"/>
        </w:rPr>
        <w:t xml:space="preserve"> -            1.518,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y M. Mańka</w:t>
      </w:r>
      <w:r>
        <w:rPr>
          <w:rFonts w:cs="Arial" w:ascii="Arial" w:hAnsi="Arial"/>
          <w:sz w:val="22"/>
          <w:szCs w:val="22"/>
        </w:rPr>
        <w:t xml:space="preserve"> pyta czy Gmina Kochanowice zmniejszyła stawki od środków transport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i Refe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s. księgowości podatkowej </w:t>
      </w:r>
      <w:r>
        <w:rPr>
          <w:rFonts w:cs="Arial" w:ascii="Arial" w:hAnsi="Arial"/>
          <w:sz w:val="22"/>
          <w:szCs w:val="22"/>
        </w:rPr>
        <w:t>poinformowała, że podwyższyła stawki                             w stosunku do roku poprzedniego. Gmina ta zawsze miała niskie staw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a R. Badura</w:t>
      </w:r>
      <w:r>
        <w:rPr>
          <w:rFonts w:cs="Arial" w:ascii="Arial" w:hAnsi="Arial"/>
          <w:sz w:val="22"/>
          <w:szCs w:val="22"/>
        </w:rPr>
        <w:t xml:space="preserve"> pyta czy stawki te podniesiono o wskaźnik inflacji i ile w ościennych gminach jest samochodów w porównaniu do naszej gm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i M. Tyrała</w:t>
      </w:r>
      <w:r>
        <w:rPr>
          <w:rFonts w:cs="Arial" w:ascii="Arial" w:hAnsi="Arial"/>
          <w:sz w:val="22"/>
          <w:szCs w:val="22"/>
        </w:rPr>
        <w:t xml:space="preserve"> wskazała, że stawki podniesiono o ponad 3% zgodnie z obwieszczeniem Ministra Finansów, a  w sprawie dotyczącej  ilości samochodów w gminach ościennych nie orientowano się. Gmina Kochanowice z pewnością ma o wiele więcej samochodów                      w stosunku do naszej gm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i Skarbnik</w:t>
      </w:r>
      <w:r>
        <w:rPr>
          <w:rFonts w:cs="Arial" w:ascii="Arial" w:hAnsi="Arial"/>
          <w:sz w:val="22"/>
          <w:szCs w:val="22"/>
        </w:rPr>
        <w:t xml:space="preserve"> zaznaczyła, że wielu miejscach stawki pozostawiono bez zmian do roku poprzedni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a R. Badura</w:t>
      </w:r>
      <w:r>
        <w:rPr>
          <w:rFonts w:cs="Arial" w:ascii="Arial" w:hAnsi="Arial"/>
          <w:sz w:val="22"/>
          <w:szCs w:val="22"/>
        </w:rPr>
        <w:t xml:space="preserve"> zwróciła się z zapytaniem jeśli chodzi o ciągniki balastowe czy dotyczy to samego ciągnika bez przyczep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 M. Tyrała </w:t>
      </w:r>
      <w:r>
        <w:rPr>
          <w:rFonts w:cs="Arial" w:ascii="Arial" w:hAnsi="Arial"/>
          <w:sz w:val="22"/>
          <w:szCs w:val="22"/>
        </w:rPr>
        <w:t>poinformowała, że do opodatkowania podaje się masę zespołu czyli przyczepa + ciąg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ny M. Mańka </w:t>
      </w:r>
      <w:r>
        <w:rPr>
          <w:rFonts w:cs="Arial" w:ascii="Arial" w:hAnsi="Arial"/>
          <w:sz w:val="22"/>
          <w:szCs w:val="22"/>
        </w:rPr>
        <w:t>pyta jeżeli chodzi o rozbicie na ciągniki i naczepy czy to wynika                               z rozporządzenia Ministra Finans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 M. Tyrała </w:t>
      </w:r>
      <w:r>
        <w:rPr>
          <w:rFonts w:cs="Arial" w:ascii="Arial" w:hAnsi="Arial"/>
          <w:sz w:val="22"/>
          <w:szCs w:val="22"/>
        </w:rPr>
        <w:t>wskazała, że wynika to z roz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 xml:space="preserve">Ad. pkt 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Inspektor ds. wymiaru podatku Pani D. Waga </w:t>
      </w:r>
      <w:r>
        <w:rPr>
          <w:rFonts w:cs="Arial" w:ascii="Arial" w:hAnsi="Arial"/>
          <w:sz w:val="22"/>
        </w:rPr>
        <w:t xml:space="preserve">wskazała, że podatek od nieruchomości ustalony został na podstawie obwieszczenia Ministra Finansów z dnia 29 lipca 2008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odniesiony przeciętnie  o 4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następujące stawki podatku od nieruchomości obowiązujące na terenie Gminy Pawonków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i/>
          <w:szCs w:val="22"/>
        </w:rPr>
        <w:t>1</w:t>
      </w:r>
      <w:r>
        <w:rPr>
          <w:rFonts w:cs="Arial" w:ascii="Arial" w:hAnsi="Arial"/>
          <w:i/>
          <w:sz w:val="22"/>
          <w:szCs w:val="22"/>
        </w:rPr>
        <w:t>) od gruntów</w:t>
      </w:r>
      <w:r>
        <w:rPr>
          <w:i/>
          <w:szCs w:val="22"/>
        </w:rPr>
        <w:t xml:space="preserve">: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</w:tabs>
        <w:spacing w:lineRule="atLeast" w:line="236" w:before="28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ązanych z prowadzeniem działalności gospodarczej bez względu na sposób zakwalifikowania w ewidencji gruntów i budynków </w:t>
      </w:r>
      <w:r>
        <w:rPr>
          <w:rFonts w:cs="Arial" w:ascii="Arial" w:hAnsi="Arial"/>
          <w:b/>
          <w:sz w:val="22"/>
          <w:szCs w:val="22"/>
        </w:rPr>
        <w:t>- 0,70</w:t>
      </w:r>
      <w:r>
        <w:rPr>
          <w:rFonts w:cs="Arial" w:ascii="Arial" w:hAnsi="Arial"/>
          <w:sz w:val="22"/>
          <w:szCs w:val="22"/>
        </w:rPr>
        <w:t xml:space="preserve"> zł od 1 m² powierzchni, </w:t>
      </w:r>
      <w:r>
        <w:rPr>
          <w:rFonts w:cs="Arial" w:ascii="Arial" w:hAnsi="Arial"/>
          <w:b/>
          <w:bCs/>
          <w:sz w:val="22"/>
        </w:rPr>
        <w:t xml:space="preserve">Inspektor ds. wymiaru podatku </w:t>
      </w:r>
      <w:r>
        <w:rPr>
          <w:rFonts w:cs="Arial" w:ascii="Arial" w:hAnsi="Arial"/>
          <w:bCs/>
          <w:sz w:val="22"/>
        </w:rPr>
        <w:t xml:space="preserve">dodała, że stawka w roku ubiegłym wynosiła </w:t>
      </w:r>
      <w:r>
        <w:rPr>
          <w:rFonts w:cs="Arial" w:ascii="Arial" w:hAnsi="Arial"/>
          <w:b/>
          <w:bCs/>
          <w:sz w:val="22"/>
        </w:rPr>
        <w:t xml:space="preserve">0,65 </w:t>
      </w:r>
      <w:r>
        <w:rPr>
          <w:rFonts w:cs="Arial" w:ascii="Arial" w:hAnsi="Arial"/>
          <w:b/>
          <w:sz w:val="22"/>
          <w:szCs w:val="22"/>
        </w:rPr>
        <w:t>zł od 1 m²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jeziorami, zajętych na zbiorniki wodne retencyjne lub elektrowni wodnych - </w:t>
      </w:r>
      <w:r>
        <w:rPr>
          <w:rFonts w:cs="Arial" w:ascii="Arial" w:hAnsi="Arial"/>
          <w:b/>
          <w:sz w:val="22"/>
          <w:szCs w:val="22"/>
        </w:rPr>
        <w:t>3,90</w:t>
      </w:r>
      <w:r>
        <w:rPr>
          <w:rFonts w:cs="Arial" w:ascii="Arial" w:hAnsi="Arial"/>
          <w:sz w:val="22"/>
          <w:szCs w:val="22"/>
        </w:rPr>
        <w:t xml:space="preserve"> zł od 1ha powierzchni – </w:t>
      </w:r>
      <w:r>
        <w:rPr>
          <w:rFonts w:cs="Arial" w:ascii="Arial" w:hAnsi="Arial"/>
          <w:i/>
          <w:sz w:val="22"/>
          <w:szCs w:val="22"/>
        </w:rPr>
        <w:t>jest to maksymalna stawka i pozostaje bez zmian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</w:tabs>
        <w:spacing w:lineRule="atLeast" w:line="236"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2"/>
          <w:szCs w:val="22"/>
        </w:rPr>
        <w:t>0,15</w:t>
      </w:r>
      <w:r>
        <w:rPr>
          <w:rFonts w:cs="Arial" w:ascii="Arial" w:hAnsi="Arial"/>
          <w:sz w:val="22"/>
          <w:szCs w:val="22"/>
        </w:rPr>
        <w:t xml:space="preserve"> zł od 1 m² powierzchni – </w:t>
      </w:r>
      <w:r>
        <w:rPr>
          <w:rFonts w:cs="Arial" w:ascii="Arial" w:hAnsi="Arial"/>
          <w:i/>
          <w:sz w:val="22"/>
          <w:szCs w:val="22"/>
        </w:rPr>
        <w:t>dla porównania Gmina Kochanow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0,18 zł od 1 m²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</w:rPr>
        <w:t xml:space="preserve">) od budynków lub ich części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 w:before="28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lnych - </w:t>
      </w:r>
      <w:r>
        <w:rPr>
          <w:rFonts w:cs="Arial" w:ascii="Arial" w:hAnsi="Arial"/>
          <w:b/>
          <w:sz w:val="22"/>
          <w:szCs w:val="22"/>
        </w:rPr>
        <w:t>0,57</w:t>
      </w:r>
      <w:r>
        <w:rPr>
          <w:rFonts w:cs="Arial" w:ascii="Arial" w:hAnsi="Arial"/>
          <w:sz w:val="22"/>
          <w:szCs w:val="22"/>
        </w:rPr>
        <w:t xml:space="preserve"> zł od 1 m² powierzchni użytkowej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Gmina Kochanowice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i/>
          <w:sz w:val="22"/>
          <w:szCs w:val="22"/>
        </w:rPr>
        <w:t xml:space="preserve">Ciasna te same stawki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2"/>
          <w:szCs w:val="22"/>
        </w:rPr>
        <w:t>17,00</w:t>
      </w:r>
      <w:r>
        <w:rPr>
          <w:rFonts w:cs="Arial" w:ascii="Arial" w:hAnsi="Arial"/>
          <w:sz w:val="22"/>
          <w:szCs w:val="22"/>
        </w:rPr>
        <w:t xml:space="preserve"> zł od 1 m² powierzchni użytkowej – </w:t>
      </w:r>
      <w:r>
        <w:rPr>
          <w:rFonts w:cs="Arial" w:ascii="Arial" w:hAnsi="Arial"/>
          <w:i/>
          <w:sz w:val="22"/>
          <w:szCs w:val="22"/>
        </w:rPr>
        <w:t>Gmina Cias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7,00</w:t>
      </w:r>
      <w:r>
        <w:rPr>
          <w:rFonts w:cs="Arial" w:ascii="Arial" w:hAnsi="Arial"/>
          <w:sz w:val="22"/>
          <w:szCs w:val="22"/>
        </w:rPr>
        <w:t xml:space="preserve"> zł od 1 m², </w:t>
      </w:r>
      <w:r>
        <w:rPr>
          <w:rFonts w:cs="Arial" w:ascii="Arial" w:hAnsi="Arial"/>
          <w:i/>
          <w:sz w:val="22"/>
          <w:szCs w:val="22"/>
        </w:rPr>
        <w:t>Gmina Kochanowic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7,20</w:t>
      </w:r>
      <w:r>
        <w:rPr>
          <w:rFonts w:cs="Arial" w:ascii="Arial" w:hAnsi="Arial"/>
          <w:sz w:val="22"/>
          <w:szCs w:val="22"/>
        </w:rPr>
        <w:t xml:space="preserve"> zł od 1 m²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ych na prowadzenie działalności gospodarczej w zakresie obrotu kwalifikowanym materiałem siewnym </w:t>
      </w:r>
      <w:r>
        <w:rPr>
          <w:rFonts w:cs="Arial" w:ascii="Arial" w:hAnsi="Arial"/>
          <w:b/>
          <w:sz w:val="22"/>
          <w:szCs w:val="22"/>
        </w:rPr>
        <w:t>– 9,24</w:t>
      </w:r>
      <w:r>
        <w:rPr>
          <w:rFonts w:cs="Arial" w:ascii="Arial" w:hAnsi="Arial"/>
          <w:sz w:val="22"/>
          <w:szCs w:val="22"/>
        </w:rPr>
        <w:t xml:space="preserve"> zł od 1 m² powierzchni użytkowej – </w:t>
      </w:r>
      <w:r>
        <w:rPr>
          <w:rFonts w:cs="Arial" w:ascii="Arial" w:hAnsi="Arial"/>
          <w:i/>
          <w:sz w:val="22"/>
          <w:szCs w:val="22"/>
        </w:rPr>
        <w:t>maksymalna stawka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ych na prowadzenie działalności gospodarczej w zakresie udzielania świadczeń zdrowotnych -  </w:t>
      </w:r>
      <w:r>
        <w:rPr>
          <w:rFonts w:cs="Arial" w:ascii="Arial" w:hAnsi="Arial"/>
          <w:b/>
          <w:sz w:val="22"/>
          <w:szCs w:val="22"/>
        </w:rPr>
        <w:t>4,01</w:t>
      </w:r>
      <w:r>
        <w:rPr>
          <w:rFonts w:cs="Arial" w:ascii="Arial" w:hAnsi="Arial"/>
          <w:sz w:val="22"/>
          <w:szCs w:val="22"/>
        </w:rPr>
        <w:t xml:space="preserve"> zł od 1 m² powierzchni użytkowej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maksymalna stawka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d pozostałych, w tym zajętych na prowadzenie odpłatnej statutowej działalności pożytku publicznego przez organizacje pożytku publicznego - </w:t>
      </w:r>
      <w:r>
        <w:rPr>
          <w:rFonts w:cs="Arial" w:ascii="Arial" w:hAnsi="Arial"/>
          <w:b/>
          <w:sz w:val="22"/>
          <w:szCs w:val="22"/>
        </w:rPr>
        <w:t>4,10</w:t>
      </w:r>
      <w:r>
        <w:rPr>
          <w:rFonts w:cs="Arial" w:ascii="Arial" w:hAnsi="Arial"/>
          <w:sz w:val="22"/>
          <w:szCs w:val="22"/>
        </w:rPr>
        <w:t xml:space="preserve"> zł od 1 m² powierzchni użytkowej - </w:t>
      </w:r>
      <w:r>
        <w:rPr>
          <w:rFonts w:cs="Arial" w:ascii="Arial" w:hAnsi="Arial"/>
          <w:i/>
          <w:sz w:val="22"/>
          <w:szCs w:val="22"/>
        </w:rPr>
        <w:t>Gmina Cias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4,60</w:t>
      </w:r>
      <w:r>
        <w:rPr>
          <w:rFonts w:cs="Arial" w:ascii="Arial" w:hAnsi="Arial"/>
          <w:sz w:val="22"/>
          <w:szCs w:val="22"/>
        </w:rPr>
        <w:t xml:space="preserve"> zł od 1 m², </w:t>
      </w:r>
      <w:r>
        <w:rPr>
          <w:rFonts w:cs="Arial" w:ascii="Arial" w:hAnsi="Arial"/>
          <w:i/>
          <w:sz w:val="22"/>
          <w:szCs w:val="22"/>
        </w:rPr>
        <w:t>Gmina Kochanow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4,32</w:t>
      </w:r>
      <w:r>
        <w:rPr>
          <w:rFonts w:cs="Arial" w:ascii="Arial" w:hAnsi="Arial"/>
          <w:sz w:val="22"/>
          <w:szCs w:val="22"/>
        </w:rPr>
        <w:t xml:space="preserve"> zł od 1 m²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budynków letniskowych </w:t>
      </w:r>
      <w:r>
        <w:rPr>
          <w:rFonts w:cs="Arial" w:ascii="Arial" w:hAnsi="Arial"/>
          <w:b/>
          <w:sz w:val="22"/>
          <w:szCs w:val="22"/>
        </w:rPr>
        <w:t>– 6,64</w:t>
      </w:r>
      <w:r>
        <w:rPr>
          <w:rFonts w:cs="Arial" w:ascii="Arial" w:hAnsi="Arial"/>
          <w:sz w:val="22"/>
          <w:szCs w:val="22"/>
        </w:rPr>
        <w:t xml:space="preserve"> zł od 1 m 2 powierzchni użytkowej – </w:t>
      </w:r>
      <w:r>
        <w:rPr>
          <w:rFonts w:cs="Arial" w:ascii="Arial" w:hAnsi="Arial"/>
          <w:i/>
          <w:sz w:val="22"/>
          <w:szCs w:val="22"/>
        </w:rPr>
        <w:t>maksymalna stawka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sz w:val="22"/>
          <w:szCs w:val="22"/>
        </w:rPr>
        <w:t xml:space="preserve">3) od budowli - </w:t>
      </w:r>
      <w:r>
        <w:rPr>
          <w:rFonts w:cs="Arial" w:ascii="Arial" w:hAnsi="Arial"/>
          <w:b/>
          <w:sz w:val="22"/>
          <w:szCs w:val="22"/>
        </w:rPr>
        <w:t>2%</w:t>
      </w:r>
      <w:r>
        <w:rPr>
          <w:rFonts w:cs="Arial" w:ascii="Arial" w:hAnsi="Arial"/>
          <w:sz w:val="22"/>
          <w:szCs w:val="22"/>
        </w:rPr>
        <w:t xml:space="preserve"> ich wartości określonej na podstawie art. 4 ust. 1 pkt. 3 i ust. 3-7.     </w:t>
      </w:r>
      <w:r>
        <w:rPr>
          <w:rFonts w:cs="Arial" w:ascii="Arial" w:hAnsi="Arial"/>
          <w:b/>
          <w:sz w:val="22"/>
          <w:szCs w:val="22"/>
        </w:rPr>
        <w:t xml:space="preserve">Radny M. Mańka </w:t>
      </w:r>
      <w:r>
        <w:rPr>
          <w:rFonts w:cs="Arial" w:ascii="Arial" w:hAnsi="Arial"/>
          <w:sz w:val="22"/>
          <w:szCs w:val="22"/>
        </w:rPr>
        <w:t>pyta jak wygląda sprawa budowy domu na roli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Inspektor ds. wymiaru podatku </w:t>
      </w:r>
      <w:r>
        <w:rPr>
          <w:rFonts w:cs="Arial" w:ascii="Arial" w:hAnsi="Arial"/>
          <w:bCs/>
          <w:sz w:val="22"/>
        </w:rPr>
        <w:t>poinformowała, że taka osoba powinna  zgłosić się do geodezji w celu odrolnienia danego grun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. pkt 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Inspektor ds. wymiaru podatku  </w:t>
      </w:r>
      <w:r>
        <w:rPr>
          <w:rFonts w:cs="Arial" w:ascii="Arial" w:hAnsi="Arial"/>
          <w:sz w:val="22"/>
        </w:rPr>
        <w:t xml:space="preserve">poinformowała, że cena skupu żyta do celów wymiaru podatku rolnego ogłoszona  w komunikacie  przez Prezesa Urzędu Statystycznego  wynosi 55,80 zł za 1 dt. </w:t>
      </w:r>
      <w:r>
        <w:rPr>
          <w:rFonts w:cs="Arial" w:ascii="Arial" w:hAnsi="Arial"/>
          <w:b/>
          <w:bCs/>
          <w:sz w:val="22"/>
        </w:rPr>
        <w:t>Pani D. Waga</w:t>
      </w:r>
      <w:r>
        <w:rPr>
          <w:rFonts w:cs="Arial" w:ascii="Arial" w:hAnsi="Arial"/>
          <w:sz w:val="22"/>
        </w:rPr>
        <w:t xml:space="preserve"> oznajmiła, że jest propozycja obniżenia kwoty z </w:t>
      </w:r>
      <w:r>
        <w:rPr>
          <w:rFonts w:cs="Arial" w:ascii="Arial" w:hAnsi="Arial"/>
          <w:b/>
          <w:bCs/>
          <w:sz w:val="22"/>
        </w:rPr>
        <w:t>55,80</w:t>
      </w:r>
      <w:r>
        <w:rPr>
          <w:rFonts w:cs="Arial" w:ascii="Arial" w:hAnsi="Arial"/>
          <w:sz w:val="22"/>
        </w:rPr>
        <w:t xml:space="preserve"> zł za1 dt   do  kwoty </w:t>
      </w:r>
      <w:r>
        <w:rPr>
          <w:rFonts w:cs="Arial" w:ascii="Arial" w:hAnsi="Arial"/>
          <w:b/>
          <w:bCs/>
          <w:sz w:val="22"/>
        </w:rPr>
        <w:t xml:space="preserve">40 </w:t>
      </w:r>
      <w:r>
        <w:rPr>
          <w:rFonts w:cs="Arial" w:ascii="Arial" w:hAnsi="Arial"/>
          <w:sz w:val="22"/>
        </w:rPr>
        <w:t>zł za 1 d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 Inspektor </w:t>
      </w:r>
      <w:r>
        <w:rPr>
          <w:rFonts w:cs="Arial" w:ascii="Arial" w:hAnsi="Arial"/>
          <w:sz w:val="22"/>
          <w:szCs w:val="22"/>
        </w:rPr>
        <w:t>poinformowała, że poprzednie komisje przyjęły kwotę 40 zł za 1 d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nie wnieśli uwag do zaproponowanej kwot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adny M. Mańka </w:t>
      </w:r>
      <w:r>
        <w:rPr>
          <w:rFonts w:cs="Arial" w:ascii="Arial" w:hAnsi="Arial"/>
          <w:bCs/>
          <w:sz w:val="22"/>
        </w:rPr>
        <w:t>pyta kiedy przelicza się na ha fizycz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D. Waga </w:t>
      </w:r>
      <w:r>
        <w:rPr>
          <w:rFonts w:cs="Arial" w:ascii="Arial" w:hAnsi="Arial"/>
          <w:bCs/>
          <w:sz w:val="22"/>
        </w:rPr>
        <w:t>wskazała, że ha fizyczny jest w przypadku 90 arów pola i 10 arów budowlanych. Natomiast sprawa ta nie dotyczy rolni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. pkt 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i Kierownik GOPSU</w:t>
      </w:r>
      <w:r>
        <w:rPr>
          <w:rFonts w:cs="Arial" w:ascii="Arial" w:hAnsi="Arial"/>
          <w:sz w:val="22"/>
        </w:rPr>
        <w:t xml:space="preserve"> zwróciła się do Rady Gminy z propozycją podwyższenia najniższego  wynagrodzenia do 600 zł brutto a wartość jednego pkt do 7,00 zł. Pani Kierownik dodała, że w rozporządzeniu podano tabelę punktowej rozpiętości według której miesięczne wynagrodzenie zasadnicze dla pracowników liczy się jako sumę najniższego wynagrodzenia oraz iloczynu punktów ustalonych dla poszczególnych kategor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Kierownik GOPSU  Pani Bernadeta Kaczmarzyk </w:t>
      </w:r>
      <w:r>
        <w:rPr>
          <w:rFonts w:cs="Arial" w:ascii="Arial" w:hAnsi="Arial"/>
          <w:sz w:val="22"/>
        </w:rPr>
        <w:t xml:space="preserve">wyjaśniła, że ustawodawca ustawą                   z dnia 04 sierpnia 2005r. zdefiniował najniższe wynagrodzenie, które tak naprawdę nie jest  najniższym wynagrodzeniem i obowiązuje na dzień dzisiejszy pracowników jednostki budżetowej GOPSU. Do tej pory najniższe wynagrodzenie wynosiło 500 zł. brutto co wynika z uchwały podjętej  w dniu 12 października 2006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i Kierownik GOPSU</w:t>
      </w:r>
      <w:r>
        <w:rPr>
          <w:rFonts w:cs="Arial" w:ascii="Arial" w:hAnsi="Arial"/>
          <w:sz w:val="22"/>
        </w:rPr>
        <w:t xml:space="preserve"> przedstawiła nowe propozycje wynagrodzenia dla pracowników GOP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pracownik socjal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– kategoria zaszeregowania - 13 grupa </w:t>
      </w:r>
      <w:r>
        <w:rPr>
          <w:rFonts w:cs="Arial" w:ascii="Arial" w:hAnsi="Arial"/>
          <w:sz w:val="22"/>
        </w:rPr>
        <w:t xml:space="preserve"> rozpiętość zasadniczego wynagrodzenia brutto od 1.806,30 zł do 2.354,00 zł., a do tej pory było od 1.535,40 zł do  2002,00 zł wg uchwały z dnia 12 października 2006r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-    młody pracownik socjalny</w:t>
      </w:r>
      <w:r>
        <w:rPr>
          <w:rFonts w:cs="Arial" w:ascii="Arial" w:hAnsi="Arial"/>
          <w:sz w:val="22"/>
        </w:rPr>
        <w:t xml:space="preserve"> na stanowisku aspiranta mieści się w kategorii 9 a osoby z wyższym wykształceniem kwalifikują się do grupy 16. Wg nowej propozycji – 16 grupa wynagrodzenie - od 2.184,30, 00zł do 2.816,00 zł a było od 1.859,40 zł do 2.398,0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adna R. Badura </w:t>
      </w:r>
      <w:r>
        <w:rPr>
          <w:rFonts w:cs="Arial" w:ascii="Arial" w:hAnsi="Arial"/>
          <w:sz w:val="22"/>
        </w:rPr>
        <w:t>zwróciła się z zapytaniem do p. Kierownik czy w widełkach punkty te są podane od – 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Kierownik </w:t>
      </w:r>
      <w:r>
        <w:rPr>
          <w:rFonts w:cs="Arial" w:ascii="Arial" w:hAnsi="Arial"/>
          <w:bCs/>
          <w:sz w:val="22"/>
        </w:rPr>
        <w:t>wskazała, że rozpiętość jest podana w Dzienniku Ustaw i wg tych punktów obliczane jest wynagrodzen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d. pkt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i Sekretarz</w:t>
      </w:r>
      <w:r>
        <w:rPr>
          <w:rFonts w:cs="Arial" w:ascii="Arial" w:hAnsi="Arial"/>
          <w:sz w:val="22"/>
        </w:rPr>
        <w:t xml:space="preserve"> poinformowała, że  wiosną wśród gmin ościennych i miast śląska wyszła propozycja przystąpienia do „SilesiaNet: - społeczeństwo informatyczne.  Liderem programu jest Ruda Śl. Cała procedura programu polegałaby na otrzymaniu 1,5 mln zł  przy wkładzie Gminy – 289.000,00 zł. Aby przystąpić do opracowania przypuszczalnych dla Gminy korzyści, Gmina musiała by wpłacić od razu 10.000,00 zł. Na terenie Gminy zainstalowano by łącza szerokopasmowe internetowe. Przez pierwszych 5 lat z tych łączy mógłby korzystać Urząd i jednostki GOPS, GZEAS w celu lepszej komunikacji. Przez te 5 lat niestety z łączy tych nie będą mogli korzystać mieszkańcy, a Gmina nie może na tym zarabiać. Następnie po 5 latach łącza te może przejąć telekomunikacja z tym, że na dzień dzisiejszy nikt nie da gwarancji na przejęcie łączy i nie jest to z nikim uzgodnione. Z powodu wielu niejasności Gmina zrezygnowała z tego programu. Jednak ponownie wystąpiono z propozycją przystąpienia do programu tylko tym razem propozycja wiąże się z  podjęciem uchwał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adny M. Mańka </w:t>
      </w:r>
      <w:r>
        <w:rPr>
          <w:rFonts w:cs="Arial" w:ascii="Arial" w:hAnsi="Arial"/>
          <w:sz w:val="22"/>
        </w:rPr>
        <w:t>pyta jak inne gminy zapatrują się na ten prog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Sekretarz </w:t>
      </w:r>
      <w:r>
        <w:rPr>
          <w:rFonts w:cs="Arial" w:ascii="Arial" w:hAnsi="Arial"/>
          <w:sz w:val="22"/>
        </w:rPr>
        <w:t>oznajmiła, że do programu przystąpiła Gmina Ciasna i Gmina Kochanowice natomiast od programu tego odeszła Gmina Boronów i Gmina Koszęcin. Wygrano konkurs na elektroniczny obiekt dokumentów oraz informatyzację urzędu. Do konkursu przystąpiły wszystkie gmi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na K. Wientritt-Płachta</w:t>
      </w:r>
      <w:r>
        <w:rPr>
          <w:rFonts w:cs="Arial" w:ascii="Arial" w:hAnsi="Arial"/>
          <w:sz w:val="22"/>
        </w:rPr>
        <w:t xml:space="preserve"> pyta jakie byłyby korzyści dla mieszkańców, chodzi konkretnie  o pobranie drogą elektroniczną np. wniosku na dowód osobist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i Sekretarz</w:t>
      </w:r>
      <w:r>
        <w:rPr>
          <w:rFonts w:cs="Arial" w:ascii="Arial" w:hAnsi="Arial"/>
          <w:sz w:val="22"/>
        </w:rPr>
        <w:t xml:space="preserve"> poinformowała, że druki te zamieszone są na stronie internetowej, które bez problemu można pobra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. pkt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ani Sekretarz </w:t>
      </w:r>
      <w:r>
        <w:rPr>
          <w:rFonts w:cs="Arial" w:ascii="Arial" w:hAnsi="Arial"/>
          <w:bCs/>
          <w:sz w:val="22"/>
        </w:rPr>
        <w:t xml:space="preserve">oświadczyła, że Fundacja Lokalna Grupa Działania „Spichlerz Górnego Śląska” wystąpiła z propozycją podjęcia uchwały w sprawie osoby reprezentującej Urząd Gminy w Radzie Fundacji. W związku z powyższym jest propozycja aby  Urząd Gminy                     w Radzie Fundacji reprezentowała </w:t>
      </w:r>
      <w:r>
        <w:rPr>
          <w:rFonts w:cs="Arial" w:ascii="Arial" w:hAnsi="Arial"/>
          <w:bCs/>
          <w:i/>
          <w:sz w:val="22"/>
        </w:rPr>
        <w:t xml:space="preserve">Pani Renata Piosek. </w:t>
      </w:r>
      <w:r>
        <w:rPr>
          <w:rFonts w:cs="Arial" w:ascii="Arial" w:hAnsi="Arial"/>
          <w:bCs/>
          <w:sz w:val="22"/>
        </w:rPr>
        <w:t>Pani Sekretarz dodała, że w poprzedniej kadencji p. R. Piosek była członkiem zarządu i działa w Lokalnej Grupie od samego początku. Jest osobą aktywną, zaangażowaną i jak najbardziej spełniającą tę rol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Ad. pkt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erownik ds. inwestycji p. L. Matyja</w:t>
      </w:r>
      <w:r>
        <w:rPr>
          <w:rFonts w:cs="Arial" w:ascii="Arial" w:hAnsi="Arial"/>
          <w:sz w:val="22"/>
        </w:rPr>
        <w:t xml:space="preserve"> poinformował, że Starostwo Powiatowe do dnia                  21 listopada 2008r. będzie składało wniosek na drogę łączącą Pawonków- Koszwice. Droga zostanie pokryta ze środków ministerialnych. Maksymalna kwota dofinansowania wynosi                 3 mln zł. Wkład własny gminy to 50%. Tutaj Starostwo Powiatowe zwróciło się z wnioskiem aby te 50% czyli 1,5 mln zł. rozłożyć jeszcze na połowę czyli na Gminę i na Starostw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 L. Matyja</w:t>
      </w:r>
      <w:r>
        <w:rPr>
          <w:rFonts w:cs="Arial" w:ascii="Arial" w:hAnsi="Arial"/>
          <w:sz w:val="22"/>
        </w:rPr>
        <w:t xml:space="preserve"> dodał, że poprzednie komisje wypracowały wniosek, aby w ramach udziału gminy w tym zadaniu został wykonany chodnik wzdłuż ul. Zawadzkiego od centrum Pawonkowa do hali sportowej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 L. Matyja</w:t>
      </w:r>
      <w:r>
        <w:rPr>
          <w:rFonts w:cs="Arial" w:ascii="Arial" w:hAnsi="Arial"/>
          <w:bCs/>
          <w:sz w:val="22"/>
        </w:rPr>
        <w:t xml:space="preserve"> poinformował, że zostanie podjęta rozmowa ze Starostą i Zarządem w tym celu i będziemy negocjować.  Do sesji sprawa zostanie wyjaśni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y M. Mańka</w:t>
      </w:r>
      <w:r>
        <w:rPr>
          <w:rFonts w:cs="Arial" w:ascii="Arial" w:hAnsi="Arial"/>
          <w:bCs/>
          <w:sz w:val="22"/>
        </w:rPr>
        <w:t xml:space="preserve"> zwrócił się z zapytaniem dlaczego ta ulica a nie na Ciasn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 L. Matyja </w:t>
      </w:r>
      <w:r>
        <w:rPr>
          <w:rFonts w:cs="Arial" w:ascii="Arial" w:hAnsi="Arial"/>
          <w:sz w:val="22"/>
        </w:rPr>
        <w:t>poinformował dlatego, że droga przez Ciasną została zgłoszona do programu rządowego RPO i jest po pierwszej weryfikacji, którą przeszła pozytyw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ny M. Mańka</w:t>
      </w:r>
      <w:r>
        <w:rPr>
          <w:rFonts w:cs="Arial" w:ascii="Arial" w:hAnsi="Arial"/>
          <w:sz w:val="22"/>
        </w:rPr>
        <w:t xml:space="preserve"> pyta czy są programy na budowę dróg w ramach których można by wykonać drogę w Łagiewnikach Wielkich i Lisowic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 L. Matyja </w:t>
      </w:r>
      <w:r>
        <w:rPr>
          <w:rFonts w:cs="Arial" w:ascii="Arial" w:hAnsi="Arial"/>
          <w:sz w:val="22"/>
        </w:rPr>
        <w:t xml:space="preserve">wskazał, że drogi te również zostaną zgłoszone do programu RP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Szkolna w Ł. Wielkich zostanie zgłoszona w tym roku, termin składania wniosków 21.11.2008r. Pan L. Matyja dodał, że jeżeli komisje wystosują propozycje to zostaną one przedstawione Staroście i do sesji sytuacja zostanie wyjaśni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adna R. Badura </w:t>
      </w:r>
      <w:r>
        <w:rPr>
          <w:rFonts w:cs="Arial" w:ascii="Arial" w:hAnsi="Arial"/>
          <w:sz w:val="22"/>
        </w:rPr>
        <w:t>pyta co jest przewidziane w projekcie razem z fundusz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>jest przewidziane tylko wyprofilowanie poboczy i odtworzenie row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y M. Mańka</w:t>
      </w:r>
      <w:r>
        <w:rPr>
          <w:rFonts w:cs="Arial" w:ascii="Arial" w:hAnsi="Arial"/>
          <w:bCs/>
          <w:sz w:val="22"/>
        </w:rPr>
        <w:t xml:space="preserve"> pyta czy gmina będzie składała wniosek do  programu budowa dróg lokal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n L. Matyja</w:t>
      </w:r>
      <w:r>
        <w:rPr>
          <w:rFonts w:cs="Arial" w:ascii="Arial" w:hAnsi="Arial"/>
          <w:bCs/>
          <w:sz w:val="22"/>
        </w:rPr>
        <w:t xml:space="preserve"> oświadczył, że wniosek zostanie złożony w pierwszym terminie. Pan L. Matyja dodał, że dużym atutem jest gimnazjum gdyż dużą uwagę zwraca się na bezpieczeństwo, są dzieci i jest znaczny ruch. Jest to mocny punkt, który można wykazać we wniosku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adny M. Mańka </w:t>
      </w:r>
      <w:r>
        <w:rPr>
          <w:rFonts w:cs="Arial" w:ascii="Arial" w:hAnsi="Arial"/>
          <w:bCs/>
          <w:sz w:val="22"/>
        </w:rPr>
        <w:t>pyta co w tym programie się przewidu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an L. Matyja </w:t>
      </w:r>
      <w:r>
        <w:rPr>
          <w:rFonts w:cs="Arial" w:ascii="Arial" w:hAnsi="Arial"/>
          <w:bCs/>
          <w:sz w:val="22"/>
        </w:rPr>
        <w:t>poinformował, że jest propozycja zgłoszenia do programu ul. Szkolną z tego względu, że jest przygotowany projekt. Program jest 3-letni, 1mld na rok. W każdym roku gmina może złożyć 1 wniosek. Droga musi być wpisana w sieć dróg krajowych, czyli musi mieć połączenie z drogą powiatową i drogą krajową. Natomiast ul. Słowackiego w Lisowicach przygotowana była do funduszy europejskich. Projekt jest z 2005r. i nie obejmował nic poza samą nawierzchnią. Droga ta jest wąska, zabudowana i po obu stronach rów. Pan L. Matyja dodał, że została by w tym przypadku wykonana korekta projektu  wpisując kanalizację deszczową i w 2010 r. droga została by zgłoszona do programu rządowego RPO. Pan L. Matyja dodał, że wg kryteriów do funduszy unijnych zarówno droga w Ł. Wielkich jak i w Lisowicach nie miały by szans na zatwierdzen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y M. Mańka</w:t>
      </w:r>
      <w:r>
        <w:rPr>
          <w:rFonts w:cs="Arial" w:ascii="Arial" w:hAnsi="Arial"/>
          <w:bCs/>
          <w:sz w:val="22"/>
        </w:rPr>
        <w:t xml:space="preserve"> pyta, która droga proponowana jest do dojazdu do p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 xml:space="preserve">proponowana jest ul. Graniczna w Dralinach od przystanku na Napłatkach poprzez ul. Wiejską do drogi Pawonków – Lubecko. Droga ta ma strategiczne znaczenie dla mieszkańców. Jest szansa dofinansowa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y M. Ma</w:t>
      </w:r>
      <w:r>
        <w:rPr>
          <w:rFonts w:cs="Arial" w:ascii="Arial" w:hAnsi="Arial"/>
          <w:bCs/>
          <w:sz w:val="22"/>
        </w:rPr>
        <w:t>ńka poruszył sprawę oświetleń u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ani Sekretarz </w:t>
      </w:r>
      <w:r>
        <w:rPr>
          <w:rFonts w:cs="Arial" w:ascii="Arial" w:hAnsi="Arial"/>
          <w:bCs/>
          <w:sz w:val="22"/>
        </w:rPr>
        <w:t>poinformowała, że do nadal trwają jeszcze negocjacje z ENIONEM, do końca listopada ma nastąpić rozstrzygnięc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>poinformował, że kolejne lamy zaczęły się zupełnie palić, gdyż przez ostatni rok w tym kierunku nic nie robiono. W miarę możliwości żarówki są wymieniane. Wymieniono również dwa programatory oraz 32 żarów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y M. Mańka</w:t>
      </w:r>
      <w:r>
        <w:rPr>
          <w:rFonts w:cs="Arial" w:ascii="Arial" w:hAnsi="Arial"/>
          <w:bCs/>
          <w:sz w:val="22"/>
        </w:rPr>
        <w:t xml:space="preserve"> zaznaczył, że na ul. Napłatki nie świeci żadna z lamp. Ludzie tą sprawą są poruszeni i jest wskazane aby w tym kierunku poczyniono krok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adna R. Badura</w:t>
      </w:r>
      <w:r>
        <w:rPr>
          <w:rFonts w:cs="Arial" w:ascii="Arial" w:hAnsi="Arial"/>
          <w:bCs/>
          <w:sz w:val="22"/>
        </w:rPr>
        <w:t xml:space="preserve"> pyta o dokończenie ul. Dobrodzieńskiej w Łagiewnikach Mał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>oznajmił, że została zaproponowana do budżetu gminy na przyszły r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Ad. pkt 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ierownik ds. inwestycji p. L. Matyja </w:t>
      </w:r>
      <w:r>
        <w:rPr>
          <w:rFonts w:cs="Arial" w:ascii="Arial" w:hAnsi="Arial"/>
          <w:sz w:val="22"/>
          <w:szCs w:val="22"/>
        </w:rPr>
        <w:t xml:space="preserve">przedstawił wysokość cen i stawek opłat za dostarczoną wodę dla miejscowości: </w:t>
      </w:r>
      <w:r>
        <w:rPr>
          <w:rFonts w:cs="Arial" w:ascii="Arial" w:hAnsi="Arial"/>
          <w:b/>
          <w:sz w:val="22"/>
          <w:szCs w:val="22"/>
        </w:rPr>
        <w:t>Solarnia, Lisowice, Lipie Śl., Dralin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cena za dostarczoną wodę </w:t>
      </w:r>
      <w:r>
        <w:rPr>
          <w:rFonts w:cs="Arial" w:ascii="Arial" w:hAnsi="Arial"/>
          <w:b/>
          <w:i/>
          <w:sz w:val="22"/>
          <w:szCs w:val="22"/>
        </w:rPr>
        <w:t>– 3,15 zł 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3  - </w:t>
      </w:r>
      <w:r>
        <w:rPr>
          <w:rFonts w:cs="Arial" w:ascii="Arial" w:hAnsi="Arial"/>
          <w:b/>
          <w:i/>
          <w:sz w:val="22"/>
          <w:szCs w:val="22"/>
        </w:rPr>
        <w:t>n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- 3,37 zł 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i/>
          <w:sz w:val="22"/>
          <w:szCs w:val="22"/>
        </w:rPr>
        <w:t>– z 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miejscowości: </w:t>
      </w:r>
      <w:r>
        <w:rPr>
          <w:rFonts w:cs="Arial" w:ascii="Arial" w:hAnsi="Arial"/>
          <w:b/>
          <w:sz w:val="22"/>
          <w:szCs w:val="22"/>
        </w:rPr>
        <w:t>Pawonków, Kośmidry, Koszwice, Gwoździany, Skrzydłowice,  Łagiewniki Wielk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cena za dostarczoną wodę </w:t>
      </w:r>
      <w:r>
        <w:rPr>
          <w:rFonts w:cs="Arial" w:ascii="Arial" w:hAnsi="Arial"/>
          <w:b/>
          <w:i/>
          <w:sz w:val="22"/>
          <w:szCs w:val="22"/>
        </w:rPr>
        <w:t>– 3,00 zł 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3  - </w:t>
      </w:r>
      <w:r>
        <w:rPr>
          <w:rFonts w:cs="Arial" w:ascii="Arial" w:hAnsi="Arial"/>
          <w:b/>
          <w:i/>
          <w:sz w:val="22"/>
          <w:szCs w:val="22"/>
        </w:rPr>
        <w:t>n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- 3,21 zł /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i/>
          <w:sz w:val="22"/>
          <w:szCs w:val="22"/>
        </w:rPr>
        <w:t>– z V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n L. Matyja</w:t>
      </w:r>
      <w:r>
        <w:rPr>
          <w:rFonts w:cs="Arial" w:ascii="Arial" w:hAnsi="Arial"/>
          <w:sz w:val="22"/>
        </w:rPr>
        <w:t xml:space="preserve"> dodał, że taryfy zostały sporządzone zgodnie z przepisami Ustawy                           i Rozporządzenia. </w:t>
      </w:r>
      <w:r>
        <w:rPr>
          <w:rFonts w:cs="Arial" w:ascii="Arial" w:hAnsi="Arial"/>
          <w:bCs/>
          <w:sz w:val="22"/>
        </w:rPr>
        <w:t>W przypadku odrzucenia uchwały przez Radę Gminy  taryfy wejdą w życie po 70 dniach zgodnie z ustawą czyli w naszym przypadku 01.01.2009r</w:t>
      </w:r>
      <w:r>
        <w:rPr>
          <w:rFonts w:cs="Arial" w:ascii="Arial" w:hAnsi="Arial"/>
          <w:sz w:val="22"/>
        </w:rPr>
        <w:t>. Natomiast jeśli chodzi o ścieki – proponowana kwota 2,35  za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a obecnie jest kwota 2,14 za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 ale przy dopłac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ny M. Mańka</w:t>
      </w:r>
      <w:r>
        <w:rPr>
          <w:rFonts w:cs="Arial" w:ascii="Arial" w:hAnsi="Arial"/>
          <w:sz w:val="22"/>
        </w:rPr>
        <w:t xml:space="preserve"> pyta jak wygląda sprawa ścieków odprowadzanych do oczyszcza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 L. Matyja </w:t>
      </w:r>
      <w:r>
        <w:rPr>
          <w:rFonts w:cs="Arial" w:ascii="Arial" w:hAnsi="Arial"/>
          <w:sz w:val="22"/>
        </w:rPr>
        <w:t>wskazał, że stawkę podniesiono o 100%, gdyż zależy od jakości ścieków. Beczkowóz dowozi ścieki zagnite a stężenie jest kilkanaście razy przekroczone i dlatego została ograniczona ilość ścieków dowożonych do 10 kubików na dob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ny M. Mańka</w:t>
      </w:r>
      <w:r>
        <w:rPr>
          <w:rFonts w:cs="Arial" w:ascii="Arial" w:hAnsi="Arial"/>
          <w:sz w:val="22"/>
        </w:rPr>
        <w:t xml:space="preserve"> pyta również dlaczego musimy płacić za kubik podwójnie plus usług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 L. Matyja </w:t>
      </w:r>
      <w:r>
        <w:rPr>
          <w:rFonts w:cs="Arial" w:ascii="Arial" w:hAnsi="Arial"/>
          <w:sz w:val="22"/>
        </w:rPr>
        <w:t>poinformował, że w miejscowościach w których jest kanalizacja opłata jest wnoszona 4 razy do roku. W przypadku niektórych miejscowości w której nie ma kanalizacji mieszkaniec wywozi ścieki raz na rok albo i rzadziej. Pan L. Matyja dodał, że Gmina nie weryfikuje wywozu ście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pkt 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Skarbnik Halina Bronder </w:t>
      </w:r>
      <w:r>
        <w:rPr>
          <w:rFonts w:cs="Arial" w:ascii="Arial" w:hAnsi="Arial"/>
          <w:bCs/>
          <w:sz w:val="22"/>
        </w:rPr>
        <w:t>poinformowała, że Europejski Fundusz odmówił przyznania kredytu na boisko motywując iż nie jest  to obiekt oświatowy. W związku z tym zostanie zaciągnięty kredyt  w Banku Ochrony Środowiska w Częstochowie w tej samej kwocie. Jest to kredyt preferencyjny z linii zagranicznych.  Środki  w budżecie zostały zapisane w związku z czym nie będzie żadnych zmian, zmienia się jedynie instytucja kredytując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pkt 1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ni Skarbnik </w:t>
      </w:r>
      <w:r>
        <w:rPr>
          <w:rFonts w:cs="Arial" w:ascii="Arial" w:hAnsi="Arial"/>
          <w:bCs/>
          <w:sz w:val="22"/>
        </w:rPr>
        <w:t>odczytała projekt uchwały a następnie poinformowała, że jest propozycja zmiany  Wieloletniego Programu Inwestycyjnego. W programie tym do realizacji zapisano przebudowę nawierzchni gruntowej w Łagiewnikach Wielkich ul. Szkolną planowaną ze środków unijnych i  ul. Słowackiego w Lisowicach przygotowana do funduszy europejski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>poinformował, że po analizie projektów propozycja jest następująca: aby w tym roku  do dnia 21 listopada 2008r. zgłosić ul. Szkolną do programu rządowego RPO. Analizując kryteria dużą uwagę zwraca się na bezpieczeństwo. Przy                       ul. Szkolnej jest jeszcze gimnazjum, są dzieci i jest znaczny ruch. Jest to mocny punkt, który można wykazać we wniosku. Natomiast ul. Słowackiego w Lisowicach przygotowana była do funduszy europejskich. Projekt jest z 2005r. i nie obejmował nic poza samą nawierzchnią. Droga ta jest wąska, zabudowana i po obu stronach rów. Pan L. Matyja dodał, że została by wykonana korekta projektu o kanalizację deszczową i w 2010 r. drogę zgłoszono by do programu rządowego RP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Kierownik ds. inwestycji </w:t>
      </w:r>
      <w:r>
        <w:rPr>
          <w:rFonts w:cs="Arial" w:ascii="Arial" w:hAnsi="Arial"/>
          <w:bCs/>
          <w:sz w:val="22"/>
        </w:rPr>
        <w:t xml:space="preserve">poinformował, że  do programu RPO finansowanie  50% - 50% - </w:t>
      </w:r>
      <w:r>
        <w:rPr>
          <w:rFonts w:cs="Arial" w:ascii="Arial" w:hAnsi="Arial"/>
          <w:bCs/>
          <w:i/>
          <w:sz w:val="22"/>
        </w:rPr>
        <w:t>budowa dróg lokalnych</w:t>
      </w:r>
      <w:r>
        <w:rPr>
          <w:rFonts w:cs="Arial" w:ascii="Arial" w:hAnsi="Arial"/>
          <w:bCs/>
          <w:sz w:val="22"/>
        </w:rPr>
        <w:t xml:space="preserve">   potrzebna była zmiana w Wieloletnim Programie Inwestycyjny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tym protokół zakończono.                                                    </w:t>
      </w:r>
      <w:r>
        <w:rPr>
          <w:rFonts w:cs="Arial" w:ascii="Arial" w:hAnsi="Arial"/>
          <w:bCs/>
          <w:i/>
          <w:sz w:val="22"/>
        </w:rPr>
        <w:t>Przewodniczący Komisj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rotokół spisała </w:t>
      </w:r>
      <w:r>
        <w:rPr>
          <w:rFonts w:cs="Arial" w:ascii="Arial" w:hAnsi="Arial"/>
          <w:bCs/>
          <w:i/>
          <w:sz w:val="22"/>
        </w:rPr>
        <w:t xml:space="preserve"> Grażyna Poloczek                      Regina Badura  Katarzyna Weintritt-Płach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2:00Z</dcterms:created>
  <dc:creator>g.poloczek</dc:creator>
  <dc:description/>
  <cp:keywords/>
  <dc:language>en-US</dc:language>
  <cp:lastModifiedBy>g.poloczek</cp:lastModifiedBy>
  <cp:lastPrinted>2008-12-03T08:53:00Z</cp:lastPrinted>
  <dcterms:modified xsi:type="dcterms:W3CDTF">2008-12-03T12:34:00Z</dcterms:modified>
  <cp:revision>7</cp:revision>
  <dc:subject/>
  <dc:title>PROTOKÓŁ</dc:title>
</cp:coreProperties>
</file>