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wonków,20.05.2009r.</w:t>
      </w:r>
    </w:p>
    <w:p>
      <w:pPr>
        <w:pStyle w:val="Normalny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cy Wykonawcy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br/>
        <w:t xml:space="preserve">W dniu 20.05.2009r. wpłynęło zapytanie dotyczące przetargu nieograniczonego na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WYKONANIE NAWIERZCHNI ASFALTOWEJ NA ODCINKU UL. DOBRODZIEŃSKIEJ W MIEJSCOWOŚCI ŁAGIEWNIKI MAŁE.:</w:t>
        <w:br/>
      </w:r>
      <w:r>
        <w:rPr>
          <w:rFonts w:cs="Verdana" w:ascii="Verdana" w:hAnsi="Verdana"/>
          <w:b/>
          <w:sz w:val="22"/>
          <w:szCs w:val="22"/>
        </w:rPr>
        <w:t>„W opisie technicznym w pkt. 6 „Zakres robót i konstrukcji” oraz na rys. nr 3.1, 3.2,4 występuje podbudowa z kamienia łamanego stabilizowanego mechanicznie w-wa dolna 15 cm, podbudowa z kamienia łamanego stabilizowanego mechanicznie w-wa górna 10 cm oraz warstwa ścieralna z betonu asfaltowego – 5 cm, natomiast w przedmiarze robót jest ujęta tylko warstwa ścieralna- 5 cm. Proszę wyjaśnienie i uzupełnienie przedmiaru robót.”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 xml:space="preserve">Odp.: </w:t>
        <w:br/>
      </w:r>
      <w:r>
        <w:rPr>
          <w:rFonts w:cs="Verdana" w:ascii="Verdana" w:hAnsi="Verdana"/>
          <w:bCs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>odbudowa z kamienia łamanego stabilizowanego mechanicznie w-wa dolna 15 cm, podbudowa z kamienia łamanego stabilizowanego mechanicznie w-wa górna 10 cm z</w:t>
      </w:r>
      <w:r>
        <w:rPr>
          <w:rFonts w:cs="Verdana" w:ascii="Verdana" w:hAnsi="Verdana"/>
          <w:bCs/>
          <w:sz w:val="22"/>
          <w:szCs w:val="22"/>
        </w:rPr>
        <w:t>ostała wykonana w I etapie. Zakres robót zamówienia jest zgodny z przedstawionym przedmiarem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4:00Z</dcterms:created>
  <dc:creator>i.piecko</dc:creator>
  <dc:description/>
  <cp:keywords/>
  <dc:language>en-US</dc:language>
  <cp:lastModifiedBy>i.piecko</cp:lastModifiedBy>
  <dcterms:modified xsi:type="dcterms:W3CDTF">2009-05-20T13:18:00Z</dcterms:modified>
  <cp:revision>1</cp:revision>
  <dc:subject/>
  <dc:title>Pawonków,20</dc:title>
</cp:coreProperties>
</file>