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12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Pawonków, 15.05.2009r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P-1/2009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wiadomienie o zmianie SIWZ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amawiaj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cy na podstawie art.38 ust.4 ustawy z dnia 29 stycznia 2004r. Prawo Zamówi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Publicznych (Dz. U. z 2006 r. Nr 164, poz. 1163 z p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.zm.) w post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owaniu prowadzonym w trybie przetarg nieograniczonym na: ”TERMOMODERNIZACJ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BUDYNKU LOKALNEGO CENTRUM SP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ECZNO KULTURALNEGO W LISOWICACH PRZY UL. MICKIEWICZA 22”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dokonuje zmian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zapisów w specyfikacji istotnych warunków zamówienia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zmianie ulega za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ł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cznik nr 6 (przedmiar robót). 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cznik: Poprawiony przedmiar robót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12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24:55Z</dcterms:created>
  <dc:creator/>
  <dc:description/>
  <dc:language>en-US</dc:language>
  <cp:lastModifiedBy/>
  <cp:revision>0</cp:revision>
  <dc:subject/>
  <dc:title/>
</cp:coreProperties>
</file>