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awonków, dnia 19.05.2009r.</w:t>
      </w:r>
    </w:p>
    <w:p>
      <w:pPr>
        <w:pStyle w:val="Normal"/>
        <w:spacing w:lineRule="auto" w:line="360"/>
        <w:jc w:val="both"/>
        <w:rPr/>
      </w:pPr>
      <w:r>
        <w:rPr/>
        <w:t>ZP-1/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DOMIENIE O PRZEDŁUŻ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U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38 ust.4 i 6 ustawy z dnia 29 stycznia 2004r. Prawo zamówień publicznych (Dz.U. z 2006r. Nr 164 poz. 1163 z późn.zm.) , w postępowaniu prowadzonym w trybie przetargu nieograniczonego na „Termomodernizację budynku Lokalnego Centrum Społeczno-Kulturalnego w Lisowicach przy ul. Mickiewicza 22” , Zamawiający </w:t>
      </w:r>
      <w:r>
        <w:rPr>
          <w:b/>
        </w:rPr>
        <w:t xml:space="preserve">przedłuża termin składania ofert do dnia 29.05.2009r. </w:t>
      </w:r>
      <w:r>
        <w:rPr/>
        <w:t>Powodem przedłużenia terminu składania ofert jest konieczność modyfikacji specyfikacji istotnych warunków zamówienia w związku z wpłynięciem zapytań do przedstawionego przedmiaru robót. Treść zapytania wraz z wyjaśnieniami zostanie opublikowana na stronie internetowej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2:00Z</dcterms:created>
  <dc:creator>i.piecko</dc:creator>
  <dc:description/>
  <cp:keywords/>
  <dc:language>en-US</dc:language>
  <cp:lastModifiedBy>i.piecko</cp:lastModifiedBy>
  <cp:lastPrinted>2009-05-19T10:10:00Z</cp:lastPrinted>
  <dcterms:modified xsi:type="dcterms:W3CDTF">2009-05-19T08:12:00Z</dcterms:modified>
  <cp:revision>2</cp:revision>
  <dc:subject/>
  <dc:title>                                                                                                       Pawonków, dnia 19</dc:title>
</cp:coreProperties>
</file>