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wonków,21.05.2009r.</w:t>
      </w:r>
    </w:p>
    <w:p>
      <w:pPr>
        <w:pStyle w:val="NormalnyWeb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cy Wykonawcy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W dniu 20.05.2009r. wpłynęło zapytanie dotyczące przetargu nieograniczonego na </w:t>
      </w: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WYKONANIE TERMOMODERNIZACJI BUDYNKU </w:t>
      </w:r>
      <w:r>
        <w:rPr>
          <w:rFonts w:cs="Verdana" w:ascii="Verdana" w:hAnsi="Verdana"/>
          <w:caps/>
          <w:sz w:val="22"/>
          <w:szCs w:val="22"/>
        </w:rPr>
        <w:t>Lokalnego Centrum Społeczno-Kulturalnego w Lisowicach przy ul. Mickiewicza 22”:</w:t>
        <w:br/>
      </w:r>
      <w:r>
        <w:rPr>
          <w:rFonts w:cs="Verdana" w:ascii="Verdana" w:hAnsi="Verdana"/>
          <w:b/>
          <w:sz w:val="22"/>
          <w:szCs w:val="22"/>
        </w:rPr>
        <w:t>„W nawiązaniu do opublikowanego poprawionego przedmiaru robót i po przeprowadzeniu wizji lokalnej zwracamy się z prośbą o wyjaśnienie następujących nieścisłości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ość okien do demontażu w poz. 3i4 nie zgadza się z ilością nowych okien w poz. 5,6 i 7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Verdana" w:ascii="Verdana" w:hAnsi="Verdana"/>
          <w:b/>
          <w:sz w:val="22"/>
          <w:szCs w:val="22"/>
        </w:rPr>
        <w:t>W którym miejscu należy dokonać odbicia oraz uzupełnienia starych tynków w poz. 12 oraz 13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którym miejscu należy dokonać robót z poz. 22 tj. izolacji stropu wełną mineralną klejoną lepikiem na gorąco?”</w:t>
      </w:r>
    </w:p>
    <w:p>
      <w:pPr>
        <w:pStyle w:val="Normal"/>
        <w:spacing w:before="0" w:after="24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bCs/>
          <w:sz w:val="22"/>
          <w:szCs w:val="22"/>
        </w:rPr>
        <w:t xml:space="preserve">Odp.: </w:t>
        <w:br/>
        <w:t>Po przeanalizowaniu zapytania dokonano ostatecznej korekty przedmiaru robót eliminując pozycje które znalazły się tam omyłkowo. W załączniku podajemy ostateczny przedmiar robót oraz wykaz stolarki okiennej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4:00Z</dcterms:created>
  <dc:creator>i.piecko</dc:creator>
  <dc:description/>
  <cp:keywords/>
  <dc:language>en-US</dc:language>
  <cp:lastModifiedBy>i.piecko</cp:lastModifiedBy>
  <dcterms:modified xsi:type="dcterms:W3CDTF">2009-05-21T13:14:00Z</dcterms:modified>
  <cp:revision>3</cp:revision>
  <dc:subject/>
  <dc:title>Pawonków,20</dc:title>
</cp:coreProperties>
</file>