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Y NR ….. / XXVI / 2009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PAWON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5 MARCA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CZĘŚĆI UCHWAŁY Nr 143 /XXV / 2009 Z DNIA 24 LUTEGO 2009R          W SPRAWIE ZACIĄGNIĘCIA POŻYCZKI W WOJEWÓDZKIM FUNDUSZU OCHRONY ŚRODOWISKA I GOSPODARKI WODNEJ W KATOW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. 9c, art. 58 ustawy z dnia 8 marca 1990r o samorządzie gminnym ( Dz. U. z 2001r Nr 142, poz. 1591 z późniejszymi zmianam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W PAWONKOWIE 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ować zapis w § 2 wymienion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f 2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a pożyczki nastąpi w latach 2010 –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nie ulegają zmia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 Pawon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6:00Z</dcterms:created>
  <dc:creator>h.bronder</dc:creator>
  <dc:description/>
  <dc:language>en-US</dc:language>
  <cp:lastModifiedBy>GOPS Pawonków</cp:lastModifiedBy>
  <dcterms:modified xsi:type="dcterms:W3CDTF">2009-03-24T14:49:00Z</dcterms:modified>
  <cp:revision>4</cp:revision>
  <dc:subject/>
  <dc:title>UCHWAŁA NR …</dc:title>
</cp:coreProperties>
</file>