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>Gminny Ośrodek Pomocy Społecznej w Pawonkowie informuje, że konkurs na wolne stanowisko urzędnicze został rozstrzygnięty negatywnie, z powodu nie spełniania przez kandydatów kryteriów niezbęd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8:00Z</dcterms:created>
  <dc:creator>Ewa</dc:creator>
  <dc:description/>
  <cp:keywords/>
  <dc:language>en-US</dc:language>
  <cp:lastModifiedBy>Urząd Gminy w Pawonkowie</cp:lastModifiedBy>
  <dcterms:modified xsi:type="dcterms:W3CDTF">2009-03-27T12:58:00Z</dcterms:modified>
  <cp:revision>2</cp:revision>
  <dc:subject/>
  <dc:title/>
</cp:coreProperties>
</file>