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109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6 do zapytania ofertowego</w:t>
      </w:r>
    </w:p>
    <w:p>
      <w:pPr>
        <w:pStyle w:val="Normal"/>
        <w:spacing w:before="74" w:after="0"/>
        <w:ind w:right="109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1"/>
        <w:spacing w:before="99" w:after="0"/>
        <w:ind w:left="11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UMOWY</w:t>
      </w:r>
    </w:p>
    <w:p>
      <w:pPr>
        <w:pStyle w:val="Heading1"/>
        <w:spacing w:before="99" w:after="0"/>
        <w:ind w:left="11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9" w:after="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ind w:left="11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owa zawarta dnia ………………. 2025 r. pomiędzy Gminą Pawonków z siedzibą ul. Lubliniecka 16, 42–772 Pawonków REGON: 151398474, NIP 5751865128 reprezentowaną przez Wójta Gminy Pawonków – Joannę Wons-Kleta                            zwaną dalej Zamawiającym, a  Firmą:  ……………………..  REGON: …………….. NIP: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…………………..reprezentowaną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z …………………..zwaną dalej Wykonawcą.</w:t>
      </w:r>
    </w:p>
    <w:p>
      <w:pPr>
        <w:pStyle w:val="Heading1"/>
        <w:ind w:left="45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left="45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</w:rPr>
        <w:t>Zgodnie z rozstrzygniętym postępowaniem przeprowadzonym zgodnie z</w:t>
      </w:r>
      <w:r>
        <w:rPr>
          <w:rFonts w:cs="Arial Narrow" w:ascii="Arial Narrow" w:hAnsi="Arial Narrow"/>
          <w:sz w:val="20"/>
          <w:szCs w:val="20"/>
          <w:lang w:eastAsia="pl-PL"/>
        </w:rPr>
        <w:t xml:space="preserve"> art. 2 ust. I pkt. 1 ustawy z dnia 11 września 2019 r. - Prawo zamówień publicznych (Dz. U. z 2023 r. poz. 1605 z późn. zm.) </w:t>
      </w:r>
      <w:r>
        <w:rPr>
          <w:rFonts w:cs="Arial Narrow" w:ascii="Arial Narrow" w:hAnsi="Arial Narrow"/>
          <w:sz w:val="20"/>
          <w:szCs w:val="20"/>
        </w:rPr>
        <w:t>została zawarta umowa (zwana dalej „umową”)                o następującej treści: „Zamawiający” zleca a „Wykonawca” zobowiązuje się do wykonania usługi pn.: „</w:t>
      </w:r>
      <w:r>
        <w:rPr>
          <w:rFonts w:cs="Arial Narrow" w:ascii="Arial Narrow" w:hAnsi="Arial Narrow"/>
          <w:b/>
          <w:i/>
          <w:sz w:val="20"/>
          <w:szCs w:val="20"/>
        </w:rPr>
        <w:t>Dowóz uczniów z niepełnosprawnościami wraz z zapewnieniem  opieki podczas przejazdu w roku szkolnym</w:t>
      </w:r>
      <w:r>
        <w:rPr>
          <w:rFonts w:cs="Arial Narrow" w:ascii="Arial Narrow" w:hAnsi="Arial Narrow"/>
          <w:b/>
          <w:i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2025/2026</w:t>
      </w:r>
      <w:r>
        <w:rPr>
          <w:rFonts w:cs="Arial Narrow" w:ascii="Arial Narrow" w:hAnsi="Arial Narrow"/>
          <w:sz w:val="20"/>
          <w:szCs w:val="20"/>
        </w:rPr>
        <w:t>” zgodnie z ofertą Wykonawcy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nia………2025r. Usługa obejmuje swoim zakresem dowóz uczniów z niepełnosprawnościami na zajęcia szkolne i odwóz ze szkoły do miejsca zamieszkania w okresie od dnia 01 września 2025 r. do dnia 26 czerwca 2026r.  w obrębie następującej trasy: Skrzydłowice-Pawonków-Łagiewniki Wielkie- Draliny-Lisowice- Lubliniec (wraz z trasą powrotną).</w:t>
      </w:r>
    </w:p>
    <w:p>
      <w:pPr>
        <w:pStyle w:val="Heading1"/>
        <w:spacing w:before="1" w:after="0"/>
        <w:ind w:left="0" w:hanging="0"/>
        <w:jc w:val="center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Heading1"/>
        <w:spacing w:before="1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0" w:right="113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wóz do szkół wchodzących w skład Ośrodka Szkolno-Wychowawczego przy ul. Stalmacha 90 w Lublińcu odbywać się będzie w dni nauki szkolnej z wyłączeniem dni wolnych, zgodnie z kalendarzem roku szkolnego oraz inne dni ustalone przez Zamawiającego, w godzinach umożliwiających przybycie dzieci do szkoły w Ośrodku Szkolno-Wychowawczym przy ul. Stalmacha 90 w Lublińcu nie później niż 10 minut przed ustaloną godziną rozpoczęcia zajęć szkolnych i odwóz do miejsca zamieszkania po zakończonych zajęciach o ustalonej przez Zamawiająceg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odzin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lineRule="exact" w:line="229" w:before="1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acowana maksymalna liczba dni dowozu i odwozu w okresie realizacji usług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nosi 177dni.</w:t>
      </w:r>
    </w:p>
    <w:p>
      <w:pPr>
        <w:pStyle w:val="Heading1"/>
        <w:spacing w:lineRule="exact" w:line="229" w:before="1" w:after="0"/>
        <w:ind w:left="439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exact" w:line="229" w:before="1" w:after="0"/>
        <w:ind w:left="43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5" w:leader="none"/>
          <w:tab w:val="left" w:pos="476" w:leader="none"/>
        </w:tabs>
        <w:spacing w:lineRule="exact" w:line="22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zobowiązuje się wykonać w/w usługę zgodnie z ceną zawartą w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erc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5" w:leader="none"/>
          <w:tab w:val="left" w:pos="476" w:leader="none"/>
          <w:tab w:val="left" w:pos="7859" w:leader="dot"/>
        </w:tabs>
        <w:ind w:left="476" w:right="11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 wykonanie przedmiotu umowy Zamawiający zapłaci Wykonawcy wynagrodzenie stanowiące iloczyn rzeczywistej liczby dni dowozu i dziennej ceny ryczałtowej przyjętej na podstawie oferty Wykonawcy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nia</w:t>
        <w:tab/>
        <w:t>2025 r.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j.</w:t>
      </w:r>
    </w:p>
    <w:p>
      <w:pPr>
        <w:pStyle w:val="TextBody"/>
        <w:spacing w:lineRule="exact" w:line="22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nne wynagrodzenie ryczałtowe wynosi:</w:t>
      </w:r>
    </w:p>
    <w:p>
      <w:pPr>
        <w:pStyle w:val="TextBody"/>
        <w:spacing w:lineRule="exact" w:line="229" w:before="1" w:after="0"/>
        <w:ind w:left="8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 ……… zł. (słownie: ………….. i 00/100 złotych) w tym podatek VAT ….%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5" w:leader="none"/>
          <w:tab w:val="left" w:pos="476" w:leader="none"/>
        </w:tabs>
        <w:spacing w:lineRule="auto" w:line="276"/>
        <w:ind w:left="823" w:right="1070" w:hanging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usługi za realizację przedmiotu zamówienia tj. od dnia 01.09.2025 r. do dnia 26.06.2026 r. wynosi: Szacunkowa ilość przewozów w czasie realizacji zadania: 177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ni</w:t>
      </w:r>
    </w:p>
    <w:p>
      <w:pPr>
        <w:pStyle w:val="TextBody"/>
        <w:spacing w:lineRule="exact" w:line="196"/>
        <w:ind w:left="8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usługi za realizację zamówienia wynosi:</w:t>
      </w:r>
    </w:p>
    <w:p>
      <w:pPr>
        <w:pStyle w:val="TextBody"/>
        <w:spacing w:lineRule="exact" w:line="229"/>
        <w:ind w:left="8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7dni przewozów x stawka dziennego wynagrodzenia, co stanowi kwotę:</w:t>
      </w:r>
    </w:p>
    <w:p>
      <w:pPr>
        <w:pStyle w:val="TextBody"/>
        <w:tabs>
          <w:tab w:val="clear" w:pos="720"/>
          <w:tab w:val="left" w:pos="3594" w:leader="dot"/>
        </w:tabs>
        <w:spacing w:lineRule="exact" w:line="229"/>
        <w:ind w:left="8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 …………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zł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słownie</w:t>
        <w:tab/>
        <w:t>i 00/100 złotych) w tym podatek VA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…%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-1134" w:leader="none"/>
        </w:tabs>
        <w:spacing w:before="72" w:after="0"/>
        <w:ind w:left="476" w:right="11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nagrodzenie Wykonawcy, obejmuje wszystkie koszty związane z realizacją przedmiotu umowy, w tym ryzyko Wykonawcy z tytułu oszacowania wszelkich kosztów mających lub mogących mieć wpływ na koszty</w:t>
      </w:r>
      <w:r>
        <w:rPr>
          <w:rFonts w:cs="Arial Narrow" w:ascii="Arial Narrow" w:hAnsi="Arial Narrow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nia przedmiotu umowy oraz wyczerpuje wszelkie roszczenia Wykonawcy. Niedoszacowanie, pominięcie oraz brak rozpoznania zakresu przedmiotu umowy nie mogą być podstawą do żądania zmiany wynagrodzeni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29" w:before="2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sem rozliczeniowym jest miesiąc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alendarzow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0" w:leader="none"/>
        </w:tabs>
        <w:ind w:left="476" w:right="11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nagrodzenie płatne będzie przelewem, na rachunek bankowy wskazany przez Wykonawcą w fakturach  wystawianych w związku z realizacją przedmiotowej umowy ciągu 14 dni od daty dostarczenia Zamawiającemu prawidłowo wystawionej faktury VAT w formie papierowej/elektronicznej ustrukturyzowanej. Wynagrodzenie płatne będzie miesięcznie, z dołu po wykonaniu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sług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before="1" w:after="0"/>
        <w:ind w:left="476" w:right="11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t.j.Dz.U. z 2021 r. poz. 685 ze zm.)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0" w:leader="none"/>
        </w:tabs>
        <w:spacing w:lineRule="exact" w:line="228"/>
        <w:ind w:left="399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y służy wynagrodzenie za przewozy faktyczni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realizowan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0" w:leader="none"/>
        </w:tabs>
        <w:spacing w:before="1" w:after="0"/>
        <w:ind w:left="399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 nieterminowe płatności zobowiązań wynikających z wystawionych przez Wykonawcę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ktur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0" w:leader="none"/>
        </w:tabs>
        <w:ind w:left="476" w:right="11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ma prawo naliczyć Zamawiającemu odsetki za opóźnienie w wysokości aktualnych na dzień naliczenia odsetek ustawowych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2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kompletne faktury lub błędnie wypełnione będą zwracan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wcy.</w:t>
      </w:r>
    </w:p>
    <w:p>
      <w:pPr>
        <w:pStyle w:val="Heading1"/>
        <w:ind w:left="451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left="45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75" w:leader="none"/>
          <w:tab w:val="left" w:pos="476" w:leader="none"/>
        </w:tabs>
        <w:spacing w:lineRule="exact" w:line="229" w:before="1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oświadcza, że cena jest stała w okresie realizacji zadania, tj. od dnia 01.09.2025 r. do dnia 26.06.2026</w:t>
      </w:r>
      <w:r>
        <w:rPr>
          <w:rFonts w:cs="Arial Narrow" w:ascii="Arial Narrow" w:hAnsi="Arial Narrow"/>
          <w:spacing w:val="-2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75" w:leader="none"/>
          <w:tab w:val="left" w:pos="476" w:leader="none"/>
        </w:tabs>
        <w:ind w:left="476" w:right="11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res przedmiotu umowy uwzględnia dowóz uczniów z miejsca ich zamieszkania (z ustalonych przez Zamawiającego miejsc przystanków) do siedziby szkoły oraz na trasie powrotnej odwóz do miejsc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mieszkan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229"/>
        <w:ind w:left="476" w:hanging="4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ługa obejmuje przewóz uczniów wraz z opiekunem. Opiekę nad przewożonymi uczniami zapewnia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wca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357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ykonawca zobowiązuje się do zweryfikowania osób biorących udział w realizacji zamówienia pod względem występowania w Rejestrze Sprawców Przestępstw na Tle Seksualnym, w związku z ustawą z dnia 13 maja 2016 r. o przeciwdziałaniu zagrożeniom przestępczością na tle seksualnym i ochronie małoletnich (t.j. Dz. U. 2025 poz. 1802 ze zm.). Na podstawie art. 22b ustawy z dnia 13 maja 2016 r. o przeciwdziałaniu zagrożeniom przestępczością na tle seksualnym i ochronie małoletnich w związku z ustawą z dnia 28 lipca 2023 r. o zmianie ustawy – Kodeks rodzinny i opiekuńczy oraz niektórych innych ustaw (Dz. U. z 2023 r. poz. 2809 t.j. z późn. zm.) 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357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ykonawca zobowiązuje się do opracowania i wdrożenia „Standardów ochrony małoletnich”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357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zobowiązuje się przedłożenia oświadczeń osób, które realizować będą bezpośrednio usługę </w:t>
      </w:r>
      <w:r>
        <w:rPr>
          <w:rFonts w:cs="Arial Narrow" w:ascii="Arial Narrow" w:hAnsi="Arial Narrow"/>
          <w:sz w:val="20"/>
          <w:szCs w:val="20"/>
        </w:rPr>
        <w:t>dowozu uczniów z niepełnosprawnościami wraz z zapewnieniem  opieki podczas przejazdu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kierowcy, opiekunowie) o zapoznaniu się i stosowaniu standardów wdrożonych przez Wykonawcę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357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Wykonawca oświadcza, że opiekunowie dzieci i uczniów niepełnosprawnych wskazani do udziału w realizacji usługi, posiadają ukończony kurs w zakresie udzielania pomocy przedmedycznej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357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Zamawiający obowiązany jest telefonicznie, za pomocą poczty elektronicznej lub SMS, zawiadomić Wykonawcę o dniu  wolnym od nauki lub o zaistniałych zmianach, co najmniej na jeden dzień przed tym</w:t>
      </w:r>
      <w:r>
        <w:rPr>
          <w:rFonts w:cs="Arial" w:ascii="Arial Narrow" w:hAnsi="Arial Narrow"/>
          <w:spacing w:val="-6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zdarzeniem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zobowiązuje się świadczyć usługi dla określonej trasy w godzinach ustalonych przez</w:t>
      </w:r>
      <w:r>
        <w:rPr>
          <w:rFonts w:cs="Arial" w:ascii="Arial Narrow" w:hAnsi="Arial Narrow"/>
          <w:spacing w:val="-12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Zamawiającego.</w:t>
      </w:r>
    </w:p>
    <w:p>
      <w:pPr>
        <w:pStyle w:val="Akapitzlist"/>
        <w:numPr>
          <w:ilvl w:val="0"/>
          <w:numId w:val="9"/>
        </w:numPr>
        <w:spacing w:before="1" w:after="0"/>
        <w:ind w:left="284" w:right="11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dzienne wynagrodzenie ryczałtowe nie są wliczane dojazdy z siedziby Wykonawcy do miejsca rozpoczęcia kursu oraz powrót do jego siedziby po zakończeniu</w:t>
      </w:r>
      <w:r>
        <w:rPr>
          <w:rFonts w:cs="Arial" w:ascii="Arial Narrow" w:hAnsi="Arial Narrow"/>
          <w:spacing w:val="-1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zadania.</w:t>
      </w:r>
    </w:p>
    <w:p>
      <w:pPr>
        <w:pStyle w:val="Akapitzlist"/>
        <w:numPr>
          <w:ilvl w:val="0"/>
          <w:numId w:val="9"/>
        </w:numPr>
        <w:spacing w:before="1" w:after="0"/>
        <w:ind w:left="284" w:right="116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runki atmosferyczne i stan techniczny dróg nie są i nie będą podstawą do domagania się zmiany</w:t>
      </w:r>
      <w:r>
        <w:rPr>
          <w:rFonts w:cs="Arial" w:ascii="Arial Narrow" w:hAnsi="Arial Narrow"/>
          <w:spacing w:val="-12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ceny.</w:t>
      </w:r>
    </w:p>
    <w:p>
      <w:pPr>
        <w:pStyle w:val="Heading1"/>
        <w:ind w:left="451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ind w:left="451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§ 5.</w:t>
      </w:r>
    </w:p>
    <w:p>
      <w:pPr>
        <w:pStyle w:val="Akapitzlist"/>
        <w:numPr>
          <w:ilvl w:val="0"/>
          <w:numId w:val="10"/>
        </w:numPr>
        <w:spacing w:before="1" w:after="0"/>
        <w:ind w:left="284" w:right="115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ony postanawiają, że Wykonawca za wykonane przewozy będzie wystawiał faktury miesięczne na: Gminę Pawonków, ul. Lubliniecka 16, 42-772 Pawonków, NIP 5751865128</w:t>
      </w:r>
    </w:p>
    <w:p>
      <w:pPr>
        <w:pStyle w:val="Akapitzlist"/>
        <w:numPr>
          <w:ilvl w:val="0"/>
          <w:numId w:val="10"/>
        </w:numPr>
        <w:spacing w:lineRule="exact" w:line="229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łatność faktur będzie dokonywana przelewem na konto Wykonawcy podane n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kturze.</w:t>
      </w:r>
    </w:p>
    <w:p>
      <w:pPr>
        <w:pStyle w:val="Heading1"/>
        <w:ind w:left="451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left="45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9" w:before="1" w:after="0"/>
        <w:ind w:left="399" w:hanging="39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zobowiązuje się do terminowego dowozu uczniów do szkół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9"/>
        <w:ind w:left="399" w:hanging="39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widywane godziny dowozów i odwozów zostały określone w Zapytaniu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ertowym.</w:t>
      </w:r>
    </w:p>
    <w:p>
      <w:pPr>
        <w:pStyle w:val="Normal"/>
        <w:tabs>
          <w:tab w:val="clear" w:pos="720"/>
          <w:tab w:val="left" w:pos="284" w:leader="none"/>
        </w:tabs>
        <w:spacing w:lineRule="exact" w:line="229"/>
        <w:ind w:left="4515" w:hanging="39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29"/>
        <w:ind w:left="4515" w:firstLine="2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7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29"/>
        <w:ind w:left="399" w:hanging="39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powiedzialnym za prawidłowe wykonanie umowy w zakresie dotyczącym Zamawiającego jest Gmin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wonk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399" w:right="118" w:hanging="39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oświadcza, że przewóz uczniów wykonywany będzie wyłącznie samochodem sprawnym technicznie, dostosowanym do ilości przewożonych dzieci i posiadającym świadectwo dopuszczania do ruchu – wydane zgodnie z Prawem o ruchu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rogowym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29" w:before="1" w:after="0"/>
        <w:ind w:left="399" w:hanging="39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oświadcza że posiada aktualne ubezpieczenie OC oraz NW na pojazd używany do wykonania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sług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ind w:left="399" w:right="115" w:hanging="39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wypadku awarii samochodu Wykonawca własnym staraniem i na własny koszt zapewni pojazd zastępczy, spełniający warunki określone w ust. 1 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.</w:t>
      </w:r>
    </w:p>
    <w:p>
      <w:pPr>
        <w:pStyle w:val="Normal"/>
        <w:spacing w:lineRule="exact" w:line="229" w:before="1" w:after="0"/>
        <w:ind w:left="451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29" w:before="1" w:after="0"/>
        <w:ind w:left="451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8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ind w:left="284" w:right="11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ponosi pełną odpowiedzialność materialną za szkody poniesione przez osoby przewożone w trakcie realizacji umowy, powstałe w związku i podczas wykonywani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y.</w:t>
      </w:r>
    </w:p>
    <w:p>
      <w:pPr>
        <w:pStyle w:val="Akapitzlist"/>
        <w:numPr>
          <w:ilvl w:val="0"/>
          <w:numId w:val="5"/>
        </w:numPr>
        <w:ind w:left="284" w:right="11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pod warunkiem rozwiązującym okaże przed zawarciem umowy polisę ubezpieczeniową                                       od odpowiedzialności cywilnej, nieszczęśliwych wypadków, obejmującą pojazd używany do realizacji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y.</w:t>
      </w:r>
    </w:p>
    <w:p>
      <w:pPr>
        <w:pStyle w:val="Akapitzlist"/>
        <w:numPr>
          <w:ilvl w:val="0"/>
          <w:numId w:val="5"/>
        </w:numPr>
        <w:ind w:left="284" w:right="11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isa ubezpieczeniowa o której mowa w ust. 2 będzie odnawialna dla zachowania ważności przez cały okres realizacji umowy.</w:t>
      </w:r>
    </w:p>
    <w:p>
      <w:pPr>
        <w:pStyle w:val="Heading1"/>
        <w:spacing w:lineRule="exact" w:line="229"/>
        <w:ind w:left="45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exact" w:line="229"/>
        <w:ind w:left="45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.</w:t>
      </w:r>
    </w:p>
    <w:p>
      <w:pPr>
        <w:pStyle w:val="Akapitzlist"/>
        <w:numPr>
          <w:ilvl w:val="0"/>
          <w:numId w:val="7"/>
        </w:numPr>
        <w:ind w:left="284" w:right="115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ony postanawiają, że obowiązującą je formą odszkodowania stanowić będą kary umowne, które będą naliczane w następujących przypadkach i wysokościach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5" w:leader="none"/>
          <w:tab w:val="left" w:pos="836" w:leader="none"/>
        </w:tabs>
        <w:spacing w:before="72" w:after="0"/>
        <w:ind w:left="1004" w:right="114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 nierzetelne wykonywanie zadania określonego w niniejszej umowie – w wysokości 10 % kwoty przedstawionej w fakturze za dany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esiąc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5" w:leader="none"/>
          <w:tab w:val="left" w:pos="836" w:leader="none"/>
        </w:tabs>
        <w:spacing w:lineRule="exact" w:line="229"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 odstąpienie od umowy z przyczyn zależnych od Wykonawcy - w wysokości 5 000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ł.</w:t>
      </w:r>
    </w:p>
    <w:p>
      <w:pPr>
        <w:pStyle w:val="Akapitzlist"/>
        <w:numPr>
          <w:ilvl w:val="0"/>
          <w:numId w:val="7"/>
        </w:numPr>
        <w:ind w:left="284" w:right="11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płaci Wykonawcy kary umowne za nieterminowe płacenie faktur VAT w terminie 30 dni za wykonane prace w wysokości odsetek określonych ustawowo od wartości brutto danej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ktur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  <w:tab w:val="left" w:pos="1813" w:leader="none"/>
          <w:tab w:val="left" w:pos="2995" w:leader="none"/>
          <w:tab w:val="left" w:pos="4538" w:leader="none"/>
          <w:tab w:val="left" w:pos="5119" w:leader="none"/>
          <w:tab w:val="left" w:pos="6618" w:leader="none"/>
          <w:tab w:val="left" w:pos="7781" w:leader="none"/>
          <w:tab w:val="left" w:pos="8405" w:leader="none"/>
        </w:tabs>
        <w:spacing w:before="1" w:after="0"/>
        <w:ind w:left="536" w:right="118" w:hanging="5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 upoważnia Zamawiającego do samodzielnego potrącenia kar 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umownych  </w:t>
      </w:r>
      <w:r>
        <w:rPr>
          <w:rFonts w:cs="Arial Narrow" w:ascii="Arial Narrow" w:hAnsi="Arial Narrow"/>
          <w:sz w:val="20"/>
          <w:szCs w:val="20"/>
        </w:rPr>
        <w:t>z dostarczonych faktur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229"/>
        <w:ind w:left="536" w:hanging="5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emu przysługuje prawo do dochodzenia odszkodowania uzupełniającego na zasadach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gólnych.</w:t>
      </w:r>
    </w:p>
    <w:p>
      <w:pPr>
        <w:pStyle w:val="Heading1"/>
        <w:ind w:left="449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left="44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.</w:t>
      </w:r>
    </w:p>
    <w:p>
      <w:pPr>
        <w:pStyle w:val="Akapitzlist"/>
        <w:numPr>
          <w:ilvl w:val="0"/>
          <w:numId w:val="11"/>
        </w:numPr>
        <w:spacing w:before="1" w:after="0"/>
        <w:ind w:left="284" w:right="11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jest uprawniony do wypowiedzenia umowy ze skutkiem natychmiastowym w przypadku stwierdzenia naruszenia przez Wykonawcę warunków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y.</w:t>
      </w:r>
    </w:p>
    <w:p>
      <w:pPr>
        <w:pStyle w:val="Akapitzlist"/>
        <w:numPr>
          <w:ilvl w:val="0"/>
          <w:numId w:val="11"/>
        </w:numPr>
        <w:ind w:left="284" w:right="113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ruszenie warunków umowy winno być stwierdzone protokołem sporządzonym przez Zamawiającego lub dyrektora szkoły, do której są dowożon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zieci.</w:t>
      </w:r>
    </w:p>
    <w:p>
      <w:pPr>
        <w:pStyle w:val="Akapitzlist"/>
        <w:numPr>
          <w:ilvl w:val="0"/>
          <w:numId w:val="11"/>
        </w:numPr>
        <w:ind w:left="284" w:right="11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owiedzenie umowy, o którym mowa w niniejszym paragrafie nie narusza uprawnień Zamawiającego wynikających z § 8 niniejszej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y.</w:t>
      </w:r>
    </w:p>
    <w:p>
      <w:pPr>
        <w:pStyle w:val="Akapitzlist"/>
        <w:numPr>
          <w:ilvl w:val="0"/>
          <w:numId w:val="11"/>
        </w:numPr>
        <w:spacing w:lineRule="exact" w:line="229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nie może bez pisemnej zgody Zamawiającego powierzyć wykonanie usługi innemu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dmiotowi.</w:t>
      </w:r>
    </w:p>
    <w:p>
      <w:pPr>
        <w:pStyle w:val="Heading1"/>
        <w:spacing w:before="1" w:after="0"/>
        <w:ind w:left="446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before="1" w:after="0"/>
        <w:ind w:left="44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1.</w:t>
      </w:r>
    </w:p>
    <w:p>
      <w:pPr>
        <w:pStyle w:val="TextBody"/>
        <w:spacing w:before="1" w:after="0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postanowień umownych, w tym związane ze zmianą trasy i liczbą dowożonych uczniów mogą być dokonywane wyłącznie w formie pisemnej pod rygorem nieważności.</w:t>
      </w:r>
    </w:p>
    <w:p>
      <w:pPr>
        <w:pStyle w:val="Heading1"/>
        <w:ind w:left="44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44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.</w:t>
      </w:r>
    </w:p>
    <w:p>
      <w:pPr>
        <w:pStyle w:val="TextBody"/>
        <w:spacing w:before="1" w:after="0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aściwym do rozstrzygania sporów na tle realizacji niniejszej umowy jest właściwy dla siedziby „Zamawiającego”                        Sąd Powszechny.</w:t>
      </w:r>
    </w:p>
    <w:p>
      <w:pPr>
        <w:pStyle w:val="Heading1"/>
        <w:spacing w:lineRule="exact" w:line="229" w:before="1" w:after="0"/>
        <w:ind w:left="44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exact" w:line="229" w:before="1" w:after="0"/>
        <w:ind w:left="44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3.</w:t>
      </w:r>
    </w:p>
    <w:p>
      <w:pPr>
        <w:pStyle w:val="TextBody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stosuje się przepisy Kodeksu Cywilnego oraz ustawy prawo zamówień publicznych.</w:t>
      </w:r>
    </w:p>
    <w:p>
      <w:pPr>
        <w:pStyle w:val="TextBody"/>
        <w:spacing w:before="11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44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4.</w:t>
      </w:r>
    </w:p>
    <w:p>
      <w:pPr>
        <w:pStyle w:val="TextBody"/>
        <w:spacing w:before="1" w:after="0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2 jednobrzmiących egzemplarzach po jednym dla każdej ze stron.</w:t>
      </w:r>
    </w:p>
    <w:p>
      <w:pPr>
        <w:pStyle w:val="TextBody"/>
        <w:spacing w:before="1" w:after="0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" w:after="0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" w:after="0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20"/>
          <w:tab w:val="left" w:pos="7669" w:leader="none"/>
        </w:tabs>
        <w:ind w:left="116" w:hanging="0"/>
        <w:rPr/>
      </w:pPr>
      <w:r>
        <w:rPr>
          <w:rFonts w:cs="Arial Narrow" w:ascii="Arial Narrow" w:hAnsi="Arial Narrow"/>
        </w:rPr>
        <w:t>ZAMAWIAJĄCY:</w:t>
        <w:tab/>
        <w:t xml:space="preserve">WYKONAWCA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36" w:hanging="36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6" w:hanging="42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Arial" w:hAnsi="Liberation Sans Narrow;Arial" w:eastAsia="Liberation Sans Narrow;Arial" w:cs="Liberation Sans Narrow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15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3z0">
    <w:name w:val="WW8Num3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8z0">
    <w:name w:val="WW8Num8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0:00Z</dcterms:created>
  <dc:creator>kskalska</dc:creator>
  <dc:description/>
  <cp:keywords/>
  <dc:language>en-US</dc:language>
  <cp:lastModifiedBy>kskalska</cp:lastModifiedBy>
  <cp:lastPrinted>2025-08-12T12:49:00Z</cp:lastPrinted>
  <dcterms:modified xsi:type="dcterms:W3CDTF">2025-08-12T10:49:00Z</dcterms:modified>
  <cp:revision>21</cp:revision>
  <dc:subject/>
  <dc:title>Microsoft Word - zal_nr_6__wzor_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6T00:00:00Z</vt:filetime>
  </property>
  <property fmtid="{D5CDD505-2E9C-101B-9397-08002B2CF9AE}" pid="3" name="LastSaved">
    <vt:filetime>2022-08-22T00:00:00Z</vt:filetime>
  </property>
</Properties>
</file>