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Załącznik nr 5 do zapytania ofertowego</w:t>
      </w:r>
    </w:p>
    <w:p>
      <w:pPr>
        <w:pStyle w:val="Normal"/>
        <w:spacing w:lineRule="auto" w:line="240" w:before="0" w:after="0"/>
        <w:ind w:left="578" w:hanging="57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78" w:hanging="57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mina Pawonków </w:t>
      </w:r>
    </w:p>
    <w:p>
      <w:pPr>
        <w:pStyle w:val="Normal"/>
        <w:spacing w:lineRule="auto" w:line="240" w:before="0" w:after="0"/>
        <w:ind w:left="578" w:hanging="57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Lubliniecka 16</w:t>
      </w:r>
    </w:p>
    <w:p>
      <w:pPr>
        <w:pStyle w:val="Normal"/>
        <w:spacing w:lineRule="auto" w:line="240" w:before="0" w:after="0"/>
        <w:ind w:left="578" w:hanging="57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2-772 Pawonków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zczegółowy plan organizacji dowozu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</w:rPr>
        <w:t>Dowóz uczniów z niepełnosprawnościami wraz z zapewnieniem opieki podczas przejazdu w roku szkolnym 2025/2026</w:t>
      </w:r>
      <w:r>
        <w:rPr>
          <w:rFonts w:cs="Arial Narrow" w:ascii="Arial Narrow" w:hAnsi="Arial Narrow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Cs/>
          <w:kern w:val="2"/>
          <w:sz w:val="18"/>
          <w:szCs w:val="18"/>
          <w:lang w:eastAsia="pl-PL"/>
        </w:rPr>
        <w:t xml:space="preserve">Nazwa zamówienia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zczegółowy plan organizacji dowozu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</w:rPr>
        <w:t>Dowóz uczniów z niepełnosprawnościami wraz z zapewnieniem opieki podczas przejazdu w roku szkolnym 2025/2026</w:t>
      </w:r>
      <w:r>
        <w:rPr>
          <w:rFonts w:cs="Arial Narrow" w:ascii="Arial Narrow" w:hAnsi="Arial Narrow"/>
          <w:b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dmiotem zamówienia jest usługa w zakresie przewozu uczniów niepełnosprawnych) z terenu gminy Pawonków do Ośrodka Szkolno-Wychowawczego przy ul. Stalmacha 90, 42-700 Lubliniec na trasie: Skrzydłowice- Pawonków-Łagiewniki Wielkie-Pawonków-Draliny-Lisowice -Lubliniec oraz na trasie powrotnej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Dowóz i odwóz uczniów  odbywać się będzie od poniedziałku do piątku każdego tygodnia, w dni nauki szkolnej w okresie od dnia                        01 września 2025 r. do dnia 26 czerwca 2026 r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LAN ORGANIZACJI DOWOZU I ODWOZ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WÓ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sa : Skrzydłowice- Pawonków-Łagiewniki Wielkie-Pawonków-Draliny- Lisowice- Lubliniec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urs poranny – dowóz. Liczba pasażerów: 6 + 1 opieku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widywane godziny dowozu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Dowóz uczniów i dzieci do szkół i przedszkoli na godzinę 08:00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czątkowy – Skrzydłowice, u. Lubliniecka 17– 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Skrzydłowice,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u</w:t>
      </w:r>
      <w:r>
        <w:rPr>
          <w:rFonts w:cs="Arial Narrow" w:ascii="Arial Narrow" w:hAnsi="Arial Narrow"/>
          <w:sz w:val="18"/>
          <w:szCs w:val="18"/>
          <w:lang w:val="pl-PL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Strażacka 8 </w:t>
      </w:r>
      <w:r>
        <w:rPr>
          <w:rFonts w:cs="Arial Narrow" w:ascii="Arial Narrow" w:hAnsi="Arial Narrow"/>
          <w:sz w:val="18"/>
          <w:szCs w:val="18"/>
        </w:rPr>
        <w:t xml:space="preserve"> – 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Łagiewniki Wielkie, ul. Rolna 4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-1 </w:t>
      </w:r>
      <w:r>
        <w:rPr>
          <w:rFonts w:cs="Arial Narrow" w:ascii="Arial Narrow" w:hAnsi="Arial Narrow"/>
          <w:sz w:val="18"/>
          <w:szCs w:val="18"/>
          <w:lang w:val="pl-PL"/>
        </w:rPr>
        <w:t>uczeń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lang w:val="pl-PL"/>
        </w:rPr>
        <w:t>szkoła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Pawonków, ul. Końcowa 1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-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pośredni – Draliny, ul. </w:t>
      </w:r>
      <w:r>
        <w:rPr>
          <w:rFonts w:cs="Arial Narrow" w:ascii="Arial Narrow" w:hAnsi="Arial Narrow"/>
          <w:sz w:val="18"/>
          <w:szCs w:val="18"/>
          <w:lang w:val="pl-PL"/>
        </w:rPr>
        <w:t>Górna 4</w:t>
      </w:r>
      <w:r>
        <w:rPr>
          <w:rFonts w:cs="Arial Narrow" w:ascii="Arial Narrow" w:hAnsi="Arial Narrow"/>
          <w:sz w:val="18"/>
          <w:szCs w:val="18"/>
        </w:rPr>
        <w:t xml:space="preserve">  -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Lisowice, ul. Lubliniecka 10A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-1 uczeń (szkoła)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pośredni – Lubliniec ul. Stalmacha 90 </w:t>
      </w:r>
      <w:r>
        <w:rPr>
          <w:rFonts w:cs="Arial Narrow" w:ascii="Arial Narrow" w:hAnsi="Arial Narrow"/>
          <w:sz w:val="18"/>
          <w:szCs w:val="18"/>
          <w:lang w:val="pl-PL"/>
        </w:rPr>
        <w:t>– 6  uczniów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ługość trasy dowozu około: 20 k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WÓZ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sa : Lubliniec-Lisowice-Draliny-Pawonków-Łagiewniki Wielkie-Pawonków -Skrzydłow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Liczba pasażerów: 6 + 1 opieku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wóz uczniów i dzieci do miejsca zamieszkania – odjazd od godz.15:00 (przewidywan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stanek początkowy – Lubliniec, ul. Stalmacha 90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Lisowice, ul. Lubliniecka 10A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pośredni – Draliny, ul. </w:t>
      </w:r>
      <w:r>
        <w:rPr>
          <w:rFonts w:cs="Arial Narrow" w:ascii="Arial Narrow" w:hAnsi="Arial Narrow"/>
          <w:sz w:val="18"/>
          <w:szCs w:val="18"/>
          <w:lang w:val="pl-PL"/>
        </w:rPr>
        <w:t>Górn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4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Pawonków, ul. Końcowa 1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tanek </w:t>
      </w:r>
      <w:r>
        <w:rPr>
          <w:rFonts w:cs="Arial Narrow" w:ascii="Arial Narrow" w:hAnsi="Arial Narrow"/>
          <w:sz w:val="18"/>
          <w:szCs w:val="18"/>
          <w:lang w:val="pl-PL"/>
        </w:rPr>
        <w:t>pośredni</w:t>
      </w:r>
      <w:r>
        <w:rPr>
          <w:rFonts w:cs="Arial Narrow" w:ascii="Arial Narrow" w:hAnsi="Arial Narrow"/>
          <w:sz w:val="18"/>
          <w:szCs w:val="18"/>
        </w:rPr>
        <w:t xml:space="preserve"> – Łagiewniki Wielkie, ul. Rolna </w:t>
      </w:r>
      <w:r>
        <w:rPr>
          <w:rFonts w:cs="Arial Narrow" w:ascii="Arial Narrow" w:hAnsi="Arial Narrow"/>
          <w:sz w:val="18"/>
          <w:szCs w:val="18"/>
          <w:lang w:val="pl-PL"/>
        </w:rPr>
        <w:t>4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tanek pośredni – Skrzydłowice, ul. Lubliniecka 1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stanek pośredni – Skrzydłowice, u.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Strażacka 8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ługość trasy odwozu około: 20 km</w:t>
      </w:r>
    </w:p>
    <w:p>
      <w:pPr>
        <w:pStyle w:val="Normal"/>
        <w:tabs>
          <w:tab w:val="clear" w:pos="708"/>
          <w:tab w:val="left" w:pos="6926" w:leader="none"/>
        </w:tabs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ługość trasy dziennej (dowóz, odwóz): 20 km*2 = 40 km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acowana Ilość dni dowozu i odwozu w okresie trwania zamówienia: 17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ładny rozkład dowozu i odwozu ustalony zostanie między Zamawiającym a Wykonawcą i zostanie przekazany do wiadomości rodzicami lub opiekunami prawnymi dzieci przed rozpoczęciem realizacji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awonków, dnia 12 sierpnia 2025 r.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  <w:color w:val="000000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7:00Z</dcterms:created>
  <dc:creator>ZPO LISÓW</dc:creator>
  <dc:description/>
  <cp:keywords/>
  <dc:language>en-US</dc:language>
  <cp:lastModifiedBy>kskalska</cp:lastModifiedBy>
  <cp:lastPrinted>2022-08-22T14:31:00Z</cp:lastPrinted>
  <dcterms:modified xsi:type="dcterms:W3CDTF">2025-08-12T10:21:00Z</dcterms:modified>
  <cp:revision>18</cp:revision>
  <dc:subject/>
  <dc:title/>
</cp:coreProperties>
</file>