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arządzenie Nr 86 / 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31 października 2008r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zmian w układzie wykonawczym budżetu gminy na 200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a podstawie art. 186 ust. 1 pkt. 1 oraz art. 188 ust. 1, 2, 3 ustawy z dnia 30 czerwca 2005r o finansach publicznych ( Dz. U. Nr 249 poz. 2104 z późniejszymi zmianami ), art.30 ust. 2 pkt. 4 ustawy z dnia  8 marca 1990r o samorządzie gminnym ( Dz. U. z 2001r Nr 142, poz. 1591 z późniejszymi zmianami ) oraz upoważnienia zawartego  w § 11 pkt. 3 uchwały Rady Gminy w Pawonkowie Nr 74/XIII/2007 z dnia 28 grudnia 2007r w sprawie uchwalenia budżetu gminy Pawonków na 2008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układzie wykonawczym w celu zgodnego z potrzebami wykonania budże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z.   Rozdz. §  Wyszczególnienie                                                                      Kwota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      zwiększ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010                  Rolnictwo i łowiectwo                                                     2.640,00                       2.64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01010      Infrastruktura wodociągowa i sanitacyjna wsi               2.640,00                       2.64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270   Zakup usług remontowych                                              2.640,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4270   Zakup usług pozostałych                                                                                     2.640,00           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2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Skarbnikowi Gminy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3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4:00Z</dcterms:created>
  <dc:creator>h.bronder</dc:creator>
  <dc:description/>
  <cp:keywords/>
  <dc:language>en-US</dc:language>
  <cp:lastModifiedBy>h.bronder</cp:lastModifiedBy>
  <dcterms:modified xsi:type="dcterms:W3CDTF">2008-11-19T13:34:00Z</dcterms:modified>
  <cp:revision>1</cp:revision>
  <dc:subject/>
  <dc:title/>
</cp:coreProperties>
</file>