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85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31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korekty do zarządzenia nr  84 / 2008 Wójta Gminy Pawonków  z dnia 29-10-2008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 1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korekty w zapisach w §  3  zarządzenia nr 84/2008 z dnia 29-10-2008r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pi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z.   Rozdz. §  Wyszczególnienie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     zwięk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82.500,00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637.500,00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601        Obiekty sportowe                                                     637.500,00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6298  Środki na dofinansowanie własnych inwestycj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gmin, powiatów, samorządów województw pozyskan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z innych źródeł                                                          637.500,00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  750.000,00                         30.000,00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601        Obiekty sportowe                                                     750.000,00                         30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050     Wydatki inwestycyjne jednostek budżetowych     750.000,00                          3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pi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z.   Rozdz. §  Wyszczególnienie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     zwięk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82.500,00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637.500,00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601        Obiekty sportowe                                                     637.500,00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6298  Środki na dofinansowanie własnych inwestycj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gmin, powiatów, samorządów województw pozyskan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z innych źródeł                                                          637.500,00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  750.000,00                         30.000,00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601        Obiekty sportowe                                                     750.000,00                         3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050     Wydatki inwestycyjne jednostek budżetowych                                                    3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058     Wydatki inwestycyjne jednostek budżetowych       637.5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059     Wydatki inwestycyjne jednostek budżetowych       112.5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korekty w § 5 zarządzenia nr 84/2008 z dnia 29-10-2008r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§   Wyszczególnienie                                                                      Kwota  zmniej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                                        375.000,00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298    Środki na dofinansowanie własnych inwestycji gmin, powiatów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amorządów województw pozyskane z innych źródeł                                   2.125.000,00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50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500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050     Wydatki inwestycyjne jednostek budżetowych                                             2.50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§   Wyszczególnienie                                                                      Kwota  zmniej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                                        375.000,00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298    Środki na dofinansowanie własnych inwestycji gmin, powiatów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amorządów województw pozyskane z innych źródeł                                   2.125.000,00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50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50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058     Wydatki inwestycyjne jednostek budżetowych                                             2.125.0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059     Wydatki inwestycyjne jednostek budżetowych                                              375.000,00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4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0:00Z</dcterms:created>
  <dc:creator>h.bronder</dc:creator>
  <dc:description/>
  <cp:keywords/>
  <dc:language>en-US</dc:language>
  <cp:lastModifiedBy>h.bronder</cp:lastModifiedBy>
  <dcterms:modified xsi:type="dcterms:W3CDTF">2008-11-06T10:40:00Z</dcterms:modified>
  <cp:revision>1</cp:revision>
  <dc:subject/>
  <dc:title/>
</cp:coreProperties>
</file>