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84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29 października   2008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układu wykonawczego do uchwały Nr 122 / XXI / 2008 Rady Gminy Pawonków z dnia      28 październik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 1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1 uchwa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z.   Rozdz. §    Wyszczególnienie                                                                        Kwota zmniej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                   Rolnictwo i łowiectwo                                                                                        2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01095          Pozostała działalność                                                                                       2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330    Dotacje celowe  otrzymane od samorządu województw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na zadania bieżące realizowane na podstawie porozumień między jst.           20.000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PRZY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550     Przychody z innych rozliczeń krajowych                                                           25.000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                   Rolnictwo i łowiectwo                                                                                        4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01095          Pozostała działalność                                                                                       45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270     Zakup usług remontowych                                                                                 45.00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2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§    Wyszczególnienie                                                                      Kwota  zmniejs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9520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na rynku krajowym                                                                                            34.905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50                   Administracja publiczna                                                                                    34.905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023         Urzędy gmin                                                                                                       34.905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050   Wydatki inwestycyjne jednostek budżetowych                                                 34.905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3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3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z.   Rozdz. §  Wyszczególnienie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     zwięk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 rynku krajowym                                                  82.500,00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637.500,00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601        Obiekty sportowe                                                     637.500,00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6298  Środki na dofinansowanie własnych inwestycj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gmin, powiatów, samorządów województw pozyskan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z innych źródeł                                                          637.500,00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  750.000,00                         30.000,00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601        Obiekty sportowe                                                     750.000,00                         30.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050     Wydatki inwestycyjne jednostek budżetowych     750.000,00                          30.00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3   -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4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4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z.   Rozdz. §   Wyszczególnienie                                                                          Kwota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mniejszenia         zwiększenia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na rynku krajowym                                                         4.56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550 Przychody z innych rozliczeń krajowych                                                           4.560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WYDATKI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26                Kultura fizyczna i sport                                                      4.560,00                       4.560,00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601        Obiekty sportowe                                                            4.560,00                       4.560,00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050     Wydatki inwestycyjne jednostek budżetowych                 4.560,00                       4.56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 5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5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§   Wyszczególnienie                                                                      Kwota  zmniej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 rynku krajowym                                                                                          375.000,00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                               2.12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Infrastruktura wodociągowa i sanitacyjna wsi                                                2.12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298    Środki na dofinansowanie własnych inwestycji gmin, powiatów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amorządów województw pozyskane z innych źródeł                                   2.125.000,00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10                  Rolnictwo i łowiectwo                                                                                    2.50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10     Infrastruktura wodociągowa i sanitacyjna wsi                                                2.500.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050     Wydatki inwestycyjne jednostek budżetowych                                             2.500.000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4   -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6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6 uchwały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z.    Rozdz. § 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zmniejszenia     zwięks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                 Transport i łączność                                                              3.250,00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016        Drogi publiczne gminne                                                        3.250,00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270   Zakup usług remontowych                                                   3.2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                 Gospodarka komunalna i ochrona środowiska                                                    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0095          Pozostała działalność                                                                                         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210    Zakup materiałów i wyposażenia                                                                        3.000,0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1                  Kultura i ochrona dziedzictwa narodowego                                                            250,0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195         Pozostała działalność                                                                                              250,0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210    Zakup materiałów i wyposażenia                                                                            25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7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7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  Rozdz.§   Wyszczególnienie   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zwięk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YCHODY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9520  Przychody z tytułu zaciągniętych pożyczek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na rynku krajowym                                                      200.000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WYDATKI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00                  Gospodarka mieszkaniowa                                         335.000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095          Pozostała działalność                                                  33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6050 Wydatki inwestycyjne jednostek budżetowych           335.000,00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5   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                  Różne rozliczenia                                                                                            135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8        Rezerwy ogólne i celowe                                                                                 135.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800  Rezerwy na inwestycje i zakupy inwestycyjne                                                 135.00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8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8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Rozdz. §   Wyszczególnienie                                                                              Kwota zwiększe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PRZYCHO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00                 Gospodarka komunalna i ochrona środowiska                                                 6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0011      Fundusz Ochrony Środowiska i Gospodarki Wodnej                                        6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690     Wpływy z różnych opłat                                                                                      65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00                 Gospodarka komunalna i ochrona środowiska                                                 6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0011      Fundusz Ochrony Środowiska i Gospodarki Wodnej                                        65.00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300    Zakup usług pozostałych                                                                                    65.00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9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9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  Rozdz. §   Wyszczególnienie   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zwięks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0                 Gospodarka komunalna i ochrona środowiska            41.783,00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0001        Gospodarka ściekowa i ochrona wód                           41.783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6050 Wydatki inwestycyjne jednostek budżetowych             41.783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                  Różne rozliczenia                                                                                              41.783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8        Rezerwy ogólne i celowe                                                                                   41.783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810  Rezerwy                                                                                                             41.783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6   -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 §    Wyszczególnienie                                                                         Kwota  zwięks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010                  Rolnictwo i łowiectwo                                                                                       10.000,00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01095         Pozostała działalność                                                                                       1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2330 Dotacje celowe otrzymane  od samorządu województw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na zadania bieżące realizowane na podstawie porozumień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między jst.                                                                                                        10.000,00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0                  Rolnictwo i łowiectwo                                                                                         10.000,00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1095      Pozostała działalność                                                                                        1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210  Zakup materiałów i wyposażenia                                                                         8.4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4300  Zakup usług pozostałych                                                                                     1.600,00 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1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budżetu gminy po stronie dochodów dotację celową z budżetu państwa na realizację własnych zadań bieżących gmin w wysokości 16.922,00 zł a po stronie wydatków przeznaczyć ja na dofinansowanie świadczeń pomocy materialnej dla uczniów o charakterze socjalnym ( pismo Śl. UW Katowice  Nr FB/I/3011/137/9/2008 z dnia 27-10-2008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 §    Wyszczególnienie                                                                     Kwota  zwiększenia</w:t>
      </w:r>
    </w:p>
    <w:p>
      <w:pPr>
        <w:pStyle w:val="Normal"/>
        <w:tabs>
          <w:tab w:val="clear" w:pos="708"/>
          <w:tab w:val="left" w:pos="24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Edukacyjna opieka wychowawcza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5414            Pomoc materialna dla uczniów     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-dotacja celowa z budżetu państwa na realizację własnych 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dań bieżących gmin                  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Edukacyjna opieka wychowawcza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5414            Pomoc materialna dla uczniów                                                                      16.922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7   -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2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11 zarząd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Rozdz.  §    Wyszczególnienie                                                                     Kwota  zwiększenia</w:t>
      </w:r>
    </w:p>
    <w:p>
      <w:pPr>
        <w:pStyle w:val="Normal"/>
        <w:tabs>
          <w:tab w:val="clear" w:pos="708"/>
          <w:tab w:val="left" w:pos="24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u w:val="single"/>
        </w:rPr>
        <w:t>DOCHODY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Edukacyjna opieka wychowawcza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5414            Pomoc materialna dla uczniów     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2030 Dotacja celowa z budżetu państwa na realizację własnych 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dań bieżących gmin                  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Edukacyjna opieka wychowawcza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5414            Pomoc materialna dla uczniów                                                                      16.922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240   Stypendia dla uczniów                                                                                   16.922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3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gminy na 2008r – zwiększyć o kwotę 7.800,00 zł wydatki majątkowe w rozdziale 75023 w celu prawidłowego wykonania budżet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  Rozdz. §   Wyszczególnienie   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zwiększe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50                   Administracja publiczna                                                    7.800,00                    7.8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023         Urzędy gmin                                                                       7.800,00                    7.8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wydatki bieżące                                                              7.8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wydatki majątkowe                                                                                          7.800,0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8   -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13 zarząd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  Rozdz. §   Wyszczególnienie                                                                         Kwot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 zwiększe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50                   Administracja publiczna                                                    7.800,00                    7.8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023         Urzędy gmin                                                                       7.800,00                    7.8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300   Zakup usług pozostałych                                                 7.80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6050   Wydatki inwestycyjne jednostek budżetowych                                                   7.800,00    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5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żet gminy po zmianach w § 11 zarządzenia zamyka się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dochodów w wysokości         19.977.170,1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datków w wysokości           22.062.377,6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zychodów                                          2.289.174,50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rozchodów                                               203.967,0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16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 oraz kierownikowi jednostki organizacyjnej ZEAS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1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9:00Z</dcterms:created>
  <dc:creator>h.bronder</dc:creator>
  <dc:description/>
  <cp:keywords/>
  <dc:language>en-US</dc:language>
  <cp:lastModifiedBy>h.bronder</cp:lastModifiedBy>
  <dcterms:modified xsi:type="dcterms:W3CDTF">2008-11-06T10:40:00Z</dcterms:modified>
  <cp:revision>1</cp:revision>
  <dc:subject/>
  <dc:title/>
</cp:coreProperties>
</file>