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ZARZĄDZENIE   Nr  83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PAWONKOWA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 xml:space="preserve"> z dnia  29 października 2008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łożenia na raty zaległości z tytułu czynszu mieszkalnego wobec Gminy Pawon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Na podstawie § 2 ustęp 1, pkt 1 Uchwały Rady Gminy Nr 55/X/2007 z dnia 23 października 2007r. w sprawie szczegółowych zasad i trybu umarzania, odraczania               i rozkładania na raty należności pieniężnych Gminy Pawonków oraz jej jednostek organizacyjnych, do których nie stosuje się przepisów ustawy Ordynacja podatkowa oraz wskazania organów do tego uprawnionych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yraża się zgodę na spłatę przez (…), zaległości z tytułu czynszu mieszkalnego w łącznej wysokości 1.185,90 zł plus należne odsetki na dzień złożenia wniosku, tj. 72,77 zł.</w:t>
      </w:r>
    </w:p>
    <w:p>
      <w:pPr>
        <w:pStyle w:val="Normal"/>
        <w:jc w:val="both"/>
        <w:rPr/>
      </w:pPr>
      <w:r>
        <w:rPr>
          <w:sz w:val="26"/>
          <w:szCs w:val="26"/>
        </w:rPr>
        <w:t>Spłata należności ustalona została w 13 miesięcznych ratach, któryc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I rata w wysokości 100,00 zł, z czego  należność główna w wysokości 94,00 zł, plus należne odsetki na dzień 30.09.2008r. w wysokości 6,00 zł , płatna w terminie do 15.11.2008r.  </w:t>
      </w:r>
    </w:p>
    <w:p>
      <w:pPr>
        <w:pStyle w:val="Normal"/>
        <w:jc w:val="both"/>
        <w:rPr/>
      </w:pPr>
      <w:r>
        <w:rPr>
          <w:sz w:val="26"/>
          <w:szCs w:val="26"/>
        </w:rPr>
        <w:t>- II rata  w wysokości 100,00 zł, z czego należność główna 94,00zł  plus należne odsetki na dzień 30.09.2008r. w wysokości 6,00 zł , płatna w terminie do 15.12.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III rata  w wysokości 100,00 zł, z czego należność główna 94,00zł  plus należne odsetki na dzień 30.09.2008r. w wysokości 6,00 zł , płatna w terminie do 15.01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IV rata  w wysokości 100,00 zł, z czego należność główna 94,00zł  plus należne odsetki na dzień 30.09.2008r. w wysokości 6,00 zł , płatna w terminie do 15.02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V rata  w wysokości 100,00 zł, z czego należność główna 94,00zł  plus należne odsetki na dzień 30.09.2008r. w wysokości 6,00 zł , płatna w terminie do 15.03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VI rata  w wysokości 100,00 zł, z czego należność główna 94,00zł  plus należne odsetki na dzień 30.09.2008r. w wysokości 6,00 zł , płatna w terminie do 15.04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VII rata  w wysokości 100,00 zł, z czego należność główna 94,00zł  plus należne odsetki na dzień 30.09.2008r. w wysokości 6,00 zł , płatna w terminie do 15.05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VIII rata  w wysokości 100,00 zł, z czego należność główna 94,00zł  plus należne odsetki na dzień 30.09.2008r. w wysokości 6,00 zł , płatna w terminie do 15.06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IX rata  w wysokości 100,00 zł, z czego należność główna 94,00zł  plus należne odsetki na dzień 30.09.2008r. w wysokości 6,00 zł , płatna w terminie do 15.07.2009r.</w:t>
      </w:r>
    </w:p>
    <w:p>
      <w:pPr>
        <w:pStyle w:val="Normal"/>
        <w:jc w:val="both"/>
        <w:rPr/>
      </w:pPr>
      <w:r>
        <w:rPr>
          <w:sz w:val="26"/>
          <w:szCs w:val="26"/>
        </w:rPr>
        <w:t>- X rata  w wysokości 100,00 zł, z czego należność główna 94,00zł  plus należne odsetki na dzień 30.09.2008r. w wysokości 6,00 zł , płatna w terminie do 15.08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XI rata  w wysokości 100,00 zł, z czego należność główna 94,00zł  plus należne odsetki na dzień 30.09.2008r. w wysokości 6,00 zł , płatna w terminie do 15.09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XII rata  w wysokości 100,00 zł, z czego należność główna 94,00zł  plus należne odsetki na dzień 30.09.2008r. w wysokości 6,00 zł , płatna w terminie do 15.10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XIII rata  w wysokości 58,67 zł, z czego należność główna 57,90zł  plus należne odsetki na dzień 30.09.2008r. w wysokości 0,77zł , płatna w terminie do 15.11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Jeżeli dłużnik nie spłaci w terminie kwoty raty ustalonej w porozumieniu, należność pozostała do zapłaty staje się wymagalna natychmiast  wraz z odsetkami ustawowymi doliczonymi za okres od dnia złożenia wniosku do dnia zapł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Zarządzenie wchodzi w życie z dniem wy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…) usunięto zgodnie z ustawą z dnia 29 sierpnia 1997r. o ochronie danych osobowych (Dz.U. 2002, Nr 101, poz. 926 z póżn. zm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2:00Z</dcterms:created>
  <dc:creator>m.tyrala</dc:creator>
  <dc:description/>
  <cp:keywords/>
  <dc:language>en-US</dc:language>
  <cp:lastModifiedBy>m.tyrala</cp:lastModifiedBy>
  <cp:lastPrinted>2008-10-28T12:49:00Z</cp:lastPrinted>
  <dcterms:modified xsi:type="dcterms:W3CDTF">2008-11-13T08:19:00Z</dcterms:modified>
  <cp:revision>3</cp:revision>
  <dc:subject/>
  <dc:title/>
</cp:coreProperties>
</file>