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arządzenie Nr 82 / 200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awonków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 dnia 28 października   2008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zmian  w budżecie i układzie wykonawczym budżetu gminy na 2008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a podstawie art. 186 ust. 1 pkt. 1 oraz art. 188 ust. 1, 2, 3 ustawy z dnia 30 czerwca 2005r o finansach publicznych ( Dz. U. Nr 249 poz. 2104 z późniejszymi zmianami ), art.30 ust. 2 pkt. 4 ustawy z dnia  8 marca 1990r o samorządzie gminnym ( Dz. U. z 2001r Nr 142, poz. 1591 z późniejszymi zmianami ) oraz upoważnienia zawartego  w § 11 pkt. 3 uchwały Rady Gminy w Pawonkowie Nr 74/XIII/2007 z dnia 28 grudnia 2007r w sprawie uchwalenia budżetu gminy Pawonków na 2008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ć zmian w budżecie gminy na 2008r w związku z koniecznością zapłaty za wykonanie usługi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.    Rozdz.  §  Wyszczególnienie         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mniejszenia      zwiększ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26                   Kultura fizyczna i sport                                                         3.540,00                 3.54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2695           Pozostała działalność                                                         3.540,00                  3.54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wydatki bieżące                                                                   3.540,00                 3.540,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W tym wynagrodzenia                                                                                        3.540,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1 zarządzenia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 Rozdz.  §  Wyszczególnienie         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mniejszenia      zwiększ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26                   Kultura fizyczna i sport                                                         3.540,00                 3.54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2695           Pozostała działalność                                                         3.540,00                  3.54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170    Wynagrodzenia bezosobowe                                                                              3.540,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300    Zakup usług pozostałych                                                    3.54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2  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układzie wykonawczym budżetu gminy na 2008r w celu zgodnego z potrzebami wykonania budżetu gminy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Rozdz.  §   Wyszczególnienie      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zwiększ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00                   Gospodarka mieszkaniowa                                                   500,00                     5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095           Pozostała działalność                                                             500,00                    5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210    Zakup materiałów i wyposażenia                                          5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260    Zakup energii                                                                                                        5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                   Administracja publiczna                                                        1.785,00                1.785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011         Urzędy wojewódzkie                                                            1.500,00                 1.5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270    Zakup usług remontowych                                                  1.5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300    Zakup usług pozostałych                                                                                    1.5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5023          Urzędy gmin                                                                            285,00                    285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300    Zakup usług pozostałych                                                       285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350    Zakup usług dostępu do sieci Internet                                                                   285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4                   Bezpieczeństwo publiczne i ochrona przeciwpożarowa      3.000,00                 3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5412        Ochotnicze straże pożarne                                                  3.000,00                 3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210     Zakup materiałów i wyposażenia                                                                        3.000,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270     Zakup usług remontowych                                                  3.000,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przeniesienia z rezerwy budżetowej kwoty 1.500,00 zł z przeznaczeniem na pokrycie kosztów łapania psów i opłaty za schronisko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a budżetową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 Rozdz.        Wyszczególnienie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zwiększen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8                       Różne rozliczenia                                                           1.500,00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818             Rezerwy ogólne i celowe                                               1.5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-wydatki bieżące                                                             1.500,00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3   -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754                       Bezpieczeństwo publiczne i ochrona przeciwpożarowa                               1.5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5495              Pozostała działalność                                                                                     1.500,00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-wydatki bieżące                                                                                            1.500,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4 zarządzenia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a budżeto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 Rozdz.    §    Wyszczególnienie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zwięks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8                       Różne rozliczenia                                                          1.500,00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818             Rezerwy ogólne i celowe                                              1.5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810      Rezerwy                                                                        1.5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54                       Bezpieczeństwo publiczne i ochrona przeciwpożarowa                                 1.5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5495              Pozostała działalność                                                                                     1.500,00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4300      Zakup usług pozostałych                                                                                1.500,00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6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rozdziale 85219 w celu zastosowania prawidłowej klasyfikacji budżetowej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a budżeto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 Rozdz.    §    Wyszczególnienie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zwięks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                   Pomoc społeczna                                                                                             22.473,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5219         Ośrodki pomocy społecznej                                                                               22.473,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-środki na dofinansowanie własnych zadań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bieżących gmin, powiatów, samorządów województw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pozyskane z innych źródeł                                             22.473,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-dotacja celowa otrzymana przez jst od innej j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będącej instytucja wdrażającą na zadania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realizowane na podstawie porozumień                                                             22.473,4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4  -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7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układ wykonawczy do zapisów w 6 zarządzenia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a budżeto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  Rozdz.    §    Wyszczególnienie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    zwięks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                      Pomoc społeczna                                                                                          22.473,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5219            Ośrodki pomocy społecznej                                                                            22.473,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2708    Środki na dofinansowanie własnych zadań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bieżących gmin, powiatów, samorządów województw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pozyskane z innych źródeł                                             22.473,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888   Dotacja celowa otrzymana przez jst od innej j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będącej instytucja wdrażającą na zadania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realizowane na podstawie porozumień                                                             21.343,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889    Dotacja celowa otrzymana przez jst od innej j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będącej instytucja wdrażającą na zadania bieżąc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realizowane na podstawie porozumień                                                             1.129,95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8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Skarbnikowi Gminy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9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jęcia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8:00Z</dcterms:created>
  <dc:creator>h.bronder</dc:creator>
  <dc:description/>
  <cp:keywords/>
  <dc:language>en-US</dc:language>
  <cp:lastModifiedBy>h.bronder</cp:lastModifiedBy>
  <dcterms:modified xsi:type="dcterms:W3CDTF">2008-11-06T10:39:00Z</dcterms:modified>
  <cp:revision>1</cp:revision>
  <dc:subject/>
  <dc:title/>
</cp:coreProperties>
</file>