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80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października 2008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Przewodniczącego Komisji Inwentaryzacyjnej oraz Zakładowej Komisji Inwentaryzacyjnej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Na podstawie art. 33 ust. 3 i 5 ustawy z dnia 8 marca 1990r o samorządzie gminnym ( Dz. U. z 2001r Nr 142, poz. 1591 z późniejszymi zmianami ) w związku z art. 26 ustawy z dnia 29 września 1994r o rachunkowości ( Dz. U. Nr 121, poz. 591 z późniejszymi zmianami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am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rzewodniczącego Komisji Inwentaryzacyjnej powołuję Panią Izabelę Pieck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Komisji Inwentaryzacyjnej  powołuję następujące osoby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Grażyna Poloczek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Grzegorz Płonka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Dorota Czupał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Przewodniczącego i członków Komisji Inwentaryzacyjnej do zapoznania się z instrukcją inwentaryzacyjną oraz zastosowania jej przy przeprowadzaniu prac inwentaryzacyjnych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swoich prac Komisja Inwentaryzacyjna winna przedstawić Wójtowi gminy  w terminie do dnia 15 grudnia 2008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7:00Z</dcterms:created>
  <dc:creator>h.bronder</dc:creator>
  <dc:description/>
  <cp:keywords/>
  <dc:language>en-US</dc:language>
  <cp:lastModifiedBy>h.bronder</cp:lastModifiedBy>
  <dcterms:modified xsi:type="dcterms:W3CDTF">2008-11-06T10:37:00Z</dcterms:modified>
  <cp:revision>1</cp:revision>
  <dc:subject/>
  <dc:title/>
</cp:coreProperties>
</file>