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79 / 2008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awonków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0 października 2008r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przeprowadzenia inwentaryzacji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Na podstawie art. 33 ust. 3 i 5 ustawy z dnia 8 marca 1990r o samorządzie gminnym ( Dz. U. z 2001r Nr 142, poz. 1591 z późniejszymi zmianami ) w związku z art. 26 ustawy z dnia 29 września 1994r o rachunkowości ( Dz. U. Nr 121, poz. 591 z późniejszymi zmianami)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am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prowadzić inwentaryzacje w jednostkach zgodnie z załącznikiem Nr 1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materialnie odpowiedzialne – osoby wyszczególnione w załączniku Nr 1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zaj inwentaryzacji – okresowa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zaj składników majątkowych objętych spisem: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grunty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środki trwałe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środki pieniężne w gotówce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apiery wartościowe, weksle, czeki, akcje,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zostałe środki trwałe w użytkowaniu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artości niematerialne i prawne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ateriały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westycje / środki trwałe w budowie /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y rodzaj składników należy spisać na oddzielnym arkuszu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rozpoczęcia  3 listopada 2008r, zakończenie spisu z natury 21 listopada 2008r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is należy przeprowadzić według stanu na dzień 31 października 2008r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entaryzację przeprowadzą zespoły spisowe w składzie  -osoby wyszczególnione w załączniku Nr 1. Osoby powołane w skład komisji zobowiązane są do rzetelnego i prawidłowego zgodnie z obowiązującymi przepisami przeprowadzenia spisu z natury. Członkowie zespołów spisowych otrzymają  arkusze spisowe opieczętowane, ponumerowane i podpisane przez Przewodniczącego Komisji Inwentaryzacyjnej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kusze spisowe wypełnia się w jednym egzemplarzu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oku spisu komisja nie dokonuje wyceny spisywanych składników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niki  majątku niepełnowartościowe należy spisać na oddzielnych arkuszach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zakończeniu spisu komisja dokona wyliczenia wstępnego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iki swoich prac Komisja Inwentaryzacyjna winna przedstawić Wójtowi Gminy w terminie do 15 grudnia 2008r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enie wchodzi w życie z dniem podjęcia.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49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</w:t>
      </w:r>
    </w:p>
    <w:p>
      <w:pPr>
        <w:pStyle w:val="Default"/>
        <w:spacing w:lineRule="auto" w:line="360"/>
        <w:ind w:left="49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rządzenia Nr78 / 2008</w:t>
      </w:r>
    </w:p>
    <w:p>
      <w:pPr>
        <w:pStyle w:val="Default"/>
        <w:spacing w:lineRule="auto" w:line="360"/>
        <w:ind w:left="49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a Gminy Pawonków z dnia 20-10-2008r</w:t>
      </w:r>
    </w:p>
    <w:p>
      <w:pPr>
        <w:pStyle w:val="Default"/>
        <w:spacing w:lineRule="auto" w:line="360"/>
        <w:ind w:left="4956" w:hanging="0"/>
        <w:jc w:val="both"/>
        <w:rPr/>
      </w:pPr>
      <w:r>
        <w:rPr/>
        <w:t>w sprawie przeprowadzenia inwentary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naczenie jednostki inwentaryzow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materialnie odpowiedzi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sja inwentaryz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kusze spisu z natu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odpowiedzialne za poszczególne pomieszczenia biu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oloczek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ło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 Kosz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oloczek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ło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łownia Lis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. Kuko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oloczek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ło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 – budynek czynsz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y betonowe -Dral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 Pawel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Matyja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. Kuko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rodki trwałe, urządzenia techniczne, wiaty, przystanki, inne budynki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Matyja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. Kuko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utery, wartości niematerialne i praw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. Dalkowski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ło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i ścisłego zarachowania, weksle, akcje, obligacje, papiery wartościowe , środki pieniężne  z wyjątkiem zgromadzonych na rachunku bank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oloczek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. Klim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łownia Pawon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łonka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. Kuko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CSK Lis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. Ko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oloczek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ło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 Pawon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. J. Czen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. Klimek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Pło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 Kosz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ub Solar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 Łagiewniki Mał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Lis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. Mań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6:00Z</dcterms:created>
  <dc:creator>h.bronder</dc:creator>
  <dc:description/>
  <cp:keywords/>
  <dc:language>en-US</dc:language>
  <cp:lastModifiedBy>h.bronder</cp:lastModifiedBy>
  <dcterms:modified xsi:type="dcterms:W3CDTF">2008-11-06T10:37:00Z</dcterms:modified>
  <cp:revision>1</cp:revision>
  <dc:subject/>
  <dc:title/>
</cp:coreProperties>
</file>