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78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20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 w budżecie i układzie wykonawczym budżetu gminy n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budżetu gminy dotację celową z budżetu państwa  na realizację zadań bieżących z zakresu administracji rządowej oraz innych zadań zleconych gminom ustawami w kwocie 20.667,00 zł z przeznaczeniem po stronie wydatków na realizację zadań  wynikających z ustaw o pomocy osobom uprawnionym do alimentów i świadczeń rodzin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  Wyszczególnienie                                                                           Kwota  zwięks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52                 Pomoc społeczna                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2        Świadczenia rodzinne, zaliczka alimentacyjna oraz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a ubezpieczenia społeczne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dotacje celowe otrzymane z budżetu państwa na realizację zad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ieżących z zakresu administracji rządowej oraz innych zada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zleconych gminie ustawami                                                                               20.667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Pomoc społeczna                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2        Świadczenia rodzinne, zaliczka alimentacyjna oraz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a ubezpieczenia społeczne                                                                               20.667,0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                      20.667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1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§   Wyszczególnienie                                                                           Kwota  zwięks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Pomoc społeczna                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2        Świadczenia rodzinne, zaliczka alimentacyjna oraz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a ubezpieczenia społeczne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010      Dotacje celowe otrzymane z budżetu państwa na realizację zad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bieżących z zakresu administracji rządowej oraz innych zad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zleconych gminie ustawami                                                                               20.667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Pomoc społeczna                                                                                               20.66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2        Świadczenia rodzinne, zaliczka alimentacyjna oraz skład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a ubezpieczenia społeczne                                                                               20.667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110      Świadczenia społeczne                                                                                      20.667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  układzie wykonawczym budżetu gminy w celu zastosowania prawidłowej klasyfikacji budżetowej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zmniejszenia     zwiększeni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  Pomoc społeczna                                                             14.970,36                14.970,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85214      Zasiłki i pomoc w naturze oraz składki na ubezpiecze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połeczne                                                                           14.970,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910  Wpływy ze zwrotów dotacji wykorzyst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niezgodnie z przeznaczeniem  lub pobr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 nadmiernej wysokości                                                 13.610,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0900    Odsetki od dotacji wykorzystanych nie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 przeznaczeniem lub pobr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 nadmiernej wysokości                                                            1.36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295        Pozostała działalność                                                                                        14.970,3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910   Wpływy ze zwrotów dotacji wykorzyst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niezgodnie z przeznaczeniem  lub pobr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 nadmiernej wysokości                                                                                  13.610,3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0900    Odsetki od dotacji wykorzystanych nie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 przeznaczeniem lub pobra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 nadmiernej wysokości                                                                                      1.360,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  Pomoc społeczna                                                                 14.970,36            14.970,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85214      Zasiłki i pomoc w naturze oraz składki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ubezpieczenie społeczne                                                     14.970,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910   Zwrot dotacji wykorzystanych niezgodnie z przeznaczeniem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ub pobranych w nadmiernej wysokości                            13.610,3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560    Odsetki od dotacji wykorzystanych niezgodni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z przeznaczeniem lub pobranych w nadmiern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ysokości                                                                                  1.36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295        Pozostała działalność                                                                                        14.970,3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910   Zwrot dotacji wykorzystanych niezgodni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z przeznaczeniem lub pobranych w nadmiernej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wysokości                                                                                                        13.610,3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560    Odsetki od dotacji wykorzystanych niezgodni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 przeznaczeniem lub pobranych w nadmiern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wysokości                                                                                                         1.360,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4  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rozdziale 85154  w celu zastosowania prawidłowej klasyfikacji budżetowej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zmniejszenia     zwięks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                   Ochrona zdrowia                                                                  11.410,00 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154         Przeciwdziałanie alkoholizmowi                                           11.410,00 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-dotacja celowa otrzymana z budżetu państwa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adania bieżące realizowane przez gminę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dstawie porozumienia z organa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dministracji rządowej                                             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wpływy z tytułu pomocy finansowej udziela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iędzy jst. na dofinansowanie własnych zadań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ieżących                                                                                                         11.410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4 zarządzenia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zmniejszenia     zwięks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                   Ochrona zdrowia                                                                  11.410,00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154         Przeciwdziałanie alkoholizmowi                                           11.410,00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020  Dotacja celowa otrzymana z budżetu państwa 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zadania bieżące realizowane przez gminę na podstaw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orozumienia z organami administracji rządowej             11.41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710   Wpływy z tytułu pomocy finansowej udziela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iędzy jst. na dofinansowanie własnych zadań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ieżących                                                                                                         11.410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5 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układzie wykonawczym budżetu w celu prawidłowego wykonania budżetu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zmniejszenia     zwięks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                      Administracja publiczna                                                    90,00                          9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011            Urzędy wojewódzkie                                                        90,00                            9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4270    Zakup usług remontowych                                             9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4700     Szkolenie pracowników nie będących członkam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korpusu służby cywilnej                                                                                       90,00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6                       Kultura fizyczna i sport                                               3.843,48                      3.843,4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695              Pozostała działalność                                                 3.843,48                      3.843,4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210     Zakup materiałów i wyposażenia                              3.843,4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300     Zakup usług pozostałych                                                                                3.843,48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żet gminy po zmianach w § 1 zarządzenia zamyka się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 stronie dochodów w wysokości   22.732.748,11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 stronie wydatków  w wysokości    25.535.360,61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lan przychodów                                   3.006.579,50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lan rozchodów                                        203.967,00 zł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8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 oraz kierownikowi jednostki organizacyjnej GOP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9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5:00Z</dcterms:created>
  <dc:creator>h.bronder</dc:creator>
  <dc:description/>
  <cp:keywords/>
  <dc:language>en-US</dc:language>
  <cp:lastModifiedBy>h.bronder</cp:lastModifiedBy>
  <dcterms:modified xsi:type="dcterms:W3CDTF">2008-11-06T10:36:00Z</dcterms:modified>
  <cp:revision>1</cp:revision>
  <dc:subject/>
  <dc:title/>
</cp:coreProperties>
</file>