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77/1//2008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Pawonków</w:t>
      </w:r>
    </w:p>
    <w:p>
      <w:pPr>
        <w:pStyle w:val="Normal"/>
        <w:tabs>
          <w:tab w:val="clear" w:pos="708"/>
          <w:tab w:val="left" w:pos="500" w:leader="none"/>
        </w:tabs>
        <w:jc w:val="center"/>
        <w:rPr/>
      </w:pPr>
      <w:r>
        <w:rPr>
          <w:rFonts w:cs="Arial" w:ascii="Arial" w:hAnsi="Arial"/>
        </w:rPr>
        <w:t>z dnia 8.10.2008r.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powołania Komisji Rekrutacyjnej do przeprowadzenia naboru kandydatów na wolne stanowisko urzędnicze w Urzędzie Gminy Pawonków   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3 ust. 3 ustawy o samorządzie gminnym  oraz art.3a i art.4 pkt5 ustawy z dnia 22 marca 1990r.  o pracownikach samorządowych ( Dz.U. z 2001r., Nr 143, poz 1539 z późn.zm. )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m: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wołuję Komisję Rekrutacyjną, zwaną dalej Komisją do przeprowadzenia 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boru kandydatów na wolne stanowisko urzędnicze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Leszek Matyja           -     Przewodniczący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Izabela Knopik           -     członek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Waldemar Piontek     -     członek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Danuta Waga            -      członek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 składu komisji Wójt Gminy, może powołać każdorazowo innego pracownika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rzędu Gminy, posiadającego merytoryczne przygotowanie w sprawach będących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miotem konkursu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realizacje niniejszego Zarządzenia odpowiedzialny jest Sekretarz Gminy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5:00Z</dcterms:created>
  <dc:creator>i.sikora</dc:creator>
  <dc:description/>
  <cp:keywords/>
  <dc:language>en-US</dc:language>
  <cp:lastModifiedBy>i.sikora</cp:lastModifiedBy>
  <cp:lastPrinted>2008-11-12T09:19:00Z</cp:lastPrinted>
  <dcterms:modified xsi:type="dcterms:W3CDTF">2008-11-13T07:45:00Z</dcterms:modified>
  <cp:revision>2</cp:revision>
  <dc:subject/>
  <dc:title>Zarządzenie Nr 0138/1/2007</dc:title>
</cp:coreProperties>
</file>