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arządzenie Nr 77 / 200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awonków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 dnia 8 października   2008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zmian  w budżecie i układzie wykonawczym budżetu gminy na 2008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a podstawie art. 186 ust. 1 pkt. 1 oraz art. 188 ust. 1, 2, 3 ustawy z dnia 30 czerwca 2005r o finansach publicznych ( Dz. U. Nr 249 poz. 2104 z późniejszymi zmianami ), art.30 ust. 2 pkt. 4 ustawy z dnia  8 marca 1990r o samorządzie gminnym ( Dz. U. z 2001r Nr 142, poz. 1591 z późniejszymi zmianami ) oraz upoważnienia zawartego  w § 11 pkt. 3 uchwały Rady Gminy w Pawonkowie Nr 74/XIII/2007 z dnia 28 grudnia 2007r w sprawie uchwalenia budżetu gminy Pawonków na 2008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budżecie gminy w rozdziale 70095 – zwiększyć o kwotę 8.740,00 zł wydatki majątkowe w celu prawidłowego wykonania budżetu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Rozdz.     Wyszczególnienie      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zwiększen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700              Gospodarka mieszkaniowa                                                        8.740,00               8.74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0095      Pozostała działalność                                                                  8.740,00              8.74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wydatki bieżące                                                                           8.740,00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wydatki majątkowe                                                                                                  8.740,0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2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kład wykonawczy do zapisów w § 1 zarządzeni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z.  Rozdz.  §   Wyszczególnienie      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zwiększen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700                   Gospodarka mieszkaniowa                                                   8.740,00               8.74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0095           Pozostała działalność                                                             8.740,00              8.74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270     Zakup usług remontowych                                                     8.740,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050    Wydatki  inwestycyjne jednostek budżetowych                                                  8.740,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2  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układzie wykonawczym budżetu w celu zgodnej z potrzebami realizacji budżetu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 Rozdz.  §   Wyszczególnienie      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niejszenia     zwięks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                       Administracja publiczna                                                    1.821,00               1.821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5022             Rady gmin                                                                             421,00                  421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4210      Zakup materiałów i wyposażenia                                                                      421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4300      Zakup usług pozostałych                                                    421,00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5023              Urzędy gmin                                                                       1.400,00               1.4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4270       Zakup usług remontowych                                               1.4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4360       Opłaty z tytułu  zakupu usług telekomunikacyj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telefonii komórkowej                                                                                      1.400,00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4                      Bezpieczeństwo publiczne i ochrona przeciwpożarowa       100,00                 1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5412            Ochotnicze straże pożarne                                                     100,00                1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4270       Zakup usług remontowych                                                     100,00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4360       Opłaty z tytułu  zakupu usług telekomunikacyj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telefonii komórkowej                                                                                         100,00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1                       Ochrona zdrowia                                                                    60,00                     6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85154              Przeciwdziałanie alkoholizmowi                                             60,00                     60,00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280       Zakup usług zdrowotnych                                                                                     60,00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300       Zakup usług pozostałych                                                        60,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4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nie zarządzenia powierza się Skarbnikowi Gminy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5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45:00Z</dcterms:created>
  <dc:creator>h.bronder</dc:creator>
  <dc:description/>
  <cp:keywords/>
  <dc:language>en-US</dc:language>
  <cp:lastModifiedBy>h.bronder</cp:lastModifiedBy>
  <dcterms:modified xsi:type="dcterms:W3CDTF">2008-10-16T06:46:00Z</dcterms:modified>
  <cp:revision>1</cp:revision>
  <dc:subject/>
  <dc:title/>
</cp:coreProperties>
</file>