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Zarządzenie Nr 76 / 2008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awonków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z dnia 2 października   2008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zmian  w budżecie i układzie wykonawczym budżetu gminy na 2008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Na podstawie art. 186 ust. 1 pkt. 1 oraz art. 188 ust. 1, 2, 3 ustawy z dnia 30 czerwca 2005r o finansach publicznych ( Dz. U. Nr 249 poz. 2104 z późniejszymi zmianami ), art.30 ust. 2 pkt. 4 ustawy z dnia  8 marca 1990r o samorządzie gminnym ( Dz. U. z 2001r Nr 142, poz. 1591 z późniejszymi zmianami ) oraz upoważnienia zawartego  w § 11 pkt. 3 uchwały Rady Gminy w Pawonkowie Nr 74/XIII/2007 z dnia 28 grudnia 2007r w sprawie uchwalenia budżetu gminy Pawonków na 2008r</w:t>
      </w:r>
    </w:p>
    <w:p>
      <w:pPr>
        <w:pStyle w:val="Default"/>
        <w:spacing w:lineRule="auto" w:line="360"/>
        <w:ind w:left="495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  1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ąć do budżetu gminy dotację celową z budżetu państwa na realizację własnych  zadań bieżących gmin w kwocie 4.897,00 zł, którą po stronie wydatków przeznaczyć na dofinansowanie zakupu podręczników  dla dzieci rozpoczynających roczne przygotowanie  przedszkolne lub naukę w klasach  I – III szkoły podstawowej ( Śl. U. W Katowice Nr FB/I/3011/430/3/2008 z dnia 24-09-2008r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klasyfikacją budżetową:</w:t>
      </w:r>
    </w:p>
    <w:p>
      <w:pPr>
        <w:pStyle w:val="Default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.  Rozdz.     Wyszczególnienie                                                                        Kwota zwiększenia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DOCHODY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54                   Edukacyjna opieka wychowawcza                                                                      4.897,00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85415         Pomoc materialna dla uczniów                                                                           4.897,00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</w:rPr>
        <w:t>-dotacja celowe otrzymana z budżetu państwa  na realizację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>własnych zadań bieżących gmin                                                                       4.897,00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WYDATKI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54                   Edukacyjna opieka wychowawcza                                                                      4.897,00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85415         Pomoc materialna dla uczniów                                                                           4.897,00</w:t>
      </w:r>
    </w:p>
    <w:p>
      <w:pPr>
        <w:pStyle w:val="Default"/>
        <w:pBdr>
          <w:bottom w:val="single" w:sz="6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>-wydatki bieżące                                                                                                    4.897,00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2   -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  2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la się układ wykonawczy do zapisów w § 1 zarządzeni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klasyfikacją budżetową:</w:t>
      </w:r>
    </w:p>
    <w:p>
      <w:pPr>
        <w:pStyle w:val="Default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.  Rozdz. §    Wyszczególnienie                                                                        Kwota zwiększenia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DOCHODY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54                   Edukacyjna opieka wychowawcza                                                                      4.897,00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85415         Pomoc materialna dla uczniów                                                                           4.897,00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2030    Dotacja celowe otrzymana z budżetu państwa  na realizację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>własnych zadań bieżących gmin                                                                       4.897,00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WYDATKI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54                   Edukacyjna opieka wychowawcza                                                                      4.897,00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85415         Pomoc materialna dla uczniów                                                                           4.897,00</w:t>
      </w:r>
    </w:p>
    <w:p>
      <w:pPr>
        <w:pStyle w:val="Default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3260    Inne formy pomocy dla uczniów                                                                        4.897,00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  3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przeniesienia z rezerwy budżetowej kwoty 2.500,00 zł z przeznaczeniem na uzupełnienie brakującej kwoty na  wpłaty gmin na rzecz izb rolniczych w wysokości 2% uzyskanych wpływów z podatku rolnego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a budżetową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   Rozdz.        Wyszczególnienie                                                                          Kwota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mniejszenia         zwiększeni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58                       Różne rozliczenia                                                           2.500,00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5818             Rezerwy ogólne i celowe                                               2.5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-wydatki bieżące                                                             2.500,00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10                        Rolnictwo i łowiectwo                                                                                     2.500,00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01030               Izby rolnicze                                                                                                   2.500,00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-wydatki bieżące                                                                                             2.500,00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3   -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  4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la się układ wykonawczy do zapisów w § 3 zarządzenia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a budżetow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   Rozdz.    §    Wyszczególnienie                                                                          Kwota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mniejszenia         zwięks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58                       Różne rozliczenia                                                          2.500,00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5818             Rezerwy ogólne i celowe                                              2.5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4810      Rezerwy                                                                        2.5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10                        Rolnictwo i łowiectwo                                                                                     2.500,00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01030               Izby rolnicze                                                                                                   2.500,00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850       Wpłaty gmin na rzecz izb rolniczych w wysokości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2% uzyskanych wpływów z podatku rolnego                                                  2.500,00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5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żet gminy po zmianach w § 1 zarządzenia zamyka się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po stronie dochodów w wysokości   22.712.081,11 zł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po stronie wydatków  w wysokości    25.514.693,61 zł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plan przychodów                                   3.006.579,50 zł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plan rozchodów                                        203.967,00 zł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  6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Skarbnikowi Gminy oraz kierownikowi jednostki organizacyjnej ZEAS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  7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zenie wchodzi w życie z dniem podjęcia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1:00Z</dcterms:created>
  <dc:creator>h.bronder</dc:creator>
  <dc:description/>
  <cp:keywords/>
  <dc:language>en-US</dc:language>
  <cp:lastModifiedBy>h.bronder</cp:lastModifiedBy>
  <dcterms:modified xsi:type="dcterms:W3CDTF">2008-10-07T08:01:00Z</dcterms:modified>
  <cp:revision>1</cp:revision>
  <dc:subject/>
  <dc:title/>
</cp:coreProperties>
</file>