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0" w:hanging="40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Nazwa oraz adres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Zamawiającym jest:</w:t>
        <w:tab/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:</w:t>
        <w:tab/>
        <w:tab/>
        <w:tab/>
      </w:r>
      <w:r>
        <w:rPr>
          <w:rFonts w:cs="Tahoma" w:ascii="Tahoma" w:hAnsi="Tahoma"/>
          <w:b/>
        </w:rPr>
        <w:t>ul. Zawadzkiego 7; 42-772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Telefon: </w:t>
        <w:tab/>
        <w:tab/>
        <w:tab/>
      </w:r>
      <w:r>
        <w:rPr>
          <w:rStyle w:val="Skypetbinnertext"/>
          <w:rFonts w:cs="Tahoma" w:ascii="Tahoma" w:hAnsi="Tahoma"/>
          <w:b/>
        </w:rPr>
        <w:t>(0-34) 353 41 00</w:t>
      </w: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8.15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Fax: </w:t>
        <w:tab/>
        <w:tab/>
        <w:tab/>
      </w:r>
      <w:r>
        <w:rPr>
          <w:rFonts w:cs="Tahoma" w:ascii="Tahoma" w:hAnsi="Tahoma"/>
          <w:b/>
        </w:rPr>
        <w:t>(0-34) 353 41 0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 e-mail:</w:t>
      </w:r>
      <w:r>
        <w:rPr>
          <w:rFonts w:cs="Tahoma" w:ascii="Tahoma" w:hAnsi="Tahoma"/>
          <w:b/>
        </w:rPr>
        <w:t xml:space="preserve"> </w:t>
        <w:tab/>
        <w:tab/>
        <w:t>urzad@pawonkow.pl</w:t>
        <w:br/>
      </w:r>
      <w:r>
        <w:rPr>
          <w:rFonts w:cs="Tahoma" w:ascii="Tahoma" w:hAnsi="Tahoma"/>
        </w:rPr>
        <w:t xml:space="preserve">Witryna: </w:t>
        <w:tab/>
        <w:tab/>
        <w:tab/>
      </w:r>
      <w:r>
        <w:rPr>
          <w:rFonts w:cs="Tahoma" w:ascii="Tahoma" w:hAnsi="Tahoma"/>
          <w:b/>
        </w:rPr>
        <w:t>www.pawonkow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 xml:space="preserve">NIP:  </w:t>
        <w:tab/>
        <w:tab/>
        <w:tab/>
      </w:r>
      <w:r>
        <w:rPr>
          <w:rFonts w:cs="Tahoma" w:ascii="Tahoma" w:hAnsi="Tahoma"/>
          <w:b/>
        </w:rPr>
        <w:t>575-15-76-720</w:t>
        <w:br/>
      </w:r>
      <w:r>
        <w:rPr>
          <w:rFonts w:cs="Tahoma" w:ascii="Tahoma" w:hAnsi="Tahoma"/>
        </w:rPr>
        <w:t xml:space="preserve">Regon: </w:t>
        <w:tab/>
        <w:tab/>
        <w:tab/>
      </w:r>
      <w:r>
        <w:rPr>
          <w:rFonts w:cs="Tahoma" w:ascii="Tahoma" w:hAnsi="Tahoma"/>
          <w:b/>
        </w:rPr>
        <w:t>00054518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)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stępowanie o udzielenie zamówienia prowadzone jest w trybie przetargu nieograniczonego o wartości powyżej 14.000 euro z zachowaniem zasad określonych ustawą z dnia 29 stycznia 2004 r. Prawo zamówień publicznych (tekst jednolity Dz. U. z 2007r. Nr 223 poz. 1655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) Opis przedmiotu zamówieni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ab/>
        <w:t>„W</w:t>
      </w:r>
      <w:r>
        <w:rPr>
          <w:rFonts w:cs="Tahoma" w:ascii="Tahoma" w:hAnsi="Tahoma"/>
          <w:b/>
        </w:rPr>
        <w:t>ykonanie boiska wielofunkcyjnego o syntetycznej nawierzchni przy ul. Szkolnej w Kośmidrach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PV: 45212221-1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Zakres zamówienia obejmuje w szczególności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boisko wielofunkcyjne o wymiarach 26 x44 m o nawierzchni poliuretanowej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ogrodzenie boiska z siatki o wys. 4 m,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ciągi komunikacyjne z kotki betonowej – 144,0 m2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elementy małej architektur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ind w:left="360" w:hanging="360"/>
        <w:textAlignment w:val="top"/>
        <w:rPr/>
      </w:pPr>
      <w:r>
        <w:rPr>
          <w:rFonts w:cs="Tahoma" w:ascii="Tahoma" w:hAnsi="Tahoma"/>
        </w:rPr>
        <w:t xml:space="preserve">Szczegółowy zakres przedmiotu zamówienia określa:  przedmiar robót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obejmuje również wszystkie prace i obowiązki Wykonawcy wymienione we wzorze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) </w:t>
        <w:tab/>
        <w:t>Numer postępow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stępowanie, którego dotyczy niniejszy dokument oznaczone jest znakiem:                                                  </w:t>
      </w:r>
      <w:r>
        <w:rPr>
          <w:rFonts w:cs="Tahoma" w:ascii="Tahoma" w:hAnsi="Tahoma"/>
          <w:b/>
        </w:rPr>
        <w:t>ZP-7/2008</w:t>
      </w: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br/>
        <w:t>Oferenci we wszelkich kontaktach z Zamawiającym powinni powoływać się na ten zna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formacje uzupełniające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informacje przedstawione w niniejszej Specyfikacji Istotnych Warunków Zamówienia, zwanej dalej „SIWZ”,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Ilekroć w SIWZ zastosowane jest pojęcie "ustawa", bez bliższego określenia, o jaką ustawę chodzi, dotyczy ono ustawy z dnia 29 stycznia 2004 r. Prawo zamówień publicznych (tekst jednolity Dz. U. z 2007r. Nr 223 poz. 1655) 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w szczególnie uzasadnionych przypadkach zastrzega sobie prawo zmiany lub uzupełnienia treści SIWZ. Zmiana może mieć miejsce w każdym czasie, przed upływem terminu do składania ofer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prowadzenia takiej zmiany, informacja o tym zostanie niezwłocznie przekazana wszystkim Wykonawcom i będzie dla nich wiążą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</w:t>
        <w:tab/>
        <w:t>Termin wykonania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y termin wykonania zamówienia: do 15.11.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odpisania umowy zostanie określony w zawiadomieniu wysłanym do wykonawcy, którego oferta zostanie wybra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)</w:t>
        <w:tab/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uprawnienia do wykonywania działalności lub czynności w zakresie odpowiadającym przedmiotowi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ć wykluczeniu z postępowania o udzielenie zamówienia na podstawie art. 24 ust. 1 i 2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niezbędną wiedzę i doświadczenie oraz dysponować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ować się w sytuacji ekonomicznej 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cena spełniania ww. warunków określonych dla oferentów będzie dokonywana zgodnie z formułą „spełnia” / „nie spełnia”, w oparciu o informacje zawarte w dokumentach i oświadczeniach wyszczególnionych w pkt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niniejszej SIWZ. Z treści załączonych dokumentów musi wynikać jednoznacznie, iż ww. warunki oferent spełnił. Nie spełnienie chociażby jednego warunku skutkować będzie wykluczeniem z postępow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) Wykaz oświadczeń i dokumentów, jakie mają dostarczyć wraz z ofertą wykonawcy w celu potwierdzenia spełniania warunków udziału w 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kumenty w ofercie oferent musi przedstawić w formie oryginałów albo kserokopii poświadczonych za zgodność z oryginał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iCs/>
        </w:rPr>
        <w:t>Załączane do oferty kopie dokumentów należy potwierdzać za zgodność z oryginałem, potwierdzając każdą zapisaną stronę przedkładanego dokumentu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magane dokument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i nie podleganiu wykluczeniu zgodnie z art. 24 ust. 1 i 2 ustawy – </w:t>
      </w:r>
      <w:r>
        <w:rPr>
          <w:rFonts w:cs="Tahoma" w:ascii="Tahoma" w:hAnsi="Tahoma"/>
          <w:b/>
          <w:iCs/>
        </w:rPr>
        <w:t>załączniki nr 2 i 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ahoma" w:ascii="Tahoma" w:hAnsi="Tahoma"/>
          <w:iCs/>
        </w:rPr>
        <w:t xml:space="preserve">wystawione nie wcześniej niż 3 miesiące 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a informacja z Krajowego Rejestru Karnego w zakresie określonym w art.24 ust.1 pkt.4-8 lub pkt.9 ustawy wystawiona nie wcześniej niż 6 m-cy </w:t>
      </w:r>
      <w:r>
        <w:rPr>
          <w:rFonts w:cs="Tahoma" w:ascii="Tahoma" w:hAnsi="Tahoma"/>
          <w:iCs/>
        </w:rPr>
        <w:t xml:space="preserve">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az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ony formular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ełnomocnictwo zgodnie z art. 23 ustawy, jeżeli wykonawcy ubiegają się wspólnie </w:t>
        <w:br/>
        <w:t>o udzielenie zamówienia (</w:t>
      </w:r>
      <w:r>
        <w:rPr>
          <w:rFonts w:cs="Tahoma" w:ascii="Tahoma" w:hAnsi="Tahoma"/>
          <w:iCs/>
          <w:sz w:val="24"/>
          <w:szCs w:val="24"/>
        </w:rPr>
        <w:t>tylko, jeśli dotyczy</w:t>
      </w:r>
      <w:r>
        <w:rPr>
          <w:rFonts w:cs="Tahoma" w:ascii="Tahoma" w:hAnsi="Tahoma"/>
          <w:sz w:val="24"/>
          <w:szCs w:val="24"/>
        </w:rPr>
        <w:t>)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arafowany wzór umowy – </w:t>
      </w:r>
      <w:r>
        <w:rPr>
          <w:rFonts w:cs="Tahoma" w:ascii="Tahoma" w:hAnsi="Tahoma"/>
          <w:b/>
          <w:iCs/>
          <w:sz w:val="24"/>
          <w:szCs w:val="24"/>
        </w:rPr>
        <w:t>Załącznik nr 4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elu potwierdzenia warunku posiadania przez wykonawca niezbędnej wiedzy i doświadczenia oraz dysponowania potencjałem technicznym i osobami zdolnymi do wykonania zamówienia – wymagane dokumen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– </w:t>
      </w:r>
      <w:r>
        <w:rPr>
          <w:rFonts w:cs="Tahoma" w:ascii="Tahoma" w:hAnsi="Tahoma"/>
          <w:b/>
          <w:iCs/>
        </w:rPr>
        <w:t>Załącznik nr 5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isa, a w przypadku jej braku inny dokument potwierdzający, że wykonawca jest ubezpieczony od odpowiedzialności cywilnej w zakresie prowadzonej działal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niezbędnych do wykonania zamówienia narzędzi i urządzeń jakimi dysponuje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)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oświadczenia, wnioski, zawiadomienia oraz informacje zamawiający </w:t>
        <w:br/>
        <w:t>i wykonawcy przekazują pisemni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ść oświadczeń, wniosków, zawiadomień oraz informacji przekazywanych za pomocą faksu lub drogą elektroniczną musi być niezwłocznie potwierdzona pisemnie. Za datę powzięcia wiadomości uważa się dzień, w którym strony postępowania otrzymały informację za pomocą faksu lub poczty elektronicznej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bezpośredniego kontaktowania się z Wykonawcami są:</w:t>
      </w:r>
    </w:p>
    <w:p>
      <w:pPr>
        <w:pStyle w:val="Zadania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kwestiach formalnych i merytorycznych dot. przetargu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mgr inż. Leszek Matyj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Telefon: 0-34 3534100  0603838283   Fax: 0-34 3534105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de-DE"/>
        </w:rPr>
        <w:t>e-mail: inwestycje@pawonkow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pytania dotyczące treści SIWZ udzielane będą niezwłocznie, chyba że prośba o wyjaśnienie wpłynie do zamawiającego na mniej niż 6 dni przed terminem otwarc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) Wymagania dotyczące wadi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niniejszym przetargu wniesienie wadium nie jest wymag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) 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</w:rPr>
        <w:t xml:space="preserve">Termin związania ofertą: </w:t>
      </w:r>
      <w:r>
        <w:rPr>
          <w:rFonts w:cs="Tahoma" w:ascii="Tahoma" w:hAnsi="Tahoma"/>
          <w:u w:val="single"/>
        </w:rPr>
        <w:t>30 dni od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</w:rPr>
        <w:t>10) Opis sposobu przygotowywania ofer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I. Wymagania i zalecenia ogól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a musi być przygotowana zgodnie z wymaganiami Specyfikacji Istotnych Warunków Zamówienia, ustawy oraz z uwzględnieniem poniższych zasa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0" w:leader="none"/>
          <w:tab w:val="left" w:pos="9960" w:leader="none"/>
        </w:tabs>
        <w:jc w:val="both"/>
        <w:rPr/>
      </w:pPr>
      <w:r>
        <w:rPr>
          <w:rFonts w:cs="Tahoma" w:ascii="Tahoma" w:hAnsi="Tahoma"/>
        </w:rPr>
        <w:t>Każdy wykonawca może złożyć tylko jedną ofertę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oferta powinna zawierać kwotę brutto, wyliczoną w oparciu o załączony przedmiar robót. 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2.  Nie dopuszcza się składania ofert części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3.  Nie dopuszcza się możliwości składania ofert wariant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 Wymaga się, by oferta była przygotowana na piśmie, w formie zapewniającej pełną czytelność jej treści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5.  Ofertę należy sporządzić w języku polskim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6. Wymaga się, by oferta była dostarczona w 2 zamkniętych kopertach uniemożliwiających odczytanie ich zawartości bez uszkodzenia tych kopert.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7.  Koperta zewnętrzna ma być zaadresowana wg poniższego wz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ul. Zawadzkiego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42-772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targ nieograniczony nr</w:t>
      </w:r>
      <w:r>
        <w:rPr>
          <w:rFonts w:cs="Tahoma" w:ascii="Tahoma" w:hAnsi="Tahoma"/>
          <w:b/>
        </w:rPr>
        <w:t xml:space="preserve"> ZP-7/2008</w:t>
      </w:r>
    </w:p>
    <w:p>
      <w:pPr>
        <w:pStyle w:val="Normal"/>
        <w:autoSpaceDE w:val="false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bCs/>
        </w:rPr>
        <w:t>na: „</w:t>
      </w:r>
      <w:r>
        <w:rPr>
          <w:rFonts w:cs="Tahoma" w:ascii="Tahoma" w:hAnsi="Tahoma"/>
          <w:b/>
          <w:caps/>
        </w:rPr>
        <w:t>W</w:t>
      </w:r>
      <w:r>
        <w:rPr>
          <w:rFonts w:cs="Tahoma" w:ascii="Tahoma" w:hAnsi="Tahoma"/>
          <w:b/>
        </w:rPr>
        <w:t>ykonanie boiska wielofunkcyjnego o syntetycznej nawierzchni przy ul. Szkolnej w Kośmidrach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00"/>
        <w:ind w:left="360" w:hanging="360"/>
        <w:jc w:val="center"/>
        <w:textAlignment w:val="top"/>
        <w:rPr/>
      </w:pPr>
      <w:r>
        <w:rPr>
          <w:rFonts w:cs="Tahoma" w:ascii="Tahoma" w:hAnsi="Tahoma"/>
          <w:b/>
          <w:bCs/>
        </w:rPr>
        <w:t>Nie otwierać przed 18.09.2008r. godz. 11.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perta wewnętrzna poza oznakowaniem jak wyżej musi być opisana nazwą i dokładnym adresem Wykonawcy wraz z numerem telefonu i faksu (dopuszcza się odcisk pieczęci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8. Wymaga się, by oferta była podpisana przez osobę lub osoby uprawnione </w:t>
        <w:br/>
        <w:t>do zaciągania zobowiązań, a wszystkie strony oferty paraf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</w:rPr>
        <w:t>9.Wszystkie strony oferty powinny być ponumer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0.Wymaga się, aby wszelkie poprawki były dokonane w sposób czytelny i dodatkowo opatrzone datą dokonania poprawki oraz parafą osoby podpisującej ofert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1.Wykonawcy ponoszą wszelkie koszty związane z przygotowaniem i złożeniem oferty, z zastrzeżeniem art. 93 ust. 4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Zmiany i wycofanie ofer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 wprowadzić zmiany w złożonej ofercie lub ją wycofać, </w:t>
        <w:br/>
        <w:t xml:space="preserve">pod warunkiem, że uczyni to przed terminem składania ofert. Zarówno zmiana </w:t>
        <w:br/>
        <w:t>jak i wycofanie oferty wymagają zachowania formy pisem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treści oferty powinny być przygotowane, opakowane i zaadresowane w ten sam sposób co oferta. Dodatkowo opakowanie, w którym jest przekazywana zmieniona oferta należy opatrzyć napisem ZMIAN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domienie o wycofaniu oferty powinno być opakowane i zaadresowane w ten sam sposób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I. Zawartość ofer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Oświadczenia i dokumenty, których treść podano w pkt 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SIWZ wykonawcy winni złożyć w przedstawionej tam kolej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Kryteria powodujące odrzucenie ofer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godnie z art. 89 ustawy, w ściśle określonych przypadkach, Zamawiający zobowiązany jest odrzucić ofertę. Z tytułu odrzucenia oferty wykonawcy nie przysługują żadne roszczenia przeciwko Zamawiającemu. Oferta zostanie odrzucona jeżel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jest niezgodna z ustaw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jej treść nie odpowiada treści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jej złożenie stanowi czyn nieuczciwej konkurencji w rozumieniu przepisów o zwalczaniu nieuczciwej konkurencj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zawiera rażąco niską cenę w stosunku do przedmiotu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została złożona przez wykonawcę wykluczonego z udziału w postępowaniu o udzielenie zamówienia lub nie zaproszonego do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zawiera omyłki rachunkowe w obliczeniu ceny, których nie można poprawić na podstawie art. 88, lub błędy w obliczeniu cen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 xml:space="preserve">wykonawca w terminie 7 dni od dnia otrzymania zawiadomienia nie zgodził </w:t>
        <w:br/>
        <w:t>się na poprawienie omyłki rachunkowej w obliczeniu cen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jest nieważna na podstawie odrębnych przepis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) Miejsce oraz termin składania  i otwarcia ofe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ferty należy składać do dnia </w:t>
      </w:r>
      <w:r>
        <w:rPr>
          <w:rFonts w:cs="Tahoma" w:ascii="Tahoma" w:hAnsi="Tahoma"/>
          <w:b/>
          <w:u w:val="single"/>
        </w:rPr>
        <w:t>18.09.2008r.</w:t>
      </w:r>
      <w:r>
        <w:rPr>
          <w:rFonts w:cs="Tahoma" w:ascii="Tahoma" w:hAnsi="Tahoma"/>
        </w:rPr>
        <w:t xml:space="preserve"> do godziny 11.00 w siedzibie    Zamawiającego – Sekretaria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Publiczne otwarcie ofert odbędzie się w dniu </w:t>
      </w:r>
      <w:r>
        <w:rPr>
          <w:rFonts w:cs="Tahoma" w:ascii="Tahoma" w:hAnsi="Tahoma"/>
          <w:b/>
        </w:rPr>
        <w:t>18.09.2008r</w:t>
      </w:r>
      <w:r>
        <w:rPr>
          <w:rFonts w:cs="Tahoma" w:ascii="Tahoma" w:hAnsi="Tahoma"/>
        </w:rPr>
        <w:t>. o godzinie 11.05                   w siedzibie Zamawiającego – sala narad. W otwarciu ofert mogą brać udział przedstawiciele wykonaw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twarciu ofert podane będą: imię i nazwisko, nazwa (firma) oraz adres (siedziba) wykonawcy, którego oferta jest otwierana, a także informacje dotyczące ceny oferty, terminu wykonania zamówienia publicznego zawartych w ofer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głaszane w trakcie otwarcia ofert zostaną doręczone wykonawcom nieobecnym, jednak wyłącznie na ich wnios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) Opis sposobu obliczenia ceny ofert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powinna zostać obliczona w oparciu o formularz „Przedmiar robót”,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 Nieodzownym elementem oferty powinien być kosztorys ofertow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99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eny należy doliczyć podatek od towarów i usług VAT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musi być wyrażona w złotych polskich, niezależnie od wchodzących w jej skład elementów. Cena ta będzie brana pod uwagę przez komisję przetargową w trakcie wyboru najkorzystniejszej ofert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forma wynagrodzenia – wynagrodzenie kosztorysow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  <w:t>UWAGA:</w:t>
      </w:r>
      <w:r>
        <w:rPr>
          <w:rFonts w:cs="Tahoma" w:ascii="Tahoma" w:hAnsi="Tahoma"/>
          <w:bCs/>
        </w:rPr>
        <w:t xml:space="preserve"> Wszystkie wartości oraz ostateczna cena oferty muszą być liczone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) Opis kryteriów, którymi zamawiający będzie się kierował przy wyborze oferty, wraz z podaniem znaczenia tych kryteriów i sposobu obliczenia ce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yborze najkorzystniejszej oferty decydować będzie przedstawione niżej kryteriu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–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Liczba punktów, którą można uzyskać w ramach tego kryterium obliczona zostanie przez podzielenie ceny najtańszej z ofert przez cenę ocenianej oferty i pomnożenie tak otrzymanej liczby przez 100 pkt oraz przez wagę kryterium, którą ustalono na </w:t>
      </w:r>
      <w:r>
        <w:rPr>
          <w:rFonts w:cs="Tahoma" w:ascii="Tahoma" w:hAnsi="Tahoma"/>
          <w:u w:val="single"/>
        </w:rPr>
        <w:t>100%</w:t>
      </w:r>
      <w:r>
        <w:rPr>
          <w:rFonts w:cs="Tahoma" w:ascii="Tahoma" w:hAnsi="Tahoma"/>
        </w:rPr>
        <w:t>. Maksymalnie oferta może otrzymać 100 punkt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14) Informacje o formalnościach, jakie powinny zostać dopełnione po wyborze  oferty w celu zawarcia umowy w sprawie zamówienia publiczneg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 wyboru oferty, umowa w sprawie realizacji zamówienia publicznego zostanie zawarta z wykonawcą, który spełni wszystkie przedstawione wymagania oraz, którego oferta okaże się najkorzystniej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nie zawarta w formie pisemnej, w terminie nie krótszym niż 7 dni od dnia przekazania zawiadomienia o wyborze ofert, nie później jednak niż przed upływem terminu związania ofertą. O miejscu i dokładnym terminie zawarcia umowy Zamawiający powiadomi niezwłocznie wybranego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jeżeli okaże się, że wykonawca, którego oferta została wybrana, będzie uchylał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15) wymagania dotyczące zabezpieczenia należytego wykonania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niniejszym przetargu wniesienie zabezpieczenia należytego wykonania umowy nie jest wymag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)  Wzór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zór umowy stanowi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</w:rPr>
        <w:t xml:space="preserve"> do SIWZ. W jej treści, która nie podlega negocjacjom, podano wszelkie istotne dla zamawiającego warunki realizacji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) Pouczenia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postępowania o udzielenie zamówienia wykonawcy przysługują środki ochrony prawnej określone Dz. VI ustawy ( art.180-183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Wnoszenie i rozpatrywanie protest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dpowiednio umotywowany protest może zostać wniesiony w ciągu 7 dni </w:t>
        <w:br/>
        <w:t>od dnia, w którym powzięto lub można było powziąć wiadomość o okolicznościach stanowiących podstawę jego wniesienia, z zastrzeżeniem pkt b). Wniesienie protestu dopuszczalne jest jednak tylko przed zawarciem umowy 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dotyczący treści ogłoszenia, a także postanowień SIWZ wnosi się w terminie 7 dni od dnia publikacji ogłoszenia w Biuletynie Zamówień Publicznych </w:t>
        <w:br/>
        <w:t>lub zamieszczenia SIWZ na stronie internetowej lub na stronach portalu internetowego Urzędu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est wniesiony po terminie, przez podmiot nieuprawniony lub protest niedopuszczalny na podstawie art. 181 ust. 6 ustawy zostanie odrzuc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enie protestu po upływie terminu składania ofert przerywa bieg terminu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rozstrzyga wszystkie protesty dotyczące treści ogłoszenia, postanowień SIWZ oraz wykluczenia Wykonawcy z postępowania o udzielenie zamówienia, odrzucenia ofert i wyboru oferty najkorzystniejszej w terminie 10 dni od upływu ostatniego z terminów na wniesienie protestu. Brak rozstrzygnięcia protestu w tym terminie uznaje się 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Lista załączni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ione niżej załączniki stanowią integralną część SIWZ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ór formularza 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o spełnianiu warunków udziału w postępowaniu zgodnie z art. 22 ust. 1 ustawy – </w:t>
      </w:r>
      <w:r>
        <w:rPr>
          <w:rFonts w:cs="Tahoma" w:ascii="Tahoma" w:hAnsi="Tahoma"/>
          <w:b/>
          <w:iCs/>
        </w:rPr>
        <w:t>Załącznik nr 2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niepodleganiu wykluczeniu z postępowania zgodnie z art. 24 ust. 1 i 2 ustawy – </w:t>
      </w:r>
      <w:r>
        <w:rPr>
          <w:rFonts w:cs="Tahoma" w:ascii="Tahoma" w:hAnsi="Tahoma"/>
          <w:b/>
          <w:iCs/>
        </w:rPr>
        <w:t>Załącznik nr 3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ór umowy –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zawodowe Wykonawcy – </w:t>
      </w:r>
      <w:r>
        <w:rPr>
          <w:rFonts w:cs="Tahoma" w:ascii="Tahoma" w:hAnsi="Tahoma"/>
          <w:b/>
        </w:rPr>
        <w:t>Załącznik nr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usług będący przedmiotem zamówienia – </w:t>
      </w:r>
      <w:r>
        <w:rPr>
          <w:rFonts w:cs="Tahoma" w:ascii="Tahoma" w:hAnsi="Tahoma"/>
          <w:b/>
          <w:iCs/>
        </w:rPr>
        <w:t>Załącznik nr 6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niezbędnych do wykonania zamówienia narzędzi i urządzeń jakimi dysponuje 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Data opracowania i zatwierdzenia SIW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wonków 25.08.2008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WZ opracował: Leszek Matyja              SIWZ zatwierdzi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32" w:firstLine="616"/>
              <w:jc w:val="left"/>
              <w:rPr>
                <w:rFonts w:ascii="Tahoma" w:hAnsi="Tahoma" w:cs="Tahoma"/>
                <w:spacing w:val="24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  <w:szCs w:val="24"/>
              </w:rPr>
              <w:t>OFER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przedsiębiorstwa 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przedsiębiorstw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                           </w:t>
      </w:r>
      <w:r>
        <w:rPr>
          <w:rFonts w:cs="Tahoma" w:ascii="Tahoma" w:hAnsi="Tahom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odpowiedzi na ogłoszenie o przetargu nieograniczonym z dnia </w:t>
      </w:r>
      <w:r>
        <w:rPr>
          <w:rFonts w:cs="Tahoma" w:ascii="Tahoma" w:hAnsi="Tahoma"/>
          <w:b/>
        </w:rPr>
        <w:t>22.08.2008</w:t>
      </w:r>
      <w:r>
        <w:rPr>
          <w:rFonts w:cs="Tahoma" w:ascii="Tahoma" w:hAnsi="Tahoma"/>
        </w:rPr>
        <w:t xml:space="preserve">r. </w:t>
      </w:r>
    </w:p>
    <w:p>
      <w:pPr>
        <w:pStyle w:val="Normal"/>
        <w:autoSpaceDE w:val="false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na: </w:t>
      </w:r>
      <w:r>
        <w:rPr>
          <w:rFonts w:cs="Tahoma" w:ascii="Tahoma" w:hAnsi="Tahoma"/>
          <w:b/>
          <w:caps/>
        </w:rPr>
        <w:t>W</w:t>
      </w:r>
      <w:r>
        <w:rPr>
          <w:rFonts w:cs="Tahoma" w:ascii="Tahoma" w:hAnsi="Tahoma"/>
          <w:b/>
        </w:rPr>
        <w:t>ykonanie boiska wielofunkcyjnego o syntetycznej nawierzchni przy ul. Szkolnej w Kośmidrach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całości przedmiotu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108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brutto wynosi: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w tym </w:t>
      </w:r>
      <w:r>
        <w:rPr>
          <w:rFonts w:cs="Tahoma" w:ascii="Tahoma" w:hAnsi="Tahoma"/>
          <w:b/>
        </w:rPr>
        <w:t>podatek VAT</w:t>
      </w:r>
      <w:r>
        <w:rPr>
          <w:rFonts w:cs="Tahoma" w:ascii="Tahoma" w:hAnsi="Tahoma"/>
        </w:rPr>
        <w:t xml:space="preserve"> (  …….% 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zapoznałem(liśmy) się ze specyfikacją istotnych warunków zamówienia i akceptuję(emy) postanowienia w niej zawarte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rFonts w:cs="Tahoma" w:ascii="Tahoma" w:hAnsi="Tahoma"/>
        </w:rPr>
        <w:t>Oświadczam(y), że zapoznałem(liśmy) się z przedmiotem zamówienia, a tym samym posiadam(y) konieczne informacje potrzebne do właściwego wykonania zamówienia oraz prawidłowego sporządzenia oferty cenowej. Nie wnoszę(imy) do powyższego żadnych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(emy) się do wykonania przedmiotu zamówienia do dnia……………………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zawarty w specyfikacji wzór umowy został przez mnie (nas) zaakceptowany i zobowiązuję(emy) się w przypadku wyboru naszej oferty do zawarcia umowy na przedstawionych warunkach, w miejscu i terminie, który wyznaczy zamawiający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żam(y) się za związanych niniejszą ofertą przez 30 dni licząc od dnia, w którym upływa termin składania ofert.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32" w:firstLine="61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32" w:firstLine="61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248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YKONAWCY W TRYBIE  ART. 22 UST. 1 USTAWY PRAWO         </w:t>
      </w:r>
    </w:p>
    <w:p>
      <w:pPr>
        <w:pStyle w:val="Heading1"/>
        <w:ind w:left="3632" w:firstLine="61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Ń PUBLICZNY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umer telefonu, faks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</w:t>
      </w:r>
      <w:r>
        <w:rPr>
          <w:rFonts w:cs="Tahoma" w:ascii="Tahoma" w:hAnsi="Tahoma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ub pieczęć nagłówko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zgodnie z wymogami art. 22 ust. 1 ustawy z dnia 29 stycznia 2004r. Prawo zamówień publicznych (tekst jednolity Dz. U. z 2007r. Nr 223 poz. 1655)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siadam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siadam niezbędną wiedzę i doświadczenie oraz dysponuję potencjałem technicznym i osobami  zdolnymi  do wykonania 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32" w:firstLine="616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ind w:left="363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YKONAWCY W TRYBIE </w:t>
      </w:r>
    </w:p>
    <w:p>
      <w:pPr>
        <w:pStyle w:val="Heading1"/>
        <w:ind w:left="363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4 USTAWY PRAWO ZAMÓWIEŃ 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UBLICZNYCH O NIE PODLEGANIU 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LUCZENIU Z POSTĘPOWAN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zw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telefonu, faks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ub pieczęć nagłówko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ab/>
        <w:t>Oświadczam, że nie podlegam wykluczeniu z postępowania o udzielenie zamówienia publicznego na podstawie przepisów art. 24 ustawy z dnia 29 stycznia 2004 r. Prawo zamówień publicznych (tekst jednolity Dz. U. z 2007r. Nr 223 poz. 1655)który mówi, 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ubiegania się o udzielenie zamówienia wyklucza się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ahoma" w:ascii="Tahoma" w:hAnsi="Tahoma"/>
          <w:sz w:val="22"/>
          <w:szCs w:val="22"/>
        </w:rPr>
        <w:t>wykonawców, w 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zalegają z uiszczeniem podatków, opłat,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fizyczne, które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jawne, których wspólnika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partnerskie, których partnera lub członka zarządu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komandytowe oraz spółki komandytowo-akcyjne, których komplementariusza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rawne, których urzędującego członka organu zarządzającego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nie spełniają warunków udziału w postępowaniu, o których mowa w art. 22 ust. 1 pkt 1-3 ustawy Prawo zamówień publ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stępowania o udzielenie zamówienia wyklucza się również wykonawców, którzy: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,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yli nieprawdziwe informacje mające wpływ na wynik prowadzonego postępowania,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łożyli oświadczenia o spełnianiu warunków udziału w postępowaniu lub dokumentów potwierdzających spełnianie tych warunków lub złożone dokumenty zawierają błędy z zastrzeżeniem  art. 26 ust. 3 ustawy Prawo zamówień publicznych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auto" w:line="360"/>
        <w:rPr>
          <w:rFonts w:ascii="Tahoma" w:hAnsi="Tahoma" w:eastAsia="Tahoma" w:cs="Tahoma"/>
          <w:bCs w:val="false"/>
          <w:sz w:val="22"/>
          <w:szCs w:val="22"/>
        </w:rPr>
      </w:pPr>
      <w:r>
        <w:rPr>
          <w:rFonts w:eastAsia="Tahoma" w:cs="Tahoma" w:ascii="Tahoma" w:hAnsi="Tahoma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UMOWA Nr………………..– WZÓR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zawarta w dniu ............... w Pawonkowie pomiędzy Gminą Pawonków z siedzibą, ul. Zawadzkiego 7, 42 –772 Pawonków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zwaną dalej „Zamawiającym” reprezentowaną przez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  <w:tab/>
        <w:t>firmą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................................., REGON 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zwaną dalej „Wykonawcą” reprezentowaną przez 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Zamawiający zleca a Wykonawca przyjmuje do wykonania zadanie inwestycyjne pn.: „Budowa boiska wielofunkcyjnego o nawierzchni syntetycznej przy ul. Szkolnej w Kośmidrach” zwane dalej przedmiotem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Szczegółowy zakres rzeczowy robót podany jest w kosztorysie ofertowym stanowiącym załącznik nr 1 do niniejszej umowy oraz specyfikacji istotnych warunków zamówienia stanowiącej załącznik nr 2 do niniejszej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3. Uznaje się, że umowę tworzy niniejszy formularz umowy oraz następujące dokumenty, które będą uznawane jako integralne części umow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kumentacja projektowo – kosztorysowa budowy boiska wielofunkcyjnego o syntetycznej nawierzchni przy ul. Szkolnej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cyfikacje techniczne wykonania i odbioru robót budowlanych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ferta Wykonawcy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cyfikacja istotnych warunków zamówienia w oparciu o którą dokonano wyboru oferty Wykonawcy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Wykonawca oświadcza, że znane mu są warunki techniczne i lokalizacyjne prowadzenia robót będących przedmiotem umowy i posiada wymagane przepisami uprawnienia do jej wykona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Do zawarcia przez Wykonawcę umowy o roboty budowlane z podwykonawcą jest wymagana zgoda Zamawiającego. Jeżeli Zamawiający, w terminie 14 dni od przedstawienia mu przez Wykonawcę umowy z podwykonawcą lub jej projektu, wraz z częścią dokumentacji dotyczącą wykonania robót określonych w umowie lub jej projekcie, nie zgłosi na piśmie sprzeciwu lub zastrzeżeń, uważa się, że wyraził zgodę n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3. Do zawarcia umowy przez podwykonawcę z dalszym podwykonawcą jest wymagana zgoda Zamawiającego i Wykonawcy. Zapis pkt. 2 stosuje się odpowiedni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4. Zamawiający wyraża zgodę na powierzenie realizacji części zamówienia przez podwykonawców wymienionych w ofercie Wykonawcy. Zgoda niniejsza nie zwalnia Wykonawcy od obowiązku wynikającego z pkt. 2 niniejszego paragrafu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konawca ponosi pełną odpowiedzialność za działania lub zaniechania podwykonawców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ony ustaliły terminy realizacji robót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poczęcia – dzień przekazania placu bud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ończenia – 15.11.2008 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Za termin zakończenia robót uważa się dzień faktycznego rozliczenia przez Wykonawcę zadania pod względem rzeczowym i finansowym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3. Terminy rozpoczęcia i zakończenia robót mogą być zmienione za zgoda stron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Wykonawca zobowiązuje się do wykonania i przekazania Zamawiającemu przedmiotu umowy, wykonanego zgodnie z dokumentacja projektowa, specyfikacjami technicznymi wykonania i odbioru robót budowlanych, zasadami współczesnej wiedzy technicznej obowiązującymi przepisami oraz normami i do usunięcia wszystkich wad występujących w tym przedmiocie, w okresie umownej odpowiedzialności za wady oraz w okresie rękojmi za wady fizyczne i gwarancji jakośc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Na każde żądanie Zamawiającego, Wykonawca zobowiązany jest okazać w stosunku do wskazanych materiałów: certyfikaty bezpieczeństwa, deklaracje zgodności lub aprobaty technicz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3. Wykonawca ponosi odpowiedzialność za bezpieczeństwo robót, mienia i osób postronnych oraz za porządek na terenie zaplecza i placu budowy po ich protokolarnym przejęciu od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4. Wykonawca zgłosi do odbioru przez Zamawiającego wykonany przez siebie przedmiot umowy i będzie uczestniczył w odbiorze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Wykonawca oświadcza, że przestudiował dokumenty umowne w celu zrozumienia zakresu robót do wykonania przedmiotu umowy, rozumie ich treść, nie wnosi uwag i jest świadomy warunków umownych i wynikających z nich następstw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Wykonawca oświadcza, że przestudiował dokumentacje i specyfikacje techniczne wykonania i odbioru robó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3. Wykonawca oświadcza, że zapewni i zrobi wszystko, co niezbędne do odpowiedniego wykonania przedmiotu umowy zgodnie z intencją i znaczeniem dokumentacji projektow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4. Wykonawca poprawi bez zwłoki dostarczone mu dokumentacje projektowe w zakresie modyfikacji wprowadzonych w trakcie wykonywania przedmiotu umowy. Wykonawca powinien dostarczyć Zamawiającemu dokumentacje powykonawczą w jasnej, przejrzystej formie, w dwóch kompletach, zgodnie z obowiązującymi przepisami nie później niż w dniu zgłoszenie gotowości do odbioru końcowego przedmiotu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5. Wykonawca zapewni niezbędną obsługę geodezyjną zgodnie z Prawem Budowlanym i innymi przepisami. Po ukończeniu robót Wykonawca wykona i dostarczy Zamawiającemu, najpóźniej w dniu zgłoszenia gotowości do odbioru końcowego, powykonawczą dokumentację geodezyjną, w dwóch kompletach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W czasie wykonywania przedmiotu umowy, Wykonawca zidentyfikuje lokalizacje istniejących mediów, takich jak: kanalizacja, linie i słupy telefoniczne i elektryczne, siec wodociągowa, rury gazowe i inne przed rozpoczęciem wykopów lub innych robó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Wykonawca jest odpowiedzialny za wszystkie szkody w nawierzchniach drogowych, rurociągach, kablach elektrycznych, sieciach lub mediach wszystkich rodzajów wyrządzonych przez niego lub podwykonawców w trakcie prowadzenia robót. Wykonawca winien bez zwłoki, na własny koszt naprawić wszystkie szkody, 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jeśli to konieczne przeprowadzić dalsze prace naprawcze zarządzone przez inspektora nadzor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3. Żadne działania, szczególnie działania związane z odcięciem lub zamknięciem dróg, wodociągów lub innych mediów użyteczności publicznej, nie będą rozpoczynane bez zezwolenia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4. Wykonawca, na własną odpowiedzialność i na swój koszt, podejmie wszelkie środki zapobiegawcze wymagane rzetelną praktyką budowlaną, aby zabezpieczyć prawa właścicieli posesji i budynków sąsiadujących z placem budowy i unikać powodowania tam jakichkolwiek zakłóceń czy szkód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5. Wykonawca zabezpieczy Zamawiającego przed, i przejmie odpowiedzialność materialną za wszelkie skutki finansowe z tytułu jakichkolwiek roszczeń wniesionych przez właścicieli posesji czy budynków sąsiadujących z placem budowy w zakresie, w jakim Wykonawca odpowiada za takie zakłócenia czy szkod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6. Najpóźniej w dniu przekazania placu budowy, Wykonawca dostarczy Zamawiającemu plan bezpieczeństwa i ochrony zdrowia. Wykonawca zobowiązany jest modyfikować wymieniony plan dla zapewnienia jego zgodności z przepisami prawa. Każda taka modyfikacja wymaga akceptacji Zamawiającego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Przedstawicielem Zamawiającego koordynującym realizacje przedmiotu umowy będzie………………………………, numer telefonu kontaktowego ……………….…… Osoba ta jest uprawniona do wydawania Wykonawcy poleceń związanych z jakością i ilością robót, które są niezbędne do prawidłowego oraz zgodnego z umową i projektem technicznym wykonania przedmiotu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Przedstawicielem Wykonawcy na budowie będzie kierownik budowy ..........................................., numer telefonu kontaktowego 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3. O każdej zmianie na tych stanowiskach strony zobowiązane są powiadomić w terminie 7 dni od ich wprowadzenia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Strony ustalają za wykonanie robót stanowiących przedmiot umowy i uzgodnioną technologię wykonania wynagrodzenie ryczałtowe w kwocie ....................... zł (słownie: ........................................................), w tym podatek od towarów i usług VA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Wynagrodzenie, o którym mowa powyżej obejmuje również koszt przygotowania placu budowy (tymczasowe obiekty i urządzenia na placu budowy, organizację ruchu na czas prowadzenia prac, itp.), koszty wszelkich robót przygotowawczych i porządkowych, koszty obsługi geodezyjnej, przygotowanie przedmiotu umowy do eksploatacji, wykonanie dokumentacji powykonawczej (w tym inwentaryzacji geodezyjnej), odtworzenie i zabezpieczenie istniejącej infrastruktury technicznej i nawierzchni, koszt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związane z odbiorami wykonanych robót, utrzymania zaplecza budowy, koszty robót tymczasowych i prac towarzyszących oraz wszelkie inne usługi własne i obce niezbędne do prawidłowej realizacji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3. Ustala się, że wynagrodzenie Wykonawcy uwzględnia wszystkie obowiązujące w Polsce podatki, włącznie z podatkiem VAT oraz opłaty celne i inne opłaty związane z wykonywaniem robót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 przypadku zmiany podatku VAT wynagrodzenie umowne ulega odpowiedniej zmian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5. Zapłata wynagrodzenia Wykonawcy będzie dokonywana w walucie polskiej i wszystkie płatności będą dokonywane w tej waluc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6. Rozliczenie Wykonawcy odbywać się będzie w następujących rat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- pierwsza, w wysokości 30% wartości przedmiotu umowy, zostanie zapłacona po wykonaniu Zamawiającego potwierdzeniu przez Zamawiającego 50% zakresu rzeczowego prac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- pozostała cześć wynagrodzenia Wykonawcy rozliczona zostanie po odbiorze końcowymi i oddaniu przedmiotu umowy do użytku, a w przypadku realizowaniu części robót przez podwykonawców po jednoczesnym przedstawieniu rozliczeń Wykonawcy z podwykonawcami potwierdzającymi wywiązanie się ze zobowiązań umow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7. Należność za wykonane prace realizowana będzie w postaci polecenia przelewu w terminie 14 dni od daty dostarczenia Zamawiającemu dokumentów rozliczeniowych, na konto Wykonawcy 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8. Płatnikiem faktur będzie Urząd Gminy w Pawonkowie w związku z czym faktury należy wystawić na Urząd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y w Pawonkowie 42-772 Pawonków, ul. Zawadzkiego 7, NIP 575-15-76-720, REGON 000545188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Wykonawca oświadcza, że przed podpisaniem umowy zapoznał się z warunkami lokalizacyjno – terenowymi placu budowy i uwzględnił je w wynagrodzeniu ryczałtowym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Wykonawca zgłosi do odbioru końcowego przez Zamawiającego wykonany przez siebie przedmiot umowy i będzie uczestniczył w odbiorz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Czynności związane z odbiorem końcowym przedmiotu umowy będą realizowane na następujących zasad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 zakończeniu robót, dokonaniu wpisu w dzienniku budowy przez kierownika budowy Wykonawca zawiadomi Zamawiającego o gotowości odbior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zawiadomienia Wykonawca załączy następujące dokumenty w dwóch egzemplarzach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wentaryzacje geodezyjna powykonawcz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tokóły odbiorów technicznych, atesty, certyfikaty bezpieczeństwa, deklaracje zgodności lub aprobaty techniczne na wbudowane materiały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kumentacje powykonawcza obiektu z naniesionymi ewentualnymi zmianami dokonanymi w trakcie realizacji przedmiotu umowy, potwierdzonymi przez kierownika budowy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ziennik budowy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enie kierownika budow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 zgodności wykonania obiektu z projektem, warunkami pozwolenia na budowę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bowiązującymi przepisami i normami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 o doprowadzeniu do należytego stanu i porządku terenu budowy, a także – w razie korzystania – ulicy, sąsiedniej nieruchomości, budynku lub lokal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liczenie końcowe przedmiotu umowy z podaniem elementów, ich ilości i wartości ogółem (netto i brutto)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y wyznaczy datę i rozpocznie czynności odbioru końcowego robót stanowiących przedmiot umowy w ciągu 14 dni od daty otrzymania zawiadomienia i powiadomi uczestników odbior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ończenie czynności odbioru powinno nastąpić w ciągu 7 dni roboczych licząc od daty rozpoczęcia odbior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tokół odbioru końcowego sporządzi Zamawiający i przekaże Wykonawcy w dniu zakończenia odbioru,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3. Jeżeli w toku czynności odbioru zostaną stwierdzone wady, to Zamawiającemu przysługują następujące uprawnieni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żeli wady nadają się do usunięcia, może odmówić odbioru do czasu usunięcia wad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żeli wady nie nadają się do usunięcia t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żeli nie uniemożliwiają one użytkowanie przedmiotu umowy zgodnie z przeznaczeniem, może obniżyć odpowiednio wynagrodzenie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żeli wady uniemożliwiają użytkowanie zgodnie z przeznaczeniem może odstąpić od umowy lub żądać wykonania przedmiotu umowy po raz drug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4. Wykonawca zobowiązany jest do niezwłocznego zawiadomienia Zamawiającego o usunięciu wad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5. Dokonanie odbioru ostatecznego przedmiotu umowy nastąpi w ciągu 7 dni od upływu okresu gwarancji, o której mowa w § 12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Strony ustanawiają odpowiedzialność odszkodowawczą w formie kar umownych z następujących tytułów i w podanych wysokości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y zapłaci Wykonawcy kary umowne z tytułu odstąpienia od umowy z przyczyn niezależnych od Wykonawcy w wysokości 10% wynagrodzenia umownego za wyjątkiem okoliczności określonej w art. 145 ustawy z dnia 29 stycznia 2004 r. Prawo zamówień publicz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 zapłaci Zamawiającemu kary umowne z tytułu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stąpienia od umowy z przyczyn niezależnych od Zamawiającego w wysokości 10 %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a umownego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zwłokę w wykonaniu przedmiotu umowy w wysokości 0,05 % wynagrodzenia umownego za każdy dzień zwłoki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zwłokę w usunięciu wad stwierdzonych przy odbiorze lub ujawnionych w okresie gwarancji lub rękojmi w wysokości 0,05 % wynagrodzenia umownego za każdy dzień zwłoki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Jeżeli kara umowna nie pokrywa poniesionej szkody strony mogą dochodzić odszkodowania uzupełniającego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Wykonawca udziela Zamawiającemu 5 letniej gwarancji na przedmiot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Zamawiający, który stwierdzi wady przedmiotu umowy w okresie gwarancji i rękojmi jest zobowiązany w ciągu 7 dni od ich zaistnienia zgłosić to Wykonawcy oraz wyznaczyć termin ich usunięcia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. Zmiana treści umowy może nastąpić za zgoda obu stron i pod rygorem nieważności wymaga formy pisemnej w formie aneksu do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Wszelkie zmiany i uzupełnienia niniejszej umowy mogą nastąpić wyłącznie w granicach ustawy Prawo zamówień publicznych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Wykonawca nie może bez zgody Zamawiającego przenieść wierzytelności (przelew) wynikających z niniejszej umowy na osobę trzecia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W sprawach nieuregulowanych w niniejszej umowie maja zastosowanie przepisy Kodeksu Cywilnego, o ile ustawa Prawo zamówień publicznych nie stanowi inaczej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>§ 1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Wszelkie spory wynikające z niniejszej umowy lub powstające w związku z nią, strony zobowiązują się rozstrzygać w drodze mediacji, a w przypadku braku możliwości osiągnięcia porozumienia przekazać je do rozstrzygnięcia przez właściwy sad powszechny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Umowę sporządzono w trzech jednobrzmiących egzemplarzach, z których dwa egz. Otrzymuje Zamawiający a jeden egz. Wykonawc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ACY :                                                          WYKONAWCA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32" w:firstLine="616"/>
              <w:jc w:val="left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 xml:space="preserve">DOŚWIADCZENIE  ZAWODOWE  </w:t>
            </w:r>
          </w:p>
          <w:p>
            <w:pPr>
              <w:pStyle w:val="Heading1"/>
              <w:ind w:left="3632" w:firstLine="616"/>
              <w:jc w:val="left"/>
              <w:rPr>
                <w:rFonts w:ascii="Tahoma" w:hAnsi="Tahoma" w:cs="Tahoma"/>
                <w:spacing w:val="24"/>
                <w:kern w:val="2"/>
                <w:sz w:val="24"/>
              </w:rPr>
            </w:pPr>
            <w:r>
              <w:rPr>
                <w:rFonts w:eastAsia="Tahoma" w:cs="Tahoma" w:ascii="Tahoma" w:hAnsi="Tahoma"/>
                <w:shadow/>
                <w:spacing w:val="24"/>
                <w:kern w:val="2"/>
                <w:sz w:val="24"/>
              </w:rPr>
              <w:t xml:space="preserve">            </w:t>
            </w: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zwa przedsiębiorstwa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przedsiębiorstw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az wykonanych robót budowlanych (min. 5) realizowanych w ciągu ostatnich 5 lat o charakterze i złożoności porównywalnej z zakresem zadania będącego przedmiotem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349"/>
        <w:gridCol w:w="814"/>
        <w:gridCol w:w="814"/>
        <w:gridCol w:w="1984"/>
        <w:gridCol w:w="1559"/>
      </w:tblGrid>
      <w:tr>
        <w:trPr>
          <w:trHeight w:val="453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robó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, za którą wykonawca był odpowiedzialn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zleceniod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ymagani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jalne</w:t>
            </w:r>
          </w:p>
        </w:tc>
      </w:tr>
      <w:tr>
        <w:trPr>
          <w:trHeight w:val="45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poczęc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400" w:hanging="40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ind w:left="400" w:hanging="4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Przedmiar robót będących przedmiotem zamówie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400" w:hanging="40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Wykaz NIEZBĘDNYCH DO WYKONANIA Zamówienia NARZĘDZI I URZĄDZEŃ JAKIMI DYSPONUJE WYKONAWCA</w:t>
      </w:r>
      <w:r>
        <w:rPr>
          <w:rFonts w:cs="Tahoma" w:ascii="Tahoma" w:hAnsi="Tahoma"/>
          <w:b/>
          <w:i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94"/>
        <w:gridCol w:w="2160"/>
      </w:tblGrid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405"/>
      </w:pPr>
    </w:lvl>
    <w:lvl w:ilvl="1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25"/>
        </w:tabs>
        <w:ind w:left="2825" w:hanging="405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0"/>
      <w:numFmt w:val="decimal"/>
      <w:lvlText w:val="%5)"/>
      <w:lvlJc w:val="left"/>
      <w:pPr>
        <w:tabs>
          <w:tab w:val="num" w:pos="4040"/>
        </w:tabs>
        <w:ind w:left="4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876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720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</w:lvl>
    <w:lvl w:ilvl="5">
      <w:start w:val="1"/>
      <w:numFmt w:val="decimal"/>
      <w:lvlText w:val="%1.%2.%3.%4.%5.%6."/>
      <w:lvlJc w:val="left"/>
      <w:pPr>
        <w:tabs>
          <w:tab w:val="num" w:pos="5080"/>
        </w:tabs>
        <w:ind w:left="5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240"/>
        </w:tabs>
        <w:ind w:left="6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40"/>
        </w:tabs>
        <w:ind w:left="7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00"/>
        </w:tabs>
        <w:ind w:left="82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5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2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32" w:firstLine="61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0" w:hanging="40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false"/>
      <w:ind w:left="80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3:00Z</dcterms:created>
  <dc:creator>Leszek</dc:creator>
  <dc:description/>
  <dc:language>en-US</dc:language>
  <cp:lastModifiedBy>Leszek</cp:lastModifiedBy>
  <cp:lastPrinted>2008-08-11T21:30:00Z</cp:lastPrinted>
  <dcterms:modified xsi:type="dcterms:W3CDTF">2008-08-27T19:33:00Z</dcterms:modified>
  <cp:revision>25</cp:revision>
  <dc:subject/>
  <dc:title>Specyfikacja Istotnych Warunków Zamówienia</dc:title>
</cp:coreProperties>
</file>