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Załącznik nr 5 do zapytania ofertowego</w:t>
      </w:r>
    </w:p>
    <w:p>
      <w:pPr>
        <w:pStyle w:val="Normal"/>
        <w:spacing w:lineRule="auto" w:line="240" w:before="0" w:after="0"/>
        <w:ind w:left="578" w:hanging="57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mina Pawonków 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Lubliniecka 16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2-772 Pawonków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zczegółowy plan organizacji dowozu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Dowóz dzieci oraz uczniów z niepełnosprawnościami wraz z zapewnieniem opieki podczas przejazdu w roku szkolnym 2023/2024</w:t>
      </w:r>
      <w:r>
        <w:rPr>
          <w:rFonts w:cs="Arial Narrow" w:ascii="Arial Narrow" w:hAnsi="Arial Narrow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Cs/>
          <w:kern w:val="2"/>
          <w:sz w:val="18"/>
          <w:szCs w:val="18"/>
          <w:lang w:eastAsia="pl-PL"/>
        </w:rPr>
        <w:t xml:space="preserve">Nazwa zamówienia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Dowóz dzieci oraz uczniów z niepełnosprawnościami wraz z zapewnieniem opieki podczas przejazdu w roku szkolnym 2023/2024</w:t>
      </w:r>
      <w:r>
        <w:rPr>
          <w:rFonts w:cs="Arial Narrow" w:ascii="Arial Narrow" w:hAnsi="Arial Narrow"/>
          <w:b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dmiotem zamówienia jest usługa w zakresie przewozu uczniów niepełnosprawnych) z terenu gminy Pawonków do Ośrodka Szkolno-Wychowawczego przy ul. Stalmacha 90, 42-700 Lubliniec oraz Niepublicznego Przedszkola Językowego z oddziałami specjalnymi   przy ul. Damrota 15, 42-700 Lubliniec na trasie: Gwoździany-Pawonków-Skrzydłowice-Łagiewniki Wielkie-Pawonków-Draliny-Lisowice-Lipie Śląskie-Lubliniec oraz na trasie powrotnej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wóz i odwóz uczniów/dzieci  odbywać się będzie od poniedziałku do piątku każdego tygodnia, w dni nauki szkolnej w okresie                        od dnia   04 września 2023 r. do dnia 22 grudnia 2023 r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LAN ORGANIZACJI DOWOZU I ODWOZ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WÓ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sa : Gwoździany-Pawonków-Skrzydłowice-Łagiewniki Wielkie-Pawonków-Draliny- Lisowice-Lipie Śląskie-Lubliniec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urs poranny – dowóz. Liczba pasażerów: 13 + 1 opieku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widywane godziny dowozu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Dowóz uczniów i dzieci do szkół i przedszkoli na godzinę 08:00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czątkowy – Gwoździany,  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Pawonków,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3 uczniów </w:t>
      </w:r>
      <w:r>
        <w:rPr>
          <w:rFonts w:cs="Arial Narrow" w:ascii="Arial Narrow" w:hAnsi="Arial Narrow"/>
          <w:sz w:val="18"/>
          <w:szCs w:val="18"/>
        </w:rPr>
        <w:t>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Skrzydłowice, </w:t>
      </w:r>
      <w:r>
        <w:rPr>
          <w:rFonts w:cs="Arial Narrow" w:ascii="Arial Narrow" w:hAnsi="Arial Narrow"/>
          <w:sz w:val="18"/>
          <w:szCs w:val="18"/>
          <w:lang w:val="pl-PL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uczniów</w:t>
      </w:r>
      <w:r>
        <w:rPr>
          <w:rFonts w:cs="Arial Narrow" w:ascii="Arial Narrow" w:hAnsi="Arial Narrow"/>
          <w:sz w:val="18"/>
          <w:szCs w:val="18"/>
        </w:rPr>
        <w:t xml:space="preserve">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Łagiewniki Wielkie, 1 dziecko (przedszkole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Pawonków, 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Draliny, 1 dziecko (przedszkole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Lisowice, 1 uczeń (szkoł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stanek pośredni – Lipie Śląskie</w:t>
      </w:r>
      <w:r>
        <w:rPr>
          <w:rFonts w:cs="Arial Narrow" w:ascii="Arial Narrow" w:hAnsi="Arial Narrow"/>
          <w:sz w:val="18"/>
          <w:szCs w:val="18"/>
          <w:lang w:val="pl-PL"/>
        </w:rPr>
        <w:t>, 3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uczniów </w:t>
      </w:r>
      <w:r>
        <w:rPr>
          <w:rFonts w:cs="Arial Narrow" w:ascii="Arial Narrow" w:hAnsi="Arial Narrow"/>
          <w:sz w:val="18"/>
          <w:szCs w:val="18"/>
        </w:rPr>
        <w:t>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Lubliniec ul. Stalmacha 90 </w:t>
      </w:r>
      <w:r>
        <w:rPr>
          <w:rFonts w:cs="Arial Narrow" w:ascii="Arial Narrow" w:hAnsi="Arial Narrow"/>
          <w:sz w:val="18"/>
          <w:szCs w:val="18"/>
          <w:lang w:val="pl-PL"/>
        </w:rPr>
        <w:t>(ośrodek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końcowy – Lubliniec ul. Damrota 15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(przedszko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ługość trasy dowozu: 29 k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WÓZ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sa : Lubliniec- Lipie Śląskie-Lisowice-Draliny-Pawonków-Łagiewniki Wielkie-Skrzydłowice-Pawonków-Gwoździan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Liczba pasażerów: 13 + 1 opieku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wóz uczniów i dzieci do miejsca zamieszkania – odjazd od godz.15:00 (przewidywan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stanek początkowy – Lubliniec, ul. Stalmacha 90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stanek pośredni – Lubliniec, ul. Damrota 1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stanek pośredni – Lipie Śląskie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Lisowice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Draliny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Pawonków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Skrzydłowice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Pawon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stanek pośredni – Łagiewniki Wielk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stanek końcowy – Gwoździan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</w:rPr>
        <w:t>Długość trasy odwozu: 29 km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Długość trasy dziennej (dowóz, odwóz): 29 km*2 = 58 k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ość dni dowozu i odwozu w roku 2023 – 7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acowana Ilość dni dowozu i odwozu w okresie trwania zamówienia: 7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ładny rozkład dowozu i odwozu ustalony zostanie między Wykonawcą, a rodzicami lub opiekunami dzieci przed rozpoczęciem realizacji zamówienia i przekazany Zamawiającemu do wiadom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awonków, dnia 14 sierpnia 2023 r.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7:00Z</dcterms:created>
  <dc:creator>ZPO LISÓW</dc:creator>
  <dc:description/>
  <cp:keywords/>
  <dc:language>en-US</dc:language>
  <cp:lastModifiedBy>Katarzyna Niesłony</cp:lastModifiedBy>
  <cp:lastPrinted>2022-08-22T14:31:00Z</cp:lastPrinted>
  <dcterms:modified xsi:type="dcterms:W3CDTF">2023-08-14T09:54:00Z</dcterms:modified>
  <cp:revision>9</cp:revision>
  <dc:subject/>
  <dc:title/>
</cp:coreProperties>
</file>