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wonków 27.06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mawiający: Gmina Pawonków ul. Zawadzkiego 7 42-772 Pawonków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pisma ZP-3/1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 Przetargu nieograniczonego o udzielenie zamówienia publicznego p.n. „Budowa Gimnazjum z halą sportową i zespołem boisk sportowych w Pawonkowie. Etap II – budowa Gimnazjum w Pawonkowie”., wszczętego ogłoszeniem o zamówieniu opublikowanym w Biuletynie Zamówień Publicznych poz. 125231-2008 z dnia 10.06.2008 r.</w:t>
      </w:r>
    </w:p>
    <w:p>
      <w:pPr>
        <w:pStyle w:val="Normal"/>
        <w:rPr/>
      </w:pPr>
      <w:r>
        <w:rPr/>
        <w:t xml:space="preserve">Gmina Pawonków w dniu 25.06.2008 r. otrzymała protest Wykonawcy na czynności Zamawiającego polegające na: </w:t>
      </w:r>
    </w:p>
    <w:p>
      <w:pPr>
        <w:pStyle w:val="Normal"/>
        <w:rPr/>
      </w:pPr>
      <w:r>
        <w:rPr/>
        <w:t xml:space="preserve">1/ Zamieszczenie na stronie internetowej Zamawiającego </w:t>
      </w:r>
      <w:hyperlink r:id="rId2">
        <w:r>
          <w:rPr>
            <w:rStyle w:val="InternetLink"/>
          </w:rPr>
          <w:t>www.pawonkow.pl</w:t>
        </w:r>
      </w:hyperlink>
      <w:r>
        <w:rPr/>
        <w:t xml:space="preserve"> , odpowiedzi na zapytania oferentów w formie plików pism, na których brak jest znaków identyfikujących oraz dat ich powstawania</w:t>
      </w:r>
    </w:p>
    <w:p>
      <w:pPr>
        <w:pStyle w:val="Normal"/>
        <w:rPr/>
      </w:pPr>
      <w:r>
        <w:rPr/>
        <w:t>2/ Pozostawienie dowolności oferentom w uściślaniu ilości robót budowlanych, określonych w zapytaniach do Zamawiającego.</w:t>
      </w:r>
    </w:p>
    <w:p>
      <w:pPr>
        <w:pStyle w:val="Normal"/>
        <w:rPr/>
      </w:pPr>
      <w:r>
        <w:rPr/>
        <w:t>Protestujący Wykonawca żąda:</w:t>
      </w:r>
    </w:p>
    <w:p>
      <w:pPr>
        <w:pStyle w:val="Normal"/>
        <w:rPr/>
      </w:pPr>
      <w:r>
        <w:rPr/>
        <w:t>1/ Nadania kolejnych numerów i podania dat powstania pism z odpowiedziami dla oferentów,</w:t>
      </w:r>
    </w:p>
    <w:p>
      <w:pPr>
        <w:pStyle w:val="Normal"/>
        <w:rPr/>
      </w:pPr>
      <w:r>
        <w:rPr/>
        <w:t>2/Bezwzględnego podania ilości robót budowlanych w pozycjach przedmiarów robót, co do których oferenci mieli zastrzeżenia i uwagi,</w:t>
      </w:r>
    </w:p>
    <w:p>
      <w:pPr>
        <w:pStyle w:val="Normal"/>
        <w:rPr/>
      </w:pPr>
      <w:r>
        <w:rPr/>
        <w:t>3/Przesunięcia terminu złożenia ofert o 7 dni w celu prawidłowego przygotowania oferty uwzględniającej odpowiedzi Zamawiającego.</w:t>
      </w:r>
    </w:p>
    <w:p>
      <w:pPr>
        <w:pStyle w:val="Normal"/>
        <w:rPr/>
      </w:pPr>
      <w:r>
        <w:rPr/>
        <w:t>Po rozpatrzeniu protestu Gmina Pawonków uznaje protest i częściowo wyraża zgodę na żądania protestującego.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  <w:t>Do ww. pisma ponownie załączymy pytania wraz z odpowiedziami, które uszczegółowią, uściślą ilości robót, co do których oferenci mieli zastrzeżenia. Odpowiedzi te stanowią modyfikację treści SIWZ nie dotyczącą kryteriów oceny ofert, warunków udziału w postępowaniu oraz sposobu oceny ich spełnienia.</w:t>
      </w:r>
    </w:p>
    <w:p>
      <w:pPr>
        <w:pStyle w:val="Normal"/>
        <w:rPr/>
      </w:pPr>
      <w:r>
        <w:rPr/>
        <w:t>Ponieważ wartość zamówienia nie przekracza kwoty określonej w przepisach wydanych na podstawie art.11 ust.8, a Zamawiającemu pilnie zależy na udzieleniu zamówienia Zamawiający przedłuża termin składania ofert na dzień 07.07.2008 r. do godz. 10.30 – złożenie ofert, na godz. 11.00 – otwarcie ofer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  <w:t xml:space="preserve">  </w:t>
      </w:r>
      <w:r>
        <w:rPr>
          <w:i/>
          <w:sz w:val="22"/>
          <w:szCs w:val="22"/>
        </w:rPr>
        <w:t>Z up. Wójta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gr Irena Siko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Sekretarz Gmi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Header"/>
    <w:qFormat/>
    <w:pPr>
      <w:ind w:left="5954" w:hanging="0"/>
      <w:jc w:val="center"/>
    </w:pPr>
    <w:rPr>
      <w:spacing w:val="20"/>
      <w:sz w:val="28"/>
      <w:szCs w:val="20"/>
    </w:rPr>
  </w:style>
  <w:style w:type="paragraph" w:styleId="Kropki2">
    <w:name w:val="kropki2"/>
    <w:basedOn w:val="Normal"/>
    <w:qFormat/>
    <w:pPr>
      <w:spacing w:lineRule="auto" w:line="360" w:before="300" w:after="0"/>
      <w:jc w:val="center"/>
    </w:pPr>
    <w:rPr>
      <w:b/>
      <w:bCs/>
      <w:szCs w:val="20"/>
    </w:rPr>
  </w:style>
  <w:style w:type="paragraph" w:styleId="Nagwekwtabeli">
    <w:name w:val="nagłówek w tabeli"/>
    <w:basedOn w:val="Header"/>
    <w:qFormat/>
    <w:pPr>
      <w:tabs>
        <w:tab w:val="clear" w:pos="4536"/>
        <w:tab w:val="clear" w:pos="9072"/>
      </w:tabs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52:00Z</dcterms:created>
  <dc:creator>W.Z.I R.</dc:creator>
  <dc:description/>
  <cp:keywords/>
  <dc:language>en-US</dc:language>
  <cp:lastModifiedBy>i.piecko</cp:lastModifiedBy>
  <cp:lastPrinted>2008-06-30T08:19:00Z</cp:lastPrinted>
  <dcterms:modified xsi:type="dcterms:W3CDTF">2008-06-30T06:28:00Z</dcterms:modified>
  <cp:revision>10</cp:revision>
  <dc:subject/>
  <dc:title>                                                                                             Częstochowa 25</dc:title>
</cp:coreProperties>
</file>