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SPRAWOZDANIE Z WYKONANIA DOCHODÓW WŁASNYCH  JEDNOSTEK BUDZETOWYCH OŚWIATY ZA 2007R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Stan środków  na 01-01-2007 na wyodrębnionym rachunku bankowym                                 5.770,49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Przychody</w:t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numPr>
          <w:ilvl w:val="0"/>
          <w:numId w:val="16"/>
        </w:numPr>
        <w:pBdr>
          <w:bottom w:val="single" w:sz="6" w:space="1" w:color="000000"/>
        </w:pBd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imnazjum Łagiewniki Wielkie                                                </w:t>
        <w:tab/>
        <w:tab/>
        <w:t xml:space="preserve">                     2.272,25</w:t>
      </w:r>
    </w:p>
    <w:p>
      <w:pPr>
        <w:pStyle w:val="Normal"/>
        <w:spacing w:lineRule="auto" w:line="240"/>
        <w:ind w:left="4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ZEM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8.042,74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Wydatki</w:t>
      </w:r>
    </w:p>
    <w:p>
      <w:pPr>
        <w:pStyle w:val="Normal"/>
        <w:numPr>
          <w:ilvl w:val="0"/>
          <w:numId w:val="16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ZSP Lisowice – zakup drzew i krzewów                                                                            380,00   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Pozostałe środki na 31-12-2007r na rachunku bankowym                                                      </w:t>
      </w:r>
      <w:r>
        <w:rPr>
          <w:rFonts w:cs="Arial" w:ascii="Arial" w:hAnsi="Arial"/>
          <w:b/>
          <w:sz w:val="20"/>
          <w:szCs w:val="20"/>
        </w:rPr>
        <w:t>7.662,74</w:t>
      </w:r>
    </w:p>
    <w:p>
      <w:pPr>
        <w:pStyle w:val="Normal"/>
        <w:numPr>
          <w:ilvl w:val="0"/>
          <w:numId w:val="16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mnazjum Łagiewniki Wielkie                                                                                       7.398.53</w:t>
      </w:r>
    </w:p>
    <w:p>
      <w:pPr>
        <w:pStyle w:val="Normal"/>
        <w:numPr>
          <w:ilvl w:val="0"/>
          <w:numId w:val="16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SP Lisowice                                                                                                                     264.21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OZDANIE OPISOWE Z WYKONANI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ŻETU GMINY PAWONKÓW ZA  2007R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Budżet gminy  na 2007r został uchwalony  dnia 29 grudnia 2006r uchwałą Rady Gminy Pawonków   Nr 12/III/2006 w następujących wysokościach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ochody budżetowe      15.092.748,00zł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budżetowe        16.871.092,00zł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rzychody                        1.972.474,00zł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Rozchody                           194.130,00z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 toku wykonywania budżetu plany uległy zmianie i na dzień 31 grudnia 2007r wyniosły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ochody                     14.986.632.43z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ydatki                       16.562.478,43z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rzychody                   1.794.976,00z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Rozchody                      219.130,00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mianę planu dochodów wpływ miały następujące pozycje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0"/>
          <w:szCs w:val="20"/>
        </w:rPr>
        <w:t>Wpływy ze sprzedaży składników majątkowych</w:t>
        <w:tab/>
        <w:tab/>
        <w:tab/>
        <w:tab/>
        <w:tab/>
        <w:t xml:space="preserve">     2.020,00zł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ływy z różnych dochodów związane z podpisaniem umowy w sprawie zorganizowania prac interwencyjnych ze środków Funduszu Pracy                                                             3.724,00zł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cja celowa na dofinansowanie świadczeń  pomocy materialnej o charakterze socjalnym dla ucznia</w:t>
        <w:tab/>
        <w:tab/>
        <w:tab/>
        <w:tab/>
        <w:tab/>
        <w:tab/>
        <w:tab/>
        <w:tab/>
        <w:t xml:space="preserve">      </w:t>
        <w:tab/>
        <w:t xml:space="preserve">    36.180,00zł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0"/>
          <w:szCs w:val="20"/>
        </w:rPr>
        <w:t>Dotacja celowa na dofinansowanie Programu Wieloletniego  „Pomoc państwa w zakresie dożywiania”</w:t>
        <w:tab/>
        <w:tab/>
        <w:tab/>
        <w:tab/>
        <w:tab/>
        <w:tab/>
        <w:tab/>
        <w:tab/>
        <w:tab/>
        <w:t xml:space="preserve">    49.965,00zł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0"/>
          <w:szCs w:val="20"/>
        </w:rPr>
        <w:t>Dotacja celowa na wypłatę dodatku dla pracowników socjalnych</w:t>
        <w:tab/>
        <w:tab/>
        <w:tab/>
        <w:t xml:space="preserve">      6.000,00zł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rodki z Funduszu Ochrony Gruntów Rolnych na modernizację drogi we wsi Kośmidry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30.000,00zł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acja celowa z tytułu przystąpienia do konkursu przedsięwzięć odnowy wsi  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40.000,00zł                                                   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cja celowa na dofinansowanie kosztów przygotowania zawodowego młodocianych pracowników</w:t>
        <w:tab/>
        <w:tab/>
        <w:tab/>
        <w:tab/>
        <w:tab/>
        <w:tab/>
        <w:tab/>
        <w:tab/>
        <w:tab/>
        <w:t xml:space="preserve"> 284.105 ,00z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Dotacja celowa z przeznaczeniem na zwrot części podatku akcyzowego                99.408,93zł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  <w:szCs w:val="20"/>
        </w:rPr>
        <w:t>Dotacja celowa na pokrycie kosztów odbioru dowodów osobistych przez gminy        2.745,00zł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  <w:szCs w:val="20"/>
        </w:rPr>
        <w:t>Dotacja celowa przeznaczona na sfinansowanie w ramach wdrożenia reformy oświaty nauczania języka angielskiego w pierwszych klasach szkół podstawowych        20.726,00zł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etki od niesłusznie pobranych świadczeń rodzinnych</w:t>
        <w:tab/>
        <w:t xml:space="preserve">                               1.500,00zł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acja celowa na dofinansowanie zasiłków okresowych  </w:t>
        <w:tab/>
        <w:tab/>
        <w:tab/>
        <w:t xml:space="preserve">      6.335,00zł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0"/>
          <w:szCs w:val="20"/>
        </w:rPr>
        <w:t>Zwiększenie subwencji oświatowej</w:t>
        <w:tab/>
        <w:tab/>
        <w:tab/>
        <w:tab/>
        <w:tab/>
        <w:tab/>
        <w:t xml:space="preserve">    57.055,00zł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ływy z tytułu opłat za pobyt w DPS                                                                            805,00zł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cja celowa na dofinansowanie kosztów wydzielenia dokumentacji archiwalnej i niearchiwalnej  z wyborów samorządowych  2006r                                                      130,00zł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acja celowa na remonty, konserwację i bieżące utrzymanie cmentarzy i grobów wojennych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1.500,00 zł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cja z Funduszu Zajęć Sportowo-Rekreacyjnych  dla uczniów                              5.000,00zł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ływy z różnych dochodów związane z podpisaniem umowy w sprawie zorganizowania prac społecznie użytecznych                                                                                             10.416,00zł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cja celowa  na dofinansowanie  zakupu podręczników dla uczniów klas „O” –III oraz zakupu jednolitego stroju uczniowskiego                                                                     9.304,00zł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cja celowa na sfinansowanie  zadań związanych z przeprowadzeniem wyborów do Sejmu i Senatu                                                                                                                      13.646,00zł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acja celowa na realizację świadczeń rodzinnych, zaliczki alimentacyjnej i koszty obsługi 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49.896,00zł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cja celowa na realizację Rządowego Programu „Świetlica, praca, staż – socjoterapia w środowisku wiejskim                                                                                                   15.000,00zł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rowizna BS Leśnica na organizację dożynek gminnych                                             400,00zł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rowizna Firmy BITUM na organizację dożynek gminnych                                       1.000,00zł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adplanowe środki z tytułu opłat za zezwolenie na sprzedaż alkoholu             3.900,00zł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cja celowa na zakup lektur szkolnych                                                                   2.000,00zł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cja Śl. UW Katowice na  dofinansowanie szkoleń z zakresu powszechnej samoobrony ludności                                                                                                                           400,00zł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cja PEFRON na realizację pilotażowego programu „Uczeń na wsi-pomoc w zdobyciu wykształcenia przez osoby niepełnosprawne zamieszkujące  gminy wiejskie i wiejsko-miejskie”                                                                                                                     40.692,50zł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Razem zwiększenia planu: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793.853.43zł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niejszeni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Zmniejszenie dotacji celowej  na realizację zadań z zakresu obrony cywilnej                378,00zł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niejszenie dotacji celowej na utrzymanie dróg powiatowych                              131.050,00zł 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niejszenie środków na wypłatę zasiłków stałych                                                     8.544,00zł  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niejszenie dotacji na  opłatę składek na ubezpieczenia zdrowotne za osoby pobierające niektóre świadczenia z pomocy społecznej                                                                    497,00zł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niejszenie środków na wypłatę zasiłków okresowych                                             9.000,00zł   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niejszenie dotacji z funduszy celowych na budowę hali sportowej                     431.500,00zł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niejszenie dotacji na przebudowę nawierzchni gruntowej Koszwice                319.000,00zł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ółem zmniejszenia planu dochodów</w:t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sz w:val="20"/>
          <w:szCs w:val="20"/>
        </w:rPr>
        <w:t>899.969,00zł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W trakcie uchwalania budżetu na 2007r zagospodarowano część wolnych środków </w:t>
        <w:tab/>
        <w:t xml:space="preserve"> z 2006r, w wysokości  344.430,00 zł, które zostały powiększone  o następujące</w:t>
        <w:tab/>
        <w:t xml:space="preserve"> pozycje wydatków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Organizacja prac społeczno-użytecznych                                                                    6.720,00zł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Uzupełnienie środków na wypłatę diet                                                                         3.300,00zł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Dofinansowanie zakupu materiałów  do remontu pomieszczeń użytkowanych przez PZHGP i klub sportowy Lisowice                                                                                               3.000,00zł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Zagospodarowanie terenu wokół SP Kośmidry</w:t>
        <w:tab/>
        <w:tab/>
        <w:tab/>
        <w:tab/>
        <w:tab/>
        <w:t xml:space="preserve">    20.000,00zł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Wykonanie mapek geodezyjnych do dokumentacji na budowę oczyszczalni ścieków w Gwoździanach                                                                                                        21.000,00zł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Zakup kserokopiarki dla Przedszkola w Gwoździanach</w:t>
        <w:tab/>
        <w:tab/>
        <w:tab/>
        <w:t xml:space="preserve">                   1.700,00zł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Podwyżki płac dla pracowników sfery budżetowej                                                   228.090,00zł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Wykonanie projektu oznakowania tras rowerowych gminy                                        11.076,00zł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niejszenie części równoważącej subwencji ogólnej dla gmin                                    293,00zł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onty dróg gminnych – środki sołeckie nie wykorzystane w 2006r                      51.734,00zł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cowanie dokumentacji technicznej na budowę boiska w Kośmidrach               12.000,00zł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 wiaty przystankowej – Pawonków                                                                     4.514,00zł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bezpieczenie wkładu własnego z tytułu przystąpienia gminy do konkursu Przedsięwzięć Odnowy Wsi województwa Śląskiego                                                                        25.000,00zł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elenie pożyczki Fundacji „Lokalna Grupa działania Spichlerz Górnego Śląska”-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25.000,00zł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ernizacja drogi dojazdowej do pół ulica podleśna Kośmidry                               15.000,00zł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ńczenie wylewek posadzek pomieszczeń piwnicznych w budynku wielofunkcyjnym w Lisowicach                                                                                                              22.000,00zł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cowanie planu zagospodarowania przestrzennego                                         102.480,00zł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widencja obiektów mostowych                                                                                 10.000,00zł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finansowanie dożynek wojewódzkich                                                                      2.000,00zł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ńczenie remontu serwerowni                                                                               3.066,00zł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 licencji – program LEGALIS                                                                              1.658,00zł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upełnienie oświetlenia ulicznego Draliny                                                                 1.371,00zł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Łącznie rozdysponowano </w:t>
      </w:r>
      <w:r>
        <w:rPr>
          <w:rFonts w:cs="Arial" w:ascii="Arial" w:hAnsi="Arial"/>
          <w:b/>
          <w:sz w:val="20"/>
          <w:szCs w:val="20"/>
        </w:rPr>
        <w:t>915.432,00zł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łacono zgodnie z harmonogramem zaciągnięte przez gminę pożyczki w kwocie 194.130,00 zł, zadłużenie gminy na dzień 31 grudnia 2007r wynosi 1.979.198,00 zł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budżecie na 2007r uchwalono rezerwę na wydatki bieżące w wysokości 82.820,00 zł a po dokonanych zmianach ciągu roku kwota ta wyniosła 86.770,00 zł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zerwę częściowo rozdysponowano na następujące zadania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ty związane z  zapłaceniem kary za naruszenie wymaganych warunków wprowadzenia ścieków do środowiska                                                                                                       4.457,00zł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 materiałów do remontu instalacji co w pomieszczeniach użytkowanych przez LZS Lisowice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604,00zł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>Remont wiat przystankowych na terenie gminy</w:t>
        <w:tab/>
        <w:tab/>
        <w:tab/>
        <w:tab/>
        <w:tab/>
        <w:t xml:space="preserve">      7.320,00zł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ieplenie budynku remizy OSP Łagiewniki Wielkie</w:t>
        <w:tab/>
        <w:tab/>
        <w:tab/>
        <w:tab/>
        <w:t xml:space="preserve">    11.200,00zł</w:t>
        <w:tab/>
        <w:tab/>
        <w:tab/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>Czyszczenie kanalizacji deszczowej w Szkole Podstawowej Pawonków                          8.380,00zł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>Zagospodarowanie terenu w centrum wsi Łagiewniki Małe                                             12.000,00zł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finansowanie obchodów 100-lecia Przedszkola w Pawonkowie                                    3.200,00zł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orządkowanie boiska sportowego w Koszwicach                      </w:t>
        <w:tab/>
        <w:tab/>
        <w:t xml:space="preserve">                   3.000,00zł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cyklu szkoleniowo-aktywizującym Programu Odnowy Wsi Województwa Śląskiego   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800,00zł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planu gospodarki odpadami dla Gminy Pawonków na lata 2007-2010           1.568,00zł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finansowanie Turnieju o Puchar Wójta</w:t>
        <w:tab/>
        <w:tab/>
        <w:tab/>
        <w:t xml:space="preserve">                                            1.000,00zł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Dofinansowanie festynu rodzinnego w Gwoździanach                                                      2.500,00zł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Remont łazienek i kanalizacji w SP Lisowice                                                                     4.900,00zł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ernizacja ulicy Podleśnej w Kośmidrach                                                                    15.618,00zł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nie kotłowni w przedszkolu w Łagiewnikach Wielkich                                           8.336,00zł 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rakująca kwota wpłat gmin na rzecz izb rolniczych w wysokości 2% uzyskanych wpływów z podatku rolnego                                   </w:t>
        <w:tab/>
        <w:tab/>
        <w:tab/>
        <w:tab/>
        <w:tab/>
        <w:tab/>
        <w:t xml:space="preserve">         436,00zł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gółem rozdysponowano </w:t>
      </w:r>
      <w:r>
        <w:rPr>
          <w:rFonts w:cs="Arial" w:ascii="Arial" w:hAnsi="Arial"/>
          <w:b/>
          <w:sz w:val="20"/>
          <w:szCs w:val="20"/>
        </w:rPr>
        <w:t xml:space="preserve"> 85.319,00zł, </w:t>
      </w:r>
      <w:r>
        <w:rPr>
          <w:rFonts w:cs="Arial" w:ascii="Arial" w:hAnsi="Arial"/>
          <w:sz w:val="20"/>
          <w:szCs w:val="20"/>
        </w:rPr>
        <w:t>na 31-12-2007r nierozdysponowana pozostała kwota 1.451,00zł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zerwa majątkowa po zmianach w ciągu roku została utworzona  w wysokości </w:t>
      </w:r>
      <w:r>
        <w:rPr>
          <w:rFonts w:cs="Arial" w:ascii="Arial" w:hAnsi="Arial"/>
          <w:b/>
          <w:sz w:val="20"/>
          <w:szCs w:val="20"/>
        </w:rPr>
        <w:t>338.727,00zł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31 grudnia 2007r nierozdysponowana kwota to </w:t>
      </w:r>
      <w:r>
        <w:rPr>
          <w:rFonts w:cs="Arial" w:ascii="Arial" w:hAnsi="Arial"/>
          <w:b/>
          <w:sz w:val="20"/>
          <w:szCs w:val="20"/>
        </w:rPr>
        <w:t>338.727,00 zł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/>
        <w:t>Wykonanie budżetu w ujęciu ogólnym przedstawia się następująco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1981"/>
        <w:gridCol w:w="230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zczególnie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wg uchwał po zmianach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wykonania budżet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DOCHODY OGÓŁEM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 WYDATKI OGÓŁEM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wydatki bieżące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wydatki majątkowe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II.NAWYŻKA ( I – II)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.FINANSOWANIE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Przychody ogółem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tym: 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życzk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zagospodarowanie wolnych środków z 2006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Rozchody ogółe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płaty pożycze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ożyczki  udzielone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986.632,43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62.478,43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749.320,43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13.158,0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-/ 1.575.846,0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75.846,0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94.976,0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9.544,0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5.432,00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9.130,0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.130,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858.540,46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80.370,64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81.721,6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98.649,04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-/ 321.830,18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75.846,0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94.976,00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9.544,0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5.432,0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.130,0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.130,0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,0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47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62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3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38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sumując osiągnięte dochody budżetowe łącznie z zagospodarowaniem części wolnych środków z roku 2006, a z drugiej strony poniesione wydatki  budżetowe i spłatę  rat  pożyczek na 31-12-2007r budżet gminy zamknął się kwotą wolnych środków w wysokości 1.255.070,11 z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ólnie można stwierdzić, że dochody zostały wykonane w wysokości 92,47% , wpływ na to miał brak środków UE na planowane zadania inwestycyjne ( kanalizacja i oczyszczalnia ścieków) oraz  niskie wpływy z podatku dochodowego od osób fizycznych opłacanego w formie karty podatkowej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utkiem obniżenia przez Radę Gminy górnych stawek  podatku rolnego ,od nieruchomości to kwota </w:t>
      </w:r>
      <w:r>
        <w:rPr>
          <w:rFonts w:cs="Arial" w:ascii="Arial" w:hAnsi="Arial"/>
          <w:b/>
          <w:sz w:val="20"/>
          <w:szCs w:val="20"/>
        </w:rPr>
        <w:t>411.598,51</w:t>
      </w:r>
      <w:r>
        <w:rPr>
          <w:rFonts w:cs="Arial" w:ascii="Arial" w:hAnsi="Arial"/>
          <w:sz w:val="20"/>
          <w:szCs w:val="20"/>
        </w:rPr>
        <w:t xml:space="preserve"> zł , zaś podatku od środków transportowych to kwota </w:t>
      </w:r>
      <w:r>
        <w:rPr>
          <w:rFonts w:cs="Arial" w:ascii="Arial" w:hAnsi="Arial"/>
          <w:b/>
          <w:sz w:val="20"/>
          <w:szCs w:val="20"/>
        </w:rPr>
        <w:t>39.302,22</w:t>
      </w:r>
      <w:r>
        <w:rPr>
          <w:rFonts w:cs="Arial" w:ascii="Arial" w:hAnsi="Arial"/>
          <w:sz w:val="20"/>
          <w:szCs w:val="20"/>
        </w:rPr>
        <w:t xml:space="preserve"> zł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Skutkiem udzielonych przez radę gminy ulg i zwolnień z podatku od nieruchomości to kwota  </w:t>
      </w:r>
      <w:r>
        <w:rPr>
          <w:rFonts w:cs="Arial" w:ascii="Arial" w:hAnsi="Arial"/>
          <w:b/>
          <w:sz w:val="20"/>
          <w:szCs w:val="20"/>
        </w:rPr>
        <w:t>154.003,92</w:t>
      </w:r>
      <w:r>
        <w:rPr>
          <w:rFonts w:cs="Arial" w:ascii="Arial" w:hAnsi="Arial"/>
          <w:sz w:val="20"/>
          <w:szCs w:val="20"/>
        </w:rPr>
        <w:t xml:space="preserve"> z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utkiem decyzji wydanych przez organ podatkowy w sprawie umorzenia podatku  rolnego i podatku od nieruchomości – kwota </w:t>
      </w:r>
      <w:r>
        <w:rPr>
          <w:rFonts w:cs="Arial" w:ascii="Arial" w:hAnsi="Arial"/>
          <w:b/>
          <w:sz w:val="20"/>
          <w:szCs w:val="20"/>
        </w:rPr>
        <w:t xml:space="preserve">4.241,50 </w:t>
      </w:r>
      <w:r>
        <w:rPr>
          <w:rFonts w:cs="Arial" w:ascii="Arial" w:hAnsi="Arial"/>
          <w:sz w:val="20"/>
          <w:szCs w:val="20"/>
        </w:rPr>
        <w:t>( w tym podatek rolny 2.439,34zł, podatek od nieruchomości 931,18zł, podatek leśny 56,88zł oraz odsetki w kwocie 814,10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hody z podatków i opłat zrealizowano ogółem w wysokości 109,81%, wpływ na to miały ponadplanowe dochody uzyskane z podatków od osób fizycznych 115.81% planu, wpływy z opłaty skarbowej 149,07%, wpływy z opłaty eksploatacyjnej w wysokości 455,25% planu. Większe od planowanych były również dochody z tytułu udziału gminy w podatkach stanowiących dochód  budżetu państwa 108.44%, większe niż przewidywano były również wpływy z tytułu opłat za ścieki 140,10%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izując wykonanie dochodów własnych należy stwierdzić, że w poszczególnych rodzajach występują zaległości mające bezpośredni wpływ na  wynik budżetu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łata za wodę</w:t>
        <w:tab/>
        <w:tab/>
        <w:tab/>
        <w:t xml:space="preserve">                                                        736,05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nsz dzierżawny (3)</w:t>
        <w:tab/>
        <w:tab/>
        <w:t xml:space="preserve">                                                        976,37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nsz mieszkalny (8)                                                                  28.884,76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od nieruchomości – osoby prawne (3)                        35.352,90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tek rolny – osoby prawne ( 1)               </w:t>
        <w:tab/>
        <w:tab/>
        <w:tab/>
        <w:t xml:space="preserve"> 15.715,23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tek od nieruchomości osoby fizyczne (64)     </w:t>
        <w:tab/>
        <w:tab/>
        <w:t>104.302,54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tek rolny –osoby fizyczne </w:t>
        <w:tab/>
        <w:tab/>
        <w:tab/>
        <w:tab/>
        <w:tab/>
        <w:t xml:space="preserve"> 24.009,04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tek leśny osoby fizyczne </w:t>
        <w:tab/>
        <w:tab/>
        <w:tab/>
        <w:tab/>
        <w:tab/>
        <w:t xml:space="preserve">       498,99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tek od środków transportowych –osoby fizyczne </w:t>
        <w:tab/>
        <w:t xml:space="preserve">                3.262,10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płacony w formie karty podatkowej</w:t>
        <w:tab/>
        <w:tab/>
        <w:tab/>
        <w:t xml:space="preserve">    7.155,05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łaty za ścieki </w:t>
        <w:tab/>
        <w:tab/>
        <w:tab/>
        <w:tab/>
        <w:tab/>
        <w:tab/>
        <w:t xml:space="preserve">    2.333,5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2007r zaciągnięto pożyczki w WFOŚiGW Katowice na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omodernizację SP w Pawonkowie – 133.044, 00 zł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Ograniczenia Niskiej Emisji –     46.500,00 zł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az kredyt w BOŚ Częstochowa na wykonanie systemów grzewczych w budowanej hali sportowej w wysokości 700.000,00 zł ( I transza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ogółem zrealizowano w wysokości  14.180.370,64 zł co stanowi 85,62% w tym wydatki bieżące w wysokości 11.081.721,60 zł co stanowi 94,32% planu, zaś wydatki majątkowe w wysokości 3.098.649,04 co stanowi 64,38 % plan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zpośredni wpływ na niskie wykonanie  wydatków  miało niewykonanie następujących pozycji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  <w:szCs w:val="20"/>
        </w:rPr>
        <w:t>Niewykonanie planowanego zadania budowa oczyszczalni i kanalizacji sanitarnej w miejscowości Gwoździany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wykorzystanie w całości rezerwy ogólnej  na wydatki bieżące i majątkowe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przeprowadzono remontów na sieci wodociągowej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wykonano remontu dachu na budynku czynszowym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przeprowadzono remontu oczyszczalni ścieków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/>
        <w:t>REALIZACJA BUDŻETU GMINY PO STRONIE DOCHODÓW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2977"/>
        <w:gridCol w:w="1701"/>
        <w:gridCol w:w="1701"/>
        <w:gridCol w:w="102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zczegól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1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9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9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9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0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3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2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10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10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10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41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60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6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61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61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81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62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801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807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814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831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01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04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10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13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14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95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54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12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85213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14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1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0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9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60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69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LNICTWO I ŁOWIECTW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rastruktura wodociągowa i sanitacyjna ws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wpłaty mieszkańców Dralin, Solarni i Lisowic za wodę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wpłata za podłącz wodociąg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środki na dofinansowanie własnych inwestycji gmin pozyskane z innych źróde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ostała działalność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 celowa z budżetu państwa na realizację zadań bieżących z zakresu administracji rządowej oraz innych zadań zleconych gminie ustawami –zwrot części podatku akcyzowe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  z tytułu przystąpienia sołectw do Programu Odnowy Wsi Województwa Śląskie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ŚNICTW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ostała działalność- dochod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 dzierżawy terenów leśny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PORT I ŁĄCZNOŚĆ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ogi publiczne powiatowe-dotacja ze Starostwa Powiatowego w Lublińcu na utrzymanie dróg powiatowy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ogi publiczne gmin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e otrzymane z funduszy celowych na finansowanie lub dofinansowanie kosztów realizacji inwestycji  i zakupów inwestycyjnych jednostek sektora finansów publicznych- dotacja z Funduszu Ochrony Gruntów Rolnych – droga Kośmidr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wpływy ze sprzedaży składników majątkowy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SPODARKA MIESZKANIOW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spodarka gruntami i nieruchomościam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pływy z opłat za zarząd i użytkowanie wieczyste nieruchomoś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dochody z najmu i dzierżaw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odsetk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ostała działalność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czynsz mieszkaniow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dsetk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ALNOŚĆ USŁUGOW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y zagospodarowania przestrzenne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mentarze- dotacja na remont, konserwację i utrzymanie cmentarzy i mogił wojenny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CJA PUBLICZN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ędy wojewódzki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dotacja celowa z budżetu państwa na realizacje zadań bieżących z zakresu administracji rządowej oraz innych zadań zleconych gminie ustawami – zadania nadzorowane przez  Wydział spraw Obywatelskich i Migracji , Zarządzania Kryzysowego  i Rozwoju Regionalne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dochody jednostek samorządu terytorialnego związane z realizacja zadań z zakresu administracji rządowej  oraz innych zadań zleconych gminie ustawami § 236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ędy gmi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różne dochod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ĘDY NACZELNYCH ORGANÓW WŁADZY PAŃSTWOWEJ, KONTROLI I OCHRONY PRAWA ORAZ SĄDOWNICTW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ędy naczelnych organów władzy państwowej, kontroli i ochrony prawa-dotacja celowa z budżetu państwa na realizację  zdań bieżących z zakresu  administracji rządowej oraz innych zadań zleconych gminie ustawami – aktualizacja stałego rejestru wyborcó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bory do Sejmu i Senat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 celowa z budżetu państwa na realizację  zdań bieżących z zakresu  administracji rządowej oraz innych zadań zleconych gminie ustawami –wybory do Sejmu i Senat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bory do rad gmin, rad powiatów i sejmików wojewódzkich, wybory wójtów, burmistrzów i prezydentów miast oraz referenda gminne, powiatowe i wojewódzki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dotacja celowa z budżetu państwa na realizację  zdań bieżących z zakresu  administracji rządowej oraz innych zadań zleconych gminie ustawam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PIECZEŃSTWO PUBLICZNE I OCHRONA PRZECIWPOŻAROW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ona cywilna -dotacja celowa z budżetu państwa na realizację  zdań bieżących z zakresu  administracji rządowej oraz innych zadań zleconych gminie ustawam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i Śl. UW na dofinansowanie szkolenia z zakresu powszechnej samoobrony ludnoś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HODY OD OSÓB PRAWNYCH, OD OSÓB FIZYCZNYCH I INNYCH JEDNOSTEK  NIEPOSIADAJĄCYCH OSOBOWOŚCI PRAWNEJ ORAZ WYDATKI ZWIĄZANE Z ICH POBORE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pływy z podatku dochodowego od osób fizyczny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pływy z karty podatkowej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odsetk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pływy z podatku rolnego, podatku leśnego, podatku od czynności cywilnoprawnych, podatków i opłat lokalnych od osób prawnych i innych jednostek organizacyjnych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podatek od nieruchomości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podatek rolny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podatek leśny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podatek od środków transportu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podatek od czynności cywilnoprawnych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odsetki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pływy z podatku rolnego, podatku leśnego, podatku od spadków i darowizn, podatku od czynności cywilnoprawnych oraz podatków i opłat lokalnych od osób fizyczny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podatek od nieruchomoś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podatek roln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podatek leśn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podatek od środków transportowy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podatek od spadków i darowiz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podatek od posiadania psó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wpływy z opłaty targowej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podatek od czynności cywilnoprawnych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odsetk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pływy i innych opłat stanowiących dochody jednostek samorządu terytorialnego na podstawie usta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wpływy z opłaty skarbowej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wpływy z opłaty za zezwolenie na sprzedaż alkohol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wpływy z innych opłat pobieranych przez js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pływy z różnych rozliczeń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wpływy z opłaty eksploatacyjnej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wpływy z różnych dochodó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ziały gmin w podatkach stanowiących dochód budżetu państw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udziały gminy w podatku dochodowym od osób fizyczny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udziały gmin w podatku dochodowym od osób prawny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ÓŻNE ROZLICZEN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ść oświatowa subwencji ogólnej dla j.s.t -subwencje ogólne z budżetu państw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ść wyrównawcza subwencji ogólnej dla gmin -subwencje ogólne z budżetu państw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óżne rozliczenia finansowe-pozostałe odsetk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ść równoważąca subwencji ogólnej dla gmin – subwencje ogólne z budżetu państw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ATA I WYCHOWANI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y podstawow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dochody z najmu i dzierżaw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pozostałe dochod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wpływy ze sprzedaży składników majątkowy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pozostałe odsetk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dotacje celowe z budżetu państwa na realizację własnych zadań bieżących gmi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 nauka języka angielskie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dotacje otrzymane z funduszy celowych na dofinansowanie kosztów inwestycji – dotacja z WFOŚiG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zkol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dochody z najmu i dzierżaw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wpływy z usłu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pozostałe dochod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pozostałe odsetk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mnazj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wpływy z usłu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wpływy z różnych dochodó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dochody z najmu i dzierżaw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wożenie uczniów do szkół w tym różne inne dochod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oły obsługi ekonomiczno-administracyjnej szkół- w tym wpływy z różnych dochodó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ostała działalność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dotacja celowa z budżetu państwa na  realizację własnych zadań bieżących gmin – koszty przygotowania młodocianych pracownikó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zakup brakujących lektu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HRONA ZDROW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ciwdziałanie alkoholizmowi – w tym wpływy z tytułu pomocy finansowej udzielanej między j.s.t. na dofinansowanie własnych zadań bieżących – świetlica Pawonkó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C SPOŁECZN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wiadczenia rodzinne, zaliczka alimentacyjna  oraz składki na ubezpieczenia emerytalne  i rentowe z ubezpieczenia społeczne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 tym dotacje celowe z budżetu państwa na realizację zadań bieżących z zakresu administracji rządowej oraz innych zadań zleconych gminom ustawam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wpływy ze zwrotów dotacji wykorzystanych niezgodnie z przeznaczenie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odsetk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dochody j.s.t. związane z realizacja zadań z zakresu adm. rządowej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ładki na ubezpieczenie zdrowotne  opłacane za osoby pobierające niektóre świadczenia z pomocy społecznej oraz niektóre świadczenia rodzinne -dotacje celowe z budżetu państwa na realizację zadań bieżących z zakresu administracji rządowej oraz innych zadań zleconych gminie ustawam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iłki i pomoc w naturze oraz składki na ubezpieczenia emerytalne i rentow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e celowe z budżetu państwa na realizację zadań bieżących z zakresu administracji rządowej oraz innych zadań zleconych gminie ustawam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e celowe otrzymane z budżetu państwa na realizację własnych zadań bieżących gmi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ki pomocy społecznej w tym dotacje celowe otrzymane z budżetu państwa na realizację własnych zadań bieżących gmi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opiekuńcze i specjalistyczne usługi opiekuńcze - w tym wpływy z usłu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y pomocy społecznej – wpływy z opłat za pobyt osób w DP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ostała działalność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e celowe otrzymane z budżetu państwa na realizację własnych zadań bieżących gmin- dożywiani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dotacja PEFRON na realizację  programu „Uczeń na wsi”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dotacje celowe z powiatu na  na zadania realizowane na podstawie porozumień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KACYJNA OPIEKA WYCHOWAWCZ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c materialna dla ucznió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e celowe otrzymane z budżetu państwa na realizację własnych zadań bieżących gmin – edukacyjna pomoc materialna dla ucznió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 na zakup podręczników dla uczniów klas „O” – II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dotacja na zakup jednolitego stroju uczniowskie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SPODARKA KOMUNALNA I OCHRONA ŚRODOWISK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spodarka ściekowa i ochrona wód-opłata za ścieki mieszkańców wsi Pawonków i Skrzydłowic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LTURA I OCHRONA DZIEDZICTWA NARODOWE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y i ośrodki kultury, świetlice i kluby-wpływy z różnych dochodó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ostała działalność – darowizny na zorganizowanie imprez wiejskich – dożynk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LTURA FIZYCZNA I SPOR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iekty sportowe – w tym dotacje otrzymane z funduszy celowych na finansowanie lub dofinansowanie  kosztów realizacji inwestycji i zakupów inwestycyjnych jednostek zaliczanych do sektora finansów  publiczny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ostała działalność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65.008,9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25.6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75.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.408,9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408,9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2.4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.1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.3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.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307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507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07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6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8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8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34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81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73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8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24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791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15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646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646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22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22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03.593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7.426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6.104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34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982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1.000,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5.694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.4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.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994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000,0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00,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.3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.3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5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37.673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24.673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56.793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23.321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78.946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407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19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2.638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071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61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2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726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726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464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.514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271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.243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948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745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03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.105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10.661,5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16.817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12.817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03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998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462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536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.691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2,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.295,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187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692,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416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484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484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.5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3.5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986.632,43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6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.015,6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606,6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906,6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.408,9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408,9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15,5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15,5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8.214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.1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.114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.82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091,6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381,8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01,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452,7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8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709,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243,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6,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899,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855,5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73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25,5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44,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89,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791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15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646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646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22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22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88.465,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72,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04,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.646,9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7.557,6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874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441,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451,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539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83,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69.924,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3.386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.067,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48,3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121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479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558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64,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.405,7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342,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263,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458,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458,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42.157,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7.144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013,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54.144,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23.321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78.946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758,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19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9.830,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485,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200,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,9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20,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726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726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464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.142,8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544,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.457,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025,6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520,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,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68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,5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.930,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.943,9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86,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09.953,2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26.637,8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24.817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1,9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8,8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42,7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998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462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536,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.691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9,6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4,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.879,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187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692,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605,57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605,5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609,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45,6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5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032,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032,4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98,7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,7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.5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3.5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6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858.540,4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8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7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.9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8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8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7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8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,6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,8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.7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7,8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8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4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,7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,3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8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3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8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,5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,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8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,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,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7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,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4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4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8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9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7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86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,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27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0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3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47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spacing w:before="240" w:after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CJE CELOWE OTRZYMANE Z BUDŻETU PAŃSTWA NA REALIZACJĘ ZADAŃ BIEŻĄCYCH Z ZAKRESU ADMINISTRACJI RZĄDOWEJ ORAZ INNYCH ZADAŃ ZLECONYCH GMIN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1"/>
        <w:gridCol w:w="3390"/>
        <w:gridCol w:w="1151"/>
        <w:gridCol w:w="1274"/>
        <w:gridCol w:w="1275"/>
        <w:gridCol w:w="1275"/>
      </w:tblGrid>
      <w:tr>
        <w:trPr>
          <w:trHeight w:val="2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dz.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zczególnienie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hody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</w:t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  <w:p>
            <w:pPr>
              <w:pStyle w:val="Normal"/>
              <w:spacing w:before="24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</w:t>
            </w:r>
          </w:p>
          <w:p>
            <w:pPr>
              <w:pStyle w:val="Normal"/>
              <w:spacing w:before="24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1</w:t>
            </w:r>
          </w:p>
          <w:p>
            <w:pPr>
              <w:pStyle w:val="Normal"/>
              <w:spacing w:before="24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  <w:p>
            <w:pPr>
              <w:pStyle w:val="Normal"/>
              <w:spacing w:before="24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95</w:t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11</w:t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101</w:t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108</w:t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109</w:t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12</w:t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13</w:t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14</w:t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lnictwo i łowiectwo</w:t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ostała działalność</w:t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zwrot części podatku akcyzowego</w:t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cja publiczna</w:t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ędy wojewódzkie</w:t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zadania z zakresu USC, ewidencji ludności i wojskowe</w:t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ędy naczelnych organów władzy państwowej, kontroli i ochrony prawa oraz sądownictwa</w:t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ędy naczelnych organów władzy państwowej, kontroli i ochrony prawa oraz sądownictwa –aktualizacja stałego rejestru wyborców</w:t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bory do Sejmu i Senatu</w:t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bory do rad gmin, rad powiatów i sejmików województw, wybory wójtów, burmistrzów i prezydentów miast oraz referenda  gminne, powiatowe, wojewódzkie</w:t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moc społeczna </w:t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wiadczenia rodzinne, zaliczka alimentacyjna oraz składki na ubezpieczenia emerytalne i rentowe z ubezpieczenia społecznego</w:t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świadczenia rodzinne, zaliczka alimentacyjna oraz składki na ubezpieczenia emerytalne i rentowe z ubezpieczenia społecznego</w:t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ładki na ubezpieczenie zdrowotne opłacane za osoby pobierające niektóre świadczenia z  pomocy społecznej oraz niektóre świadczenia rodzinne</w:t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iłki i pomoc w naturze oraz składki na ubezpieczenia  emerytalne i rentowe</w:t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świadczenia społeczn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408,93</w:t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408,93</w:t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408,93</w:t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730,00</w:t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730,00</w:t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730,00</w:t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791,00</w:t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15,00</w:t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646,00</w:t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00</w:t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63.782,00</w:t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12.817,00</w:t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12.817,00</w:t>
            </w:r>
          </w:p>
          <w:p>
            <w:pPr>
              <w:pStyle w:val="Normal"/>
              <w:spacing w:before="24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03,00</w:t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462,00</w:t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462,00</w:t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408,93</w:t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408,93</w:t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408,93</w:t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730,00</w:t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730,00</w:t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730,00</w:t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791,00</w:t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15,00</w:t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646,00</w:t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00</w:t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75.522,76</w:t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24.817,00</w:t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24.817,00</w:t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42,76</w:t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462,00</w:t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462,00</w:t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408,93</w:t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408,93</w:t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408,93</w:t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730,00</w:t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730,00</w:t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730,00</w:t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791,00</w:t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15,00</w:t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646,00</w:t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00</w:t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63.782,00</w:t>
            </w:r>
          </w:p>
          <w:p>
            <w:pPr>
              <w:pStyle w:val="Normal"/>
              <w:spacing w:before="24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12.817,00</w:t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12.817,00</w:t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03,00</w:t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462,00</w:t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462,00</w:t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408,93</w:t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408,93</w:t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408,93</w:t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730,00</w:t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730,00</w:t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730,00</w:t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791,00</w:t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15,00</w:t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646,00</w:t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00</w:t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75.522,76</w:t>
            </w:r>
          </w:p>
          <w:p>
            <w:pPr>
              <w:pStyle w:val="Normal"/>
              <w:spacing w:before="24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24.817,00</w:t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24.817,00</w:t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42,76</w:t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462,00</w:t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462,00</w:t>
            </w:r>
          </w:p>
        </w:tc>
      </w:tr>
    </w:tbl>
    <w:p>
      <w:pPr>
        <w:pStyle w:val="Normal"/>
        <w:spacing w:before="240" w:after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200"/>
        <w:jc w:val="center"/>
        <w:rPr/>
      </w:pPr>
      <w:r>
        <w:rPr/>
        <w:t>DOTACJE CELOWE OTRZYMANE Z BUDŻETU PAŃSTWA NA REALIZACJĘ WŁASNYCH ZADAŃ BIEŻĄCYCH GMIN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993"/>
        <w:gridCol w:w="3399"/>
        <w:gridCol w:w="1133"/>
        <w:gridCol w:w="1275"/>
        <w:gridCol w:w="1275"/>
        <w:gridCol w:w="1276"/>
      </w:tblGrid>
      <w:tr>
        <w:trPr>
          <w:trHeight w:val="227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dz.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zczególnienie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hody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</w:t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01</w:t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95</w:t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14</w:t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19</w:t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9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ata i wychowanie</w:t>
            </w:r>
          </w:p>
          <w:p>
            <w:pPr>
              <w:pStyle w:val="Normal"/>
              <w:spacing w:lineRule="auto" w:line="360"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y podstawowe</w:t>
            </w:r>
          </w:p>
          <w:p>
            <w:pPr>
              <w:pStyle w:val="Normal"/>
              <w:spacing w:lineRule="auto" w:line="360"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finansowanie nauczania j. angielskiego w pierwszych klasach szkół podstawowych</w:t>
            </w:r>
          </w:p>
          <w:p>
            <w:pPr>
              <w:pStyle w:val="Normal"/>
              <w:spacing w:lineRule="auto" w:line="360"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ostała działalność</w:t>
            </w:r>
          </w:p>
          <w:p>
            <w:pPr>
              <w:pStyle w:val="Normal"/>
              <w:spacing w:lineRule="auto" w:line="360"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dofinansowanie kosztów przygotowania zawodowego młodocianych pracowników</w:t>
            </w:r>
          </w:p>
          <w:p>
            <w:pPr>
              <w:pStyle w:val="Normal"/>
              <w:spacing w:lineRule="auto" w:line="360"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zakup brakujących lektur</w:t>
            </w:r>
          </w:p>
          <w:p>
            <w:pPr>
              <w:pStyle w:val="Normal"/>
              <w:spacing w:lineRule="auto" w:line="360"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c społeczna</w:t>
            </w:r>
          </w:p>
          <w:p>
            <w:pPr>
              <w:pStyle w:val="Normal"/>
              <w:spacing w:lineRule="auto" w:line="360"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iłki i pomoc w naturze oraz składki na ubezpieczenia  emerytalne i rentowe</w:t>
            </w:r>
          </w:p>
          <w:p>
            <w:pPr>
              <w:pStyle w:val="Normal"/>
              <w:spacing w:lineRule="auto" w:line="360"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świadczenia społeczne </w:t>
            </w:r>
          </w:p>
          <w:p>
            <w:pPr>
              <w:pStyle w:val="Normal"/>
              <w:spacing w:lineRule="auto" w:line="360"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ki pomocy społecznej</w:t>
            </w:r>
          </w:p>
          <w:p>
            <w:pPr>
              <w:pStyle w:val="Normal"/>
              <w:spacing w:lineRule="auto" w:line="360"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ostała działalność</w:t>
            </w:r>
          </w:p>
          <w:p>
            <w:pPr>
              <w:pStyle w:val="Normal"/>
              <w:spacing w:lineRule="auto" w:line="360"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dożywiania uczniów</w:t>
            </w:r>
          </w:p>
          <w:p>
            <w:pPr>
              <w:pStyle w:val="Normal"/>
              <w:spacing w:lineRule="auto" w:line="360"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kacyjna opieka wychowawcza</w:t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c materialna dla uczniów-stypendia dla uczniów</w:t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finansowanie do zakupu podręczników dla uczniów klas „O” -III</w:t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finansowanie do zakupu jednolitego stroju uczniowskieg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716,00</w:t>
            </w:r>
          </w:p>
          <w:p>
            <w:pPr>
              <w:pStyle w:val="Normal"/>
              <w:spacing w:lineRule="auto" w:line="36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726,00</w:t>
            </w:r>
          </w:p>
          <w:p>
            <w:pPr>
              <w:pStyle w:val="Normal"/>
              <w:spacing w:lineRule="auto" w:line="36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726,00</w:t>
            </w:r>
          </w:p>
          <w:p>
            <w:pPr>
              <w:pStyle w:val="Normal"/>
              <w:spacing w:lineRule="auto" w:line="36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.105,00</w:t>
            </w:r>
          </w:p>
          <w:p>
            <w:pPr>
              <w:pStyle w:val="Normal"/>
              <w:spacing w:lineRule="auto" w:line="36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.105,00</w:t>
            </w:r>
          </w:p>
          <w:p>
            <w:pPr>
              <w:pStyle w:val="Normal"/>
              <w:spacing w:lineRule="auto" w:line="36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</w:t>
            </w:r>
          </w:p>
          <w:p>
            <w:pPr>
              <w:pStyle w:val="Normal"/>
              <w:spacing w:lineRule="auto" w:line="360" w:before="24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536,00</w:t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536,00</w:t>
            </w:r>
          </w:p>
          <w:p>
            <w:pPr>
              <w:pStyle w:val="Normal"/>
              <w:spacing w:lineRule="auto" w:line="36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.691,00</w:t>
            </w:r>
          </w:p>
          <w:p>
            <w:pPr>
              <w:pStyle w:val="Normal"/>
              <w:spacing w:lineRule="auto" w:line="36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187,00</w:t>
            </w:r>
          </w:p>
          <w:p>
            <w:pPr>
              <w:pStyle w:val="Normal"/>
              <w:spacing w:lineRule="auto" w:line="36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187,00</w:t>
            </w:r>
          </w:p>
          <w:p>
            <w:pPr>
              <w:pStyle w:val="Normal"/>
              <w:spacing w:lineRule="auto" w:line="36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484,00</w:t>
            </w:r>
          </w:p>
          <w:p>
            <w:pPr>
              <w:pStyle w:val="Normal"/>
              <w:spacing w:lineRule="auto" w:line="36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180,00</w:t>
            </w:r>
          </w:p>
          <w:p>
            <w:pPr>
              <w:pStyle w:val="Normal"/>
              <w:spacing w:lineRule="auto" w:line="36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54,00</w:t>
            </w:r>
          </w:p>
          <w:p>
            <w:pPr>
              <w:pStyle w:val="Normal"/>
              <w:spacing w:lineRule="auto" w:line="36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460,00</w:t>
            </w:r>
          </w:p>
          <w:p>
            <w:pPr>
              <w:pStyle w:val="Normal"/>
              <w:spacing w:lineRule="auto" w:line="36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726,00</w:t>
            </w:r>
          </w:p>
          <w:p>
            <w:pPr>
              <w:pStyle w:val="Normal"/>
              <w:spacing w:lineRule="auto" w:line="36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726,00</w:t>
            </w:r>
          </w:p>
          <w:p>
            <w:pPr>
              <w:pStyle w:val="Normal"/>
              <w:spacing w:lineRule="auto" w:line="36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.930,83</w:t>
            </w:r>
          </w:p>
          <w:p>
            <w:pPr>
              <w:pStyle w:val="Normal"/>
              <w:spacing w:lineRule="auto" w:line="36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.943,93</w:t>
            </w:r>
          </w:p>
          <w:p>
            <w:pPr>
              <w:pStyle w:val="Normal"/>
              <w:spacing w:lineRule="auto" w:line="36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86,90</w:t>
            </w:r>
          </w:p>
          <w:p>
            <w:pPr>
              <w:pStyle w:val="Normal"/>
              <w:spacing w:lineRule="auto" w:line="36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536,00</w:t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536,00</w:t>
            </w:r>
          </w:p>
          <w:p>
            <w:pPr>
              <w:pStyle w:val="Normal"/>
              <w:spacing w:lineRule="auto" w:line="36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.691,00</w:t>
            </w:r>
          </w:p>
          <w:p>
            <w:pPr>
              <w:pStyle w:val="Normal"/>
              <w:spacing w:lineRule="auto" w:line="36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187,00</w:t>
            </w:r>
          </w:p>
          <w:p>
            <w:pPr>
              <w:pStyle w:val="Normal"/>
              <w:spacing w:lineRule="auto" w:line="36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187,00</w:t>
            </w:r>
          </w:p>
          <w:p>
            <w:pPr>
              <w:pStyle w:val="Normal"/>
              <w:spacing w:lineRule="auto" w:line="36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605,57</w:t>
            </w:r>
          </w:p>
          <w:p>
            <w:pPr>
              <w:pStyle w:val="Normal"/>
              <w:spacing w:lineRule="auto" w:line="36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609,95</w:t>
            </w:r>
          </w:p>
          <w:p>
            <w:pPr>
              <w:pStyle w:val="Normal"/>
              <w:spacing w:lineRule="auto" w:line="36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45,62</w:t>
            </w:r>
          </w:p>
          <w:p>
            <w:pPr>
              <w:pStyle w:val="Normal"/>
              <w:spacing w:lineRule="auto" w:line="36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716,00</w:t>
            </w:r>
          </w:p>
          <w:p>
            <w:pPr>
              <w:pStyle w:val="Normal"/>
              <w:spacing w:lineRule="auto" w:line="36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726,00</w:t>
            </w:r>
          </w:p>
          <w:p>
            <w:pPr>
              <w:pStyle w:val="Normal"/>
              <w:spacing w:lineRule="auto" w:line="36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726,00</w:t>
            </w:r>
          </w:p>
          <w:p>
            <w:pPr>
              <w:pStyle w:val="Normal"/>
              <w:spacing w:lineRule="auto" w:line="36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.105,00</w:t>
            </w:r>
          </w:p>
          <w:p>
            <w:pPr>
              <w:pStyle w:val="Normal"/>
              <w:spacing w:lineRule="auto" w:line="36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.105,00</w:t>
            </w:r>
          </w:p>
          <w:p>
            <w:pPr>
              <w:pStyle w:val="Normal"/>
              <w:spacing w:lineRule="auto" w:line="36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</w:t>
            </w:r>
          </w:p>
          <w:p>
            <w:pPr>
              <w:pStyle w:val="Normal"/>
              <w:spacing w:lineRule="auto" w:line="36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536,00</w:t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536,00</w:t>
            </w:r>
          </w:p>
          <w:p>
            <w:pPr>
              <w:pStyle w:val="Normal"/>
              <w:spacing w:lineRule="auto" w:line="36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.691,00</w:t>
            </w:r>
          </w:p>
          <w:p>
            <w:pPr>
              <w:pStyle w:val="Normal"/>
              <w:spacing w:lineRule="auto" w:line="36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187,00</w:t>
            </w:r>
          </w:p>
          <w:p>
            <w:pPr>
              <w:pStyle w:val="Normal"/>
              <w:spacing w:lineRule="auto" w:line="36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187,00</w:t>
            </w:r>
          </w:p>
          <w:p>
            <w:pPr>
              <w:pStyle w:val="Normal"/>
              <w:spacing w:lineRule="auto" w:line="36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484,00</w:t>
            </w:r>
          </w:p>
          <w:p>
            <w:pPr>
              <w:pStyle w:val="Normal"/>
              <w:spacing w:lineRule="auto" w:line="36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180,00</w:t>
            </w:r>
          </w:p>
          <w:p>
            <w:pPr>
              <w:pStyle w:val="Normal"/>
              <w:spacing w:lineRule="auto" w:line="36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54,00</w:t>
            </w:r>
          </w:p>
          <w:p>
            <w:pPr>
              <w:pStyle w:val="Normal"/>
              <w:spacing w:lineRule="auto" w:line="36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50,00</w:t>
            </w:r>
          </w:p>
          <w:p>
            <w:pPr>
              <w:pStyle w:val="Normal"/>
              <w:spacing w:lineRule="auto" w:line="36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74,00</w:t>
            </w:r>
          </w:p>
          <w:p>
            <w:pPr>
              <w:pStyle w:val="Normal"/>
              <w:spacing w:lineRule="auto" w:line="36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726,00</w:t>
            </w:r>
          </w:p>
          <w:p>
            <w:pPr>
              <w:pStyle w:val="Normal"/>
              <w:spacing w:lineRule="auto" w:line="36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726,00</w:t>
            </w:r>
          </w:p>
          <w:p>
            <w:pPr>
              <w:pStyle w:val="Normal"/>
              <w:spacing w:lineRule="auto" w:line="36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.930,83</w:t>
            </w:r>
          </w:p>
          <w:p>
            <w:pPr>
              <w:pStyle w:val="Normal"/>
              <w:spacing w:lineRule="auto" w:line="36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.943,93</w:t>
            </w:r>
          </w:p>
          <w:p>
            <w:pPr>
              <w:pStyle w:val="Normal"/>
              <w:spacing w:lineRule="auto" w:line="36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86,90</w:t>
            </w:r>
          </w:p>
          <w:p>
            <w:pPr>
              <w:pStyle w:val="Normal"/>
              <w:spacing w:lineRule="auto" w:line="36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536,00</w:t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536,00</w:t>
            </w:r>
          </w:p>
          <w:p>
            <w:pPr>
              <w:pStyle w:val="Normal"/>
              <w:spacing w:lineRule="auto" w:line="36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.691,00</w:t>
            </w:r>
          </w:p>
          <w:p>
            <w:pPr>
              <w:pStyle w:val="Normal"/>
              <w:spacing w:lineRule="auto" w:line="36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187,00</w:t>
            </w:r>
          </w:p>
          <w:p>
            <w:pPr>
              <w:pStyle w:val="Normal"/>
              <w:spacing w:lineRule="auto" w:line="36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187,00</w:t>
            </w:r>
          </w:p>
          <w:p>
            <w:pPr>
              <w:pStyle w:val="Normal"/>
              <w:spacing w:lineRule="auto" w:line="36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605,57</w:t>
            </w:r>
          </w:p>
          <w:p>
            <w:pPr>
              <w:pStyle w:val="Normal"/>
              <w:spacing w:lineRule="auto" w:line="36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609,95</w:t>
            </w:r>
          </w:p>
          <w:p>
            <w:pPr>
              <w:pStyle w:val="Normal"/>
              <w:spacing w:lineRule="auto" w:line="36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45,62</w:t>
            </w:r>
          </w:p>
          <w:p>
            <w:pPr>
              <w:pStyle w:val="Normal"/>
              <w:spacing w:lineRule="auto" w:line="36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50,00</w:t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24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200"/>
        <w:jc w:val="center"/>
        <w:rPr/>
      </w:pPr>
      <w:r>
        <w:rPr/>
        <w:t>DOTACJE CELOWE OTRZYMANE Z POWIATU NA ZADANIA BIEŻĄCE REALIZOWANE NA PODSTAWIE POROZUMIEŃ  MIĘDZY JEDNOSTKAMI  SAMORZĄDU TERYTORIALNEGO</w:t>
      </w:r>
    </w:p>
    <w:tbl>
      <w:tblPr>
        <w:tblW w:w="10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995"/>
        <w:gridCol w:w="3402"/>
        <w:gridCol w:w="1134"/>
        <w:gridCol w:w="1278"/>
        <w:gridCol w:w="1276"/>
        <w:gridCol w:w="1279"/>
      </w:tblGrid>
      <w:tr>
        <w:trPr>
          <w:trHeight w:val="227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.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dz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zczególnienie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hody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</w:t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</w:t>
            </w:r>
          </w:p>
        </w:tc>
      </w:tr>
      <w:tr>
        <w:trPr>
          <w:trHeight w:val="845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</w:t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4</w:t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4</w:t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23</w:t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414</w:t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port i łączność</w:t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ogi publiczne powiatowe</w:t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 ze starostwa Powiatowego  Lubliniec na utrzymanie dróg powiatowych</w:t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cja publiczna</w:t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ędy gmin</w:t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dofinansowanie prac interwencyjnych</w:t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pieczeństwo publiczne i ochrona przeciwpożarowa</w:t>
            </w:r>
          </w:p>
          <w:p>
            <w:pPr>
              <w:pStyle w:val="Normal"/>
              <w:spacing w:lineRule="auto" w:line="360"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ona cywilna</w:t>
            </w:r>
          </w:p>
          <w:p>
            <w:pPr>
              <w:pStyle w:val="Normal"/>
              <w:spacing w:lineRule="auto" w:line="360"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 ze starostwa Powiatowego  Lubliniec na prowadzenie spraw związanych z obroną cywilną</w:t>
            </w:r>
          </w:p>
          <w:p>
            <w:pPr>
              <w:pStyle w:val="Normal"/>
              <w:spacing w:lineRule="auto" w:line="360"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.100,00</w:t>
            </w:r>
          </w:p>
          <w:p>
            <w:pPr>
              <w:pStyle w:val="Normal"/>
              <w:spacing w:lineRule="auto" w:line="36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.100,00</w:t>
            </w:r>
          </w:p>
          <w:p>
            <w:pPr>
              <w:pStyle w:val="Normal"/>
              <w:spacing w:lineRule="auto" w:line="36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.100,00</w:t>
            </w:r>
          </w:p>
          <w:p>
            <w:pPr>
              <w:pStyle w:val="Normal"/>
              <w:spacing w:lineRule="auto" w:line="36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24,00</w:t>
            </w:r>
          </w:p>
          <w:p>
            <w:pPr>
              <w:pStyle w:val="Normal"/>
              <w:spacing w:lineRule="auto" w:line="36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24,00</w:t>
            </w:r>
          </w:p>
          <w:p>
            <w:pPr>
              <w:pStyle w:val="Normal"/>
              <w:spacing w:lineRule="auto" w:line="36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24,00</w:t>
            </w:r>
          </w:p>
          <w:p>
            <w:pPr>
              <w:pStyle w:val="Normal"/>
              <w:spacing w:lineRule="auto" w:line="36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22,00</w:t>
            </w:r>
          </w:p>
          <w:p>
            <w:pPr>
              <w:pStyle w:val="Normal"/>
              <w:spacing w:lineRule="auto" w:line="36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22,00</w:t>
            </w:r>
          </w:p>
          <w:p>
            <w:pPr>
              <w:pStyle w:val="Normal"/>
              <w:spacing w:lineRule="auto" w:line="36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22,00</w:t>
            </w:r>
          </w:p>
          <w:p>
            <w:pPr>
              <w:pStyle w:val="Normal"/>
              <w:spacing w:lineRule="auto" w:line="36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.100,00</w:t>
            </w:r>
          </w:p>
          <w:p>
            <w:pPr>
              <w:pStyle w:val="Normal"/>
              <w:spacing w:lineRule="auto" w:line="36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.100,00</w:t>
            </w:r>
          </w:p>
          <w:p>
            <w:pPr>
              <w:pStyle w:val="Normal"/>
              <w:spacing w:lineRule="auto" w:line="36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.100,00</w:t>
            </w:r>
          </w:p>
          <w:p>
            <w:pPr>
              <w:pStyle w:val="Normal"/>
              <w:spacing w:lineRule="auto" w:line="36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54,73</w:t>
            </w:r>
          </w:p>
          <w:p>
            <w:pPr>
              <w:pStyle w:val="Normal"/>
              <w:spacing w:lineRule="auto" w:line="36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54,73</w:t>
            </w:r>
          </w:p>
          <w:p>
            <w:pPr>
              <w:pStyle w:val="Normal"/>
              <w:spacing w:lineRule="auto" w:line="36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54,73</w:t>
            </w:r>
          </w:p>
          <w:p>
            <w:pPr>
              <w:pStyle w:val="Normal"/>
              <w:spacing w:lineRule="auto" w:line="36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22,00</w:t>
            </w:r>
          </w:p>
          <w:p>
            <w:pPr>
              <w:pStyle w:val="Normal"/>
              <w:spacing w:lineRule="auto" w:line="36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22,00</w:t>
            </w:r>
          </w:p>
          <w:p>
            <w:pPr>
              <w:pStyle w:val="Normal"/>
              <w:spacing w:lineRule="auto" w:line="36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22,00</w:t>
            </w:r>
          </w:p>
          <w:p>
            <w:pPr>
              <w:pStyle w:val="Normal"/>
              <w:spacing w:lineRule="auto" w:line="36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.100,00</w:t>
            </w:r>
          </w:p>
          <w:p>
            <w:pPr>
              <w:pStyle w:val="Normal"/>
              <w:spacing w:lineRule="auto" w:line="36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.100,00</w:t>
            </w:r>
          </w:p>
          <w:p>
            <w:pPr>
              <w:pStyle w:val="Normal"/>
              <w:spacing w:lineRule="auto" w:line="36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.100,00</w:t>
            </w:r>
          </w:p>
          <w:p>
            <w:pPr>
              <w:pStyle w:val="Normal"/>
              <w:spacing w:lineRule="auto" w:line="36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24,00</w:t>
            </w:r>
          </w:p>
          <w:p>
            <w:pPr>
              <w:pStyle w:val="Normal"/>
              <w:spacing w:lineRule="auto" w:line="36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24,00</w:t>
            </w:r>
          </w:p>
          <w:p>
            <w:pPr>
              <w:pStyle w:val="Normal"/>
              <w:spacing w:lineRule="auto" w:line="36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24,00</w:t>
            </w:r>
          </w:p>
          <w:p>
            <w:pPr>
              <w:pStyle w:val="Normal"/>
              <w:spacing w:lineRule="auto" w:line="36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22,00</w:t>
            </w:r>
          </w:p>
          <w:p>
            <w:pPr>
              <w:pStyle w:val="Normal"/>
              <w:spacing w:lineRule="auto" w:line="36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22,00</w:t>
            </w:r>
          </w:p>
          <w:p>
            <w:pPr>
              <w:pStyle w:val="Normal"/>
              <w:spacing w:lineRule="auto" w:line="36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22,00</w:t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.100,00</w:t>
            </w:r>
          </w:p>
          <w:p>
            <w:pPr>
              <w:pStyle w:val="Normal"/>
              <w:spacing w:lineRule="auto" w:line="36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.100,00</w:t>
            </w:r>
          </w:p>
          <w:p>
            <w:pPr>
              <w:pStyle w:val="Normal"/>
              <w:spacing w:lineRule="auto" w:line="36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.100,00</w:t>
            </w:r>
          </w:p>
          <w:p>
            <w:pPr>
              <w:pStyle w:val="Normal"/>
              <w:spacing w:lineRule="auto" w:line="36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54,73</w:t>
            </w:r>
          </w:p>
          <w:p>
            <w:pPr>
              <w:pStyle w:val="Normal"/>
              <w:spacing w:lineRule="auto" w:line="36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54,73</w:t>
            </w:r>
          </w:p>
          <w:p>
            <w:pPr>
              <w:pStyle w:val="Normal"/>
              <w:spacing w:lineRule="auto" w:line="36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54,73</w:t>
            </w:r>
          </w:p>
          <w:p>
            <w:pPr>
              <w:pStyle w:val="Normal"/>
              <w:spacing w:lineRule="auto" w:line="36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22,00</w:t>
            </w:r>
          </w:p>
          <w:p>
            <w:pPr>
              <w:pStyle w:val="Normal"/>
              <w:spacing w:lineRule="auto" w:line="36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22,00</w:t>
            </w:r>
          </w:p>
          <w:p>
            <w:pPr>
              <w:pStyle w:val="Normal"/>
              <w:spacing w:lineRule="auto" w:line="36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22,00</w:t>
            </w:r>
          </w:p>
        </w:tc>
      </w:tr>
    </w:tbl>
    <w:p>
      <w:pPr>
        <w:pStyle w:val="Normal"/>
        <w:spacing w:before="24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sz w:val="20"/>
          <w:szCs w:val="20"/>
        </w:rPr>
        <w:t>Powyższe dane obrazują realizację wydatków budżetu gminy- na ogólny plan 16.562.478,43zł zrealizowano zadania na łączna kwotę 14.180.370,64 zł co stanowi 85,62% planu, wydatki bieżące zrealizowano w 94.32% zaś majątkowe w wysokości 64,38% zakładanego planu. W wydatkach bieżących  wynagrodzenia stanowią 32,06% a pochodne od wynagrodzeń 6,35% ogółu wydatków. Wydatki majątkowe stanowią 64,38% ogółu wydatków – główne zadania to:</w:t>
      </w:r>
    </w:p>
    <w:p>
      <w:pPr>
        <w:pStyle w:val="Normal"/>
        <w:numPr>
          <w:ilvl w:val="0"/>
          <w:numId w:val="13"/>
        </w:numPr>
        <w:spacing w:before="24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udowa hali sportowej z zapleczem w Pawonkowie – kontynuacja zadania </w:t>
      </w:r>
    </w:p>
    <w:p>
      <w:pPr>
        <w:pStyle w:val="Normal"/>
        <w:numPr>
          <w:ilvl w:val="0"/>
          <w:numId w:val="13"/>
        </w:numPr>
        <w:spacing w:before="24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studni głębinowych Grabina</w:t>
      </w:r>
    </w:p>
    <w:p>
      <w:pPr>
        <w:pStyle w:val="Normal"/>
        <w:numPr>
          <w:ilvl w:val="0"/>
          <w:numId w:val="13"/>
        </w:numPr>
        <w:spacing w:before="24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budowa drogi dojazdowej do pól ul. Podleśna Kośmidry</w:t>
      </w:r>
    </w:p>
    <w:p>
      <w:pPr>
        <w:pStyle w:val="Normal"/>
        <w:numPr>
          <w:ilvl w:val="0"/>
          <w:numId w:val="13"/>
        </w:numPr>
        <w:spacing w:before="240" w:after="200"/>
        <w:jc w:val="both"/>
        <w:rPr/>
      </w:pPr>
      <w:r>
        <w:rPr>
          <w:rFonts w:cs="Arial" w:ascii="Arial" w:hAnsi="Arial"/>
          <w:sz w:val="20"/>
          <w:szCs w:val="20"/>
        </w:rPr>
        <w:t>Termomodernizacja wraz z przebudową kotłowni i instalacji CO w SP Pawonków</w:t>
      </w:r>
    </w:p>
    <w:p>
      <w:pPr>
        <w:pStyle w:val="Normal"/>
        <w:numPr>
          <w:ilvl w:val="0"/>
          <w:numId w:val="13"/>
        </w:numPr>
        <w:spacing w:before="24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budowa remizy OSP Łagiewniki Wielkie</w:t>
      </w:r>
    </w:p>
    <w:p>
      <w:pPr>
        <w:pStyle w:val="Normal"/>
        <w:numPr>
          <w:ilvl w:val="0"/>
          <w:numId w:val="13"/>
        </w:numPr>
        <w:spacing w:before="24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 samochodu dla OSP</w:t>
      </w:r>
    </w:p>
    <w:p>
      <w:pPr>
        <w:pStyle w:val="Normal"/>
        <w:numPr>
          <w:ilvl w:val="0"/>
          <w:numId w:val="13"/>
        </w:numPr>
        <w:spacing w:before="24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kup wiat przystankowych </w:t>
      </w:r>
    </w:p>
    <w:p>
      <w:pPr>
        <w:pStyle w:val="Normal"/>
        <w:spacing w:before="24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śród zadań niezrealizowanych wymienić należy budowę oczyszczalni i kanalizacji sanitarnej w Gwoździanach- zadanie planowane do realizacji z udziałem środków UE.</w:t>
      </w:r>
    </w:p>
    <w:p>
      <w:pPr>
        <w:pStyle w:val="Normal"/>
        <w:spacing w:before="24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gółowa realizacja wydatków  Gminnego Ośrodka Pomocy Społecznej i jednostek oświatowych w zakresie środków otrzymanych  z budżetu  gminy jak i dochodów własnych przedstawiona jest w odrębnych załącznikach sporządzonych przez kierowników tych jednostek.</w:t>
      </w:r>
    </w:p>
    <w:p>
      <w:pPr>
        <w:pStyle w:val="Normal"/>
        <w:spacing w:before="24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81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8:36:00Z</dcterms:created>
  <dc:creator>Urząd Gminy Pawonków</dc:creator>
  <dc:description/>
  <cp:keywords/>
  <dc:language>en-US</dc:language>
  <cp:lastModifiedBy>h.bronder</cp:lastModifiedBy>
  <cp:lastPrinted>2008-05-05T14:15:00Z</cp:lastPrinted>
  <dcterms:modified xsi:type="dcterms:W3CDTF">2008-05-05T12:15:00Z</dcterms:modified>
  <cp:revision>4</cp:revision>
  <dc:subject/>
  <dc:title/>
</cp:coreProperties>
</file>