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  <w:t>UCHWAŁA NR 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  <w:t>RADY GMINY PAW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z dnia 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lang w:eastAsia="pl-PL"/>
        </w:rPr>
        <w:t>w sprawie określenia trybu i szczegółowych kryteriów oceny wniosków o realizację zadania publicznego w ramach inicjatywy lokal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Arial"/>
          <w:b/>
          <w:b/>
          <w:bCs/>
          <w:lang w:eastAsia="pl-PL"/>
        </w:rPr>
      </w:pPr>
      <w:r>
        <w:rPr>
          <w:rFonts w:cs="TimesNewRomanPS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Na podstawie art. 19c ust. 1 ustawy z dnia 24 kwietnia 2003 r. o działalności pożytku publicznego      i o wolontariacie (Dz. U. z 2020 r. poz. 1057)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/>
          <w:b/>
          <w:bCs/>
          <w:lang w:eastAsia="pl-PL"/>
        </w:rPr>
        <w:t xml:space="preserve">§ 1. </w:t>
      </w:r>
      <w:r>
        <w:rPr>
          <w:rFonts w:cs="TimesNewRomanPSMT;Arial"/>
          <w:lang w:eastAsia="pl-PL"/>
        </w:rPr>
        <w:t>Niniejsza uchwała określa tryb i szczegółowe kryteria oceny wniosków o realizację zadania publicznego w ramach inicjatywy lokalnej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  <w:t xml:space="preserve">§ 2. </w:t>
      </w:r>
      <w:r>
        <w:rPr>
          <w:rFonts w:cs="TimesNewRomanPSMT;Arial"/>
          <w:lang w:eastAsia="pl-PL"/>
        </w:rPr>
        <w:t>1. Inicjatywa lokalna to forma współpracy Gminy Pawonków z jej mieszkańcami w realizacji zadań publicznych, określonych w art. 19b ust. 1 ustawy z dnia 24 kwietnia 2003 r. o działalności pożytku publicznego i o wolontariacie (Dz. U. z 2020 r. poz. 1057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2. Zaangażowanie mieszkańców Gminy Pawonków w realizację inicjatywy lokalnej powinno </w:t>
        <w:br/>
        <w:t>w szczególności polegać na pracy społ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3. Zaangażowanie mieszkańców Gminy Pawonków w realizację inicjatywy lokalnej może polegać także na wniesieniu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1) wkładu rzeczoweg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2) wkładu finans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4. Wsparcie Gminy Pawonków w realizację inicjatywy lokalnej może polegać n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Arial"/>
          <w:lang w:eastAsia="pl-PL"/>
        </w:rPr>
        <w:t>1) wsparciu rzeczowym, w szczególności poprzez użyczenie sprzętu i narzędzi lub innych rzeczy niezbędnych do realizacji inicjatywy lokalnej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Arial"/>
          <w:lang w:eastAsia="pl-PL"/>
        </w:rPr>
        <w:t xml:space="preserve">2) wsparciu organizacyjnym, w szczególności poprzez promocję inicjatywy lokalnej, pomoc </w:t>
        <w:br/>
        <w:t>w organizacji procesu realizacji inicjatywy lokalnej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Arial"/>
          <w:lang w:eastAsia="pl-PL"/>
        </w:rPr>
        <w:t>3) wsparciu finansowym, poprzez bezpośrednie wydatkowanie środków z budżetu Gminy Pawonków na realizację inicjatywy loka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/>
          <w:b/>
          <w:bCs/>
          <w:lang w:eastAsia="pl-PL"/>
        </w:rPr>
        <w:t xml:space="preserve">§ 3. </w:t>
      </w:r>
      <w:r>
        <w:rPr>
          <w:rFonts w:cs="TimesNewRomanPSMT;Arial"/>
          <w:lang w:eastAsia="pl-PL"/>
        </w:rPr>
        <w:t>Ilekroć w niniejszej uchwale jest mowa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1) </w:t>
      </w:r>
      <w:r>
        <w:rPr>
          <w:rFonts w:cs="TimesNewRomanPS-BoldMT;Times New Roman"/>
          <w:b/>
          <w:bCs/>
          <w:lang w:eastAsia="pl-PL"/>
        </w:rPr>
        <w:t xml:space="preserve">Inicjatorze </w:t>
      </w:r>
      <w:r>
        <w:rPr>
          <w:rFonts w:cs="TimesNewRomanPSMT;Arial"/>
          <w:lang w:eastAsia="pl-PL"/>
        </w:rPr>
        <w:t>– należy przez to rozumieć mieszkańców, którzy wnioskują o realizację zadania publicznego w ramach inicjatywy lokaln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2) </w:t>
      </w:r>
      <w:r>
        <w:rPr>
          <w:rFonts w:cs="TimesNewRomanPS-BoldMT;Times New Roman"/>
          <w:b/>
          <w:bCs/>
          <w:lang w:eastAsia="pl-PL"/>
        </w:rPr>
        <w:t xml:space="preserve">Gminie </w:t>
      </w:r>
      <w:r>
        <w:rPr>
          <w:rFonts w:cs="TimesNewRomanPSMT;Arial"/>
          <w:lang w:eastAsia="pl-PL"/>
        </w:rPr>
        <w:t>– należy przez to rozumieć Gminę Pawon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3) </w:t>
      </w:r>
      <w:r>
        <w:rPr>
          <w:rFonts w:cs="TimesNewRomanPS-BoldMT;Times New Roman"/>
          <w:b/>
          <w:bCs/>
          <w:lang w:eastAsia="pl-PL"/>
        </w:rPr>
        <w:t xml:space="preserve">Urzędzie </w:t>
      </w:r>
      <w:r>
        <w:rPr>
          <w:rFonts w:cs="TimesNewRomanPSMT;Arial"/>
          <w:lang w:eastAsia="pl-PL"/>
        </w:rPr>
        <w:t>– należy przez to rozumieć Urząd Gminy w Pawonkowi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4) </w:t>
      </w:r>
      <w:r>
        <w:rPr>
          <w:rFonts w:cs="TimesNewRomanPS-BoldMT;Times New Roman"/>
          <w:b/>
          <w:bCs/>
          <w:lang w:eastAsia="pl-PL"/>
        </w:rPr>
        <w:t xml:space="preserve">Wójcie </w:t>
      </w:r>
      <w:r>
        <w:rPr>
          <w:rFonts w:cs="TimesNewRomanPSMT;Arial"/>
          <w:lang w:eastAsia="pl-PL"/>
        </w:rPr>
        <w:t>– należy przez to rozumieć Wójta Gminy Pawon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5) </w:t>
      </w:r>
      <w:r>
        <w:rPr>
          <w:rFonts w:cs="TimesNewRomanPS-BoldMT;Times New Roman"/>
          <w:b/>
          <w:bCs/>
          <w:lang w:eastAsia="pl-PL"/>
        </w:rPr>
        <w:t xml:space="preserve">wniosku – </w:t>
      </w:r>
      <w:r>
        <w:rPr>
          <w:rFonts w:cs="TimesNewRomanPSMT;Arial"/>
          <w:lang w:eastAsia="pl-PL"/>
        </w:rPr>
        <w:t>należy przez to rozumieć wniosek o realizację zadania publicznego w ramach inicjatywy lokaln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6) </w:t>
      </w:r>
      <w:r>
        <w:rPr>
          <w:rFonts w:cs="TimesNewRomanPS-BoldMT;Times New Roman"/>
          <w:b/>
          <w:bCs/>
          <w:lang w:eastAsia="pl-PL"/>
        </w:rPr>
        <w:t xml:space="preserve">ustawie – </w:t>
      </w:r>
      <w:r>
        <w:rPr>
          <w:rFonts w:cs="TimesNewRomanPSMT;Arial"/>
          <w:lang w:eastAsia="pl-PL"/>
        </w:rPr>
        <w:t>należy przez to rozumieć ustawę z dnia 24 kwietnia 2003 r. o działalności pożytku publicznego i o wolontariacie (Dz. U. z 2020 r. poz. 1057)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  <w:t>Postępowanie w sprawie realizacji zadań w ramach inicjatywy lokalnej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-BoldMT;Times New Roman"/>
          <w:b/>
          <w:bCs/>
          <w:lang w:eastAsia="pl-PL"/>
        </w:rPr>
        <w:t xml:space="preserve">§ 4. </w:t>
      </w:r>
      <w:r>
        <w:rPr>
          <w:rFonts w:cs="TimesNewRomanPSMT;Arial"/>
          <w:lang w:eastAsia="pl-PL"/>
        </w:rPr>
        <w:t>1. Inicjator składa wniosek do Wójta Gm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2. W przypadku wniosku złożonego za pośrednictwem organizacji pozarządowych lub podmiotów wymienionych w art. 3 ust. 3 Ustawy do wniosku należy dołączyć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a) statu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 xml:space="preserve">b) aktualny odpis z rejestru (dot. podmiotów zarejestrowanych w Krajowym Rejestrze Sądowym) lub odpowiednio wyciąg z ewidencji lub inne dokumenty potwierdzające status prawny wnioskodawcy </w:t>
        <w:br/>
        <w:t>i umocowanie osób go reprezentujących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c) pełnomocnictwo do składania oświadczeń woli w imieniu Inicjat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3. Wójt, w ciągu 7 dni od daty wpływu wniosku, ustala komórkę organizacyjną Urzędu bądź jednostkę organizacyjną Gminy, właściwą do realizacji danego zadania publicznego i niezwłocznie przekazuje wniosek do tej komórki bądź jednostki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4. Merytoryczna komórka organizacyjna Urzędu/jednostka organizacyjna Gminy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1) dokonuje oceny wniosku w terminie 30 dni od daty wpłynięcia wniosku wg ustalonych kryteriów, określonych w § 5 ust. 1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2) dokonuje analizy wniosku, w tym ustala okoliczności istotne dla możliwości realizacji inicjatywy lokalnej w tym występuje do jednostek zewnętrznych w celu ustalenia warunków technicznych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3) w razie potrzeby wzywa Inicjatora do uzupełnienia braków formalnych wniosku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4) we współpracy z Inicjatorem ustala szacunkowy kosztorys i harmonogram realizacji inicjatywy lokaln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5) udziela rekomendacji oceniając wniosek biorąc pod uwagę jego celowość z punktu widzenia potrzeb społeczności lokalnej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5. Po uzyskaniu rekomendacji komórki organizacyjnej bądź jednostki organizacyjnej Gminy, Wójt podejmuje decyzję o uwzględnieniu wniosku. W przypadku jego nieuwzględnienia podaje uzasadnienie tej decyz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b/>
          <w:bCs/>
          <w:lang w:eastAsia="pl-PL"/>
        </w:rPr>
        <w:t xml:space="preserve">§ 5. </w:t>
      </w:r>
      <w:r>
        <w:rPr>
          <w:rFonts w:cs="TimesNewRomanPSMT;Arial"/>
          <w:lang w:eastAsia="pl-PL"/>
        </w:rPr>
        <w:t xml:space="preserve">1. Ustala się następujące kryteria oceny wniosku o realizację zadania publicznego w ramach inicjatywy </w:t>
      </w:r>
      <w:r>
        <w:rPr/>
        <w:t>lokalnej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eastAsia="pl-PL"/>
              </w:rPr>
              <w:t xml:space="preserve">l.p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eastAsia="pl-PL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Celowość z punktu widzenia społeczności lokalnej (max. 15 pkt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przewidziane i zgodne z planami i strategiami </w:t>
            </w:r>
            <w:r>
              <w:rPr>
                <w:rFonts w:cs="TimesNewRomanPSMT;Arial"/>
                <w:lang w:eastAsia="pl-PL"/>
              </w:rPr>
              <w:t>Gminy Pawonków</w:t>
            </w: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zaspokojenie potrzeb społeczności lokal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ziałania na rzecz integracji społeczności lokal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realizacja edukacji obywatelskiej oraz popularyzacja aktywności obywatelski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Forma udziału mieszkańców w realizacji inicjatywy lokalnej (max. 20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praca społe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wkład finanso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wkład rzeczow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Liczba mieszkańców uczestniczących w realizacji inicjatywy lokalnej (max. 10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-5 mieszkańc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-10 mieszkańc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powyżej 10 mieszkańc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Wkład finansowy w realizacji zadania (max. 5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0%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-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1%-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1%-6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1%-8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81%-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Wkład rzeczowy w realizacji zadania (dokumentacja projektowa, materiały, urządzenia niezbędne do realizacji zadania) (max. 5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0%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-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1%-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1%-6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1%-8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81%-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Wkład pracy społecznej (max 5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0%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-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11%-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31%-6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1%-8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81%-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Udział finansowy </w:t>
            </w:r>
            <w:r>
              <w:rPr>
                <w:rFonts w:cs="TimesNewRomanPSMT;Arial"/>
                <w:lang w:eastAsia="pl-PL"/>
              </w:rPr>
              <w:t>Gminy Pawonków</w:t>
            </w:r>
            <w:r>
              <w:rPr>
                <w:rFonts w:cs="TimesNewRomanPSMT;Arial"/>
                <w:sz w:val="24"/>
                <w:szCs w:val="24"/>
                <w:lang w:eastAsia="pl-PL"/>
              </w:rPr>
              <w:t xml:space="preserve"> niezbędny do realizacji zadania (max 5 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o 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o 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o 6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o 8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o 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PS-BoldMT;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2. Za każde kryterium wymienione w ust. 1 merytoryczna komórka organizacyjna Urzędu/jednostka organizacyjna Gminy przyznaje określoną dla tego kryterium liczbę punk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/>
          <w:b/>
          <w:bCs/>
          <w:lang w:eastAsia="pl-PL"/>
        </w:rPr>
        <w:t xml:space="preserve">§ 6. </w:t>
      </w:r>
      <w:r>
        <w:rPr>
          <w:rFonts w:cs="TimesNewRomanPSMT;Arial"/>
          <w:lang w:eastAsia="pl-PL"/>
        </w:rPr>
        <w:t>1. Warunkiem realizacji zadania publicznego w ramach inicjatywy lokalnej jest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1) uzyskanie minimum 15 punkt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2) zawarcie umowy o realizację zadania publicznego w ramach inicjatywy lokalnej pomiędzy Gminą Pawonków a Inicjator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lang w:eastAsia="pl-PL"/>
        </w:rPr>
        <w:t>2. Gmina może odstąpić od wykonania umowy, jeżeli po jej zawarciu zostaną ujawnione nowe okoliczności uniemożliwiające realizację zadania w ramach inicjatywy lokalnej bądź Inicjator nie wywiąże się z deklarowanego wkładu finansowego, rzeczowego lub wkładu pracy społ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/>
          <w:b/>
          <w:bCs/>
          <w:lang w:eastAsia="pl-PL"/>
        </w:rPr>
        <w:t xml:space="preserve">§ 7. </w:t>
      </w:r>
      <w:r>
        <w:rPr>
          <w:rFonts w:cs="TimesNewRomanPSMT;Arial"/>
          <w:lang w:eastAsia="pl-PL"/>
        </w:rPr>
        <w:t>Wykonanie uchwały powierza się Wójtowi Gminy Paw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/>
          <w:b/>
          <w:bCs/>
          <w:lang w:eastAsia="pl-PL"/>
        </w:rPr>
        <w:t xml:space="preserve">§ 8. </w:t>
      </w:r>
      <w:r>
        <w:rPr>
          <w:rFonts w:cs="TimesNewRomanPSMT;Arial"/>
          <w:lang w:eastAsia="pl-PL"/>
        </w:rPr>
        <w:t>Uchwała wchodzi w życie po upływie 14 dni od dnia ogłoszenia w Dzienniku Urzędowym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ojewództwa Ślą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;Times New Roman"/>
          <w:b/>
          <w:b/>
          <w:bCs/>
          <w:lang w:eastAsia="pl-PL"/>
        </w:rPr>
      </w:pPr>
      <w:r>
        <w:rPr>
          <w:rFonts w:cs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FF0000"/>
          <w:lang w:eastAsia="pl-PL"/>
        </w:rPr>
      </w:pPr>
      <w:r>
        <w:rPr>
          <w:rFonts w:cs="TimesNewRoman,Bold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000000"/>
          <w:lang w:eastAsia="pl-PL"/>
        </w:rPr>
      </w:pPr>
      <w:r>
        <w:rPr>
          <w:rFonts w:cs="TimesNewRoman,Bold"/>
          <w:b/>
          <w:bCs/>
          <w:color w:val="000000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,Bold"/>
          <w:b/>
          <w:b/>
          <w:bCs/>
          <w:color w:val="000000"/>
          <w:lang w:eastAsia="pl-PL"/>
        </w:rPr>
      </w:pPr>
      <w:r>
        <w:rPr>
          <w:rFonts w:cs="TimesNewRoman,Bold"/>
          <w:b/>
          <w:bCs/>
          <w:color w:val="000000"/>
          <w:lang w:eastAsia="pl-PL"/>
        </w:rPr>
        <w:t>do Uchwały Nr …………. 2021 z dnia………………. 2021 r. w sprawie uchwalenia trybu i szczegółowy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,Bold"/>
          <w:b/>
          <w:bCs/>
          <w:color w:val="000000"/>
          <w:lang w:eastAsia="pl-PL"/>
        </w:rPr>
        <w:t>kryteriów oceny wniosków o realizację zadań publicznych w ramach inicjatywy lokal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color w:val="000000"/>
          <w:lang w:eastAsia="pl-PL"/>
        </w:rPr>
        <w:t xml:space="preserve">Zgodnie z art. 19 c ust.1 ustawy z dnia 24 kwietnia 2003 roku o działalności pożytku publicznego                       i o wolontariacie (Dz. U. z 2020 r. </w:t>
      </w:r>
      <w:r>
        <w:rPr>
          <w:rFonts w:cs="TimesNewRomanPSMT;Arial"/>
          <w:color w:val="000000"/>
          <w:lang w:eastAsia="pl-PL"/>
        </w:rPr>
        <w:t xml:space="preserve"> poz. 1057).</w:t>
      </w:r>
      <w:r>
        <w:rPr>
          <w:rFonts w:cs="TimesNewRoman"/>
          <w:color w:val="000000"/>
          <w:lang w:eastAsia="pl-PL"/>
        </w:rPr>
        <w:t xml:space="preserve"> ), organ stanowiący jednostki samorządu terytorialnego określa tryb i szczegółowe kryteria oceny wniosków o realizację zadania publicznego w ramach inicjatywy lokalnej przez mieszkańców </w:t>
      </w:r>
      <w:r>
        <w:rPr>
          <w:rFonts w:cs="TimesNewRomanPSMT;Arial"/>
          <w:color w:val="000000"/>
          <w:lang w:eastAsia="pl-PL"/>
        </w:rPr>
        <w:t>Gminy Pawonków</w:t>
      </w:r>
      <w:r>
        <w:rPr>
          <w:rFonts w:cs="TimesNewRoman"/>
          <w:color w:val="000000"/>
          <w:lang w:eastAsia="pl-PL"/>
        </w:rPr>
        <w:t xml:space="preserve"> bezpośrednio, bądź za pośrednictwem organizacji pozarządowych lub podmiotów wymienionych w art.3 ust.3 ustawy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lang w:eastAsia="pl-PL"/>
        </w:rPr>
      </w:pPr>
      <w:r>
        <w:rPr>
          <w:rFonts w:cs="TimesNewRoman"/>
          <w:lang w:eastAsia="pl-PL"/>
        </w:rPr>
        <w:t>Organ wykonawczy jednostki samorządu terytorialnego, dokonując oceny wniosku, bierze pod uwag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lang w:eastAsia="pl-PL"/>
        </w:rPr>
        <w:t>szczegółowe kryteria oceny wniosku oraz jego celowość z punktu widzenia potrzeb społeczności lokalnej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lang w:eastAsia="pl-PL"/>
        </w:rPr>
      </w:pPr>
      <w:r>
        <w:rPr>
          <w:rFonts w:cs="TimesNewRoman"/>
          <w:lang w:eastAsia="pl-PL"/>
        </w:rPr>
        <w:t>Projekt zmian do uchwały dotyczy określenia szczegółowych kryteriów oceny wniosku. Szczegół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lang w:eastAsia="pl-PL"/>
        </w:rPr>
        <w:t>kryteria oceny powinny uwzględniać przede wszystkim wkład pracy społecznej w realizację inicjatywy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lang w:eastAsia="pl-PL"/>
        </w:rPr>
      </w:pPr>
      <w:r>
        <w:rPr>
          <w:rFonts w:cs="TimesNewRoman"/>
          <w:lang w:eastAsia="pl-PL"/>
        </w:rPr>
        <w:t>loka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/>
          <w:lang w:eastAsia="pl-PL"/>
        </w:rPr>
        <w:t>Zadania zgłoszone w ramach inicjatyw lokalnych będą realizowane do wysokości środków zabezpieczonych w budżecie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lang w:eastAsia="pl-PL"/>
        </w:rPr>
      </w:pPr>
      <w:r>
        <w:rPr>
          <w:rFonts w:cs="TimesNewRoman"/>
          <w:lang w:eastAsia="pl-PL"/>
        </w:rPr>
        <w:t>Projekt uchwały był konsultowany z organizacjami pozarządowymi w terminie od …………………….</w:t>
      </w:r>
    </w:p>
    <w:p>
      <w:pPr>
        <w:pStyle w:val="Normal"/>
        <w:spacing w:lineRule="auto" w:line="360" w:before="0" w:after="160"/>
        <w:jc w:val="both"/>
        <w:rPr>
          <w:rFonts w:cs="TimesNewRoman"/>
          <w:color w:val="FF0000"/>
          <w:lang w:eastAsia="pl-PL"/>
        </w:rPr>
      </w:pPr>
      <w:r>
        <w:rPr>
          <w:rFonts w:cs="TimesNewRoman"/>
          <w:color w:val="FF0000"/>
          <w:lang w:eastAsia="pl-PL"/>
        </w:rPr>
        <w:t>Uwag nie wniesi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j.wons-kleta</dc:creator>
  <dc:description/>
  <cp:keywords/>
  <dc:language>en-US</dc:language>
  <cp:lastModifiedBy>g.poloczek</cp:lastModifiedBy>
  <cp:lastPrinted>2021-04-06T12:51:00Z</cp:lastPrinted>
  <dcterms:modified xsi:type="dcterms:W3CDTF">2021-04-06T12:55:00Z</dcterms:modified>
  <cp:revision>3</cp:revision>
  <dc:subject/>
  <dc:title/>
</cp:coreProperties>
</file>