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130.2020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ójta Gminy Pawonków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 dnia 27 października 2020r.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wyznaczenia nauczyciela do zastępstwa Dyrektora Zespołu Szkolno-Przedszkolnego                                           z siedzibą w Kośmidrach ul. Szkolna 3, 42-772 Pawonków  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30 ust. 2 pkt 5 ustawy z dnia 8 marca 1990r. o samorządzie gminnym                                        o  (t.j. Dz.U. z 2020r. poz. 713) oraz art. 68 ust. 9 ustawy z dnia 14 grudnia 2016r. – Prawo oświatowe               (t.j Dz. U. z 2020 r. poz. 910) zarządzam, co naste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Wyznacza sie nauczycielkę – Panią Teresę Kopyto do zastępowania dyrektora Zespołu Szkolno-Przedszkolnego w Kośmidrach w przypadku nieobecności dyrektora Pani Iwony Kepy              na okres od dnia 01 listopada 2020r. do dnia 31 sierpnia 2021r. </w:t>
      </w:r>
    </w:p>
    <w:p>
      <w:pPr>
        <w:pStyle w:val="FirstParagraph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>.</w:t>
        <w:tab/>
        <w:t>Wykonanie Zarządzenia powierza się dyrektorowi Zespołu Szkolno-Przedszkolnego                       w Kośmidrach.</w:t>
      </w:r>
    </w:p>
    <w:p>
      <w:pPr>
        <w:pStyle w:val="FirstParagraph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Zarządzenie wchodzi w </w:t>
      </w:r>
      <w:r>
        <w:rPr>
          <w:rFonts w:cs="Times New Roman" w:ascii="Times New Roman" w:hAnsi="Times New Roman"/>
          <w:sz w:val="22"/>
          <w:szCs w:val="22"/>
          <w:lang w:val="pl-PL"/>
        </w:rPr>
        <w:t>życie</w:t>
      </w:r>
      <w:r>
        <w:rPr>
          <w:rFonts w:cs="Times New Roman" w:ascii="Times New Roman" w:hAnsi="Times New Roman"/>
          <w:sz w:val="22"/>
          <w:szCs w:val="22"/>
        </w:rPr>
        <w:t xml:space="preserve"> z dniem podjęc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irstParagraph"/>
        <w:spacing w:lineRule="auto" w:line="36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9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kskalska</dc:creator>
  <dc:description/>
  <dc:language>en-US</dc:language>
  <cp:lastModifiedBy>kskalska</cp:lastModifiedBy>
  <dcterms:modified xsi:type="dcterms:W3CDTF">2020-10-29T07:27:00Z</dcterms:modified>
  <cp:revision>1</cp:revision>
  <dc:subject/>
  <dc:title/>
</cp:coreProperties>
</file>