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rządzenie Nr 120.2020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ójta Gminy Pawonków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19 października 2020r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 sprawie zatwierdzenia konkursu na stanowisko Dyrektora Zespołu Szkolno-Przedszkolnego                         w Łagiewnikach Małych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30 ust. 2 pkt 5 ustawy z dnia 8 marca 1990r. o samorządzie gminnym                                        o  (t.j. Dz.U. z 2020r. poz. 713) oraz art. 63 ustawy   z dnia 14 grudnia 2016r. – Prawo oświatowe             (t.j Dz. U. z 2020 r. poz. 910) oraz  §  8 ust. 2 rozporządzenia Ministra Edukacji Narodowej z dnia                    11 sierpnia 2017r, w sprawie regulaminu konkursu na stanowisko dyrektora publicznego przedszkola, publicznej szkoły podstawowej, publicznej szkoły ponadpodstawowej lub publicznej placówki oraz trybu pracy komisji konkursowej (Dz.U. z 2017r. poz. 1587 ze zmianami) zarządzam, co nastepuj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  <w:r>
        <w:rPr>
          <w:rFonts w:cs="Times New Roman" w:ascii="Times New Roman" w:hAnsi="Times New Roman"/>
          <w:sz w:val="22"/>
          <w:szCs w:val="22"/>
        </w:rPr>
        <w:t>.</w:t>
        <w:tab/>
        <w:t>Zatwierdzam konkurs na stanowisko Dyrektora Zespołu Szkolno-Przedszkolnego                           w Łagiewnikach Małych, ogłoszony i przeprowadzony w dniu 9 października 2020r. na podstawie Zarządzenia Nr 95.2020 Wójta Gminy Pawonków z dnia 07 września 2020r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.w sprawie ogłoszenia konkursu na stanowisko Dyrektora Zespołu Szkolno-Przedszkolnego w Łagiewnikach Małych,                        ul. Lubliniecka 30, 42-772 Pawonków.</w:t>
      </w:r>
    </w:p>
    <w:p>
      <w:pPr>
        <w:pStyle w:val="FirstParagraph"/>
        <w:spacing w:lineRule="auto" w:line="360"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  <w:r>
        <w:rPr>
          <w:rFonts w:cs="Times New Roman" w:ascii="Times New Roman" w:hAnsi="Times New Roman"/>
          <w:sz w:val="22"/>
          <w:szCs w:val="22"/>
        </w:rPr>
        <w:t>.</w:t>
        <w:tab/>
        <w:t>Kandydatem na stanowisko Dyrektora Zespołu Szkolno-Przedszkolnego w Łagiewnikach Małych jest Pani Krystyna Mura.</w:t>
      </w:r>
    </w:p>
    <w:p>
      <w:pPr>
        <w:pStyle w:val="FirstParagraph"/>
        <w:spacing w:lineRule="auto" w:line="360"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Zarządzenie wchodzi w </w:t>
      </w:r>
      <w:r>
        <w:rPr>
          <w:rFonts w:cs="Times New Roman" w:ascii="Times New Roman" w:hAnsi="Times New Roman"/>
          <w:sz w:val="22"/>
          <w:szCs w:val="22"/>
          <w:lang w:val="pl-PL"/>
        </w:rPr>
        <w:t>życie</w:t>
      </w:r>
      <w:r>
        <w:rPr>
          <w:rFonts w:cs="Times New Roman" w:ascii="Times New Roman" w:hAnsi="Times New Roman"/>
          <w:sz w:val="22"/>
          <w:szCs w:val="22"/>
        </w:rPr>
        <w:t xml:space="preserve">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mbria" w:hAnsi="Cambria" w:eastAsia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5:00Z</dcterms:created>
  <dc:creator>kskalska</dc:creator>
  <dc:description/>
  <cp:keywords/>
  <dc:language>en-US</dc:language>
  <cp:lastModifiedBy>g.poloczek</cp:lastModifiedBy>
  <dcterms:modified xsi:type="dcterms:W3CDTF">2020-12-01T09:08:00Z</dcterms:modified>
  <cp:revision>4</cp:revision>
  <dc:subject/>
  <dc:title/>
</cp:coreProperties>
</file>