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Projekt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  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PAWONKÓW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z  dnia  24 sierpnia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zarządzenia poboru podatku od nieruchomości, podatku leś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odatku rolnego w drodze inkasa oraz określenia inkasentów i wysokości wynagrodzenia za inka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 18 ust. 2 pkt 8 ustawy z dnia 8 marca 1990 r. o samorządzie gminnym                            (Dz.U. </w:t>
      </w:r>
      <w:r>
        <w:rPr>
          <w:rFonts w:cs="Times New Roman" w:ascii="Times New Roman" w:hAnsi="Times New Roman"/>
        </w:rPr>
        <w:t>z 2020 r. poz. 713</w:t>
      </w:r>
      <w:r>
        <w:rPr>
          <w:rFonts w:cs="Times New Roman" w:ascii="Times New Roman" w:hAnsi="Times New Roman"/>
          <w:color w:val="000000"/>
        </w:rPr>
        <w:t>), art. 6b ustawy z dnia 15 listopada 1984 r. o podatku rolnym (</w:t>
      </w:r>
      <w:r>
        <w:rPr>
          <w:rFonts w:cs="Times New Roman" w:ascii="Times New Roman" w:hAnsi="Times New Roman"/>
        </w:rPr>
        <w:t>Dz.U. z 2020 r. poz. 333</w:t>
      </w:r>
      <w:r>
        <w:rPr>
          <w:rFonts w:cs="Times New Roman" w:ascii="Times New Roman" w:hAnsi="Times New Roman"/>
          <w:color w:val="000000"/>
        </w:rPr>
        <w:t>), art.6 ust.8 ustawy z dnia 30 października 2002 r. o podatku leśnym (</w:t>
      </w:r>
      <w:r>
        <w:rPr>
          <w:rFonts w:cs="Times New Roman" w:ascii="Times New Roman" w:hAnsi="Times New Roman"/>
        </w:rPr>
        <w:t>Dz.U. z 2019 r. poz. 888, oraz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z 2018 r. poz. 2244</w:t>
        </w:r>
      </w:hyperlink>
      <w:r>
        <w:rPr>
          <w:rFonts w:cs="Times New Roman" w:ascii="Times New Roman" w:hAnsi="Times New Roman"/>
          <w:color w:val="000000"/>
        </w:rPr>
        <w:t>), art.6 ust.12 ustawy z dnia 12 stycznia 1991 r. o podatkach i opłatach lokal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Dz.U. z 2019 r. poz. 1170</w:t>
      </w:r>
      <w:r>
        <w:rPr>
          <w:rFonts w:cs="Times New Roman" w:ascii="Times New Roman" w:hAnsi="Times New Roman"/>
          <w:color w:val="000000"/>
        </w:rPr>
        <w:t>, oraz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z 2018 r. poz. 2244</w:t>
        </w:r>
      </w:hyperlink>
      <w:r>
        <w:rPr>
          <w:rFonts w:cs="Times New Roman" w:ascii="Times New Roman" w:hAnsi="Times New Roman"/>
          <w:color w:val="000000"/>
        </w:rPr>
        <w:t>) oraz art.28 § 4 ustawy z dnia 29 sierpnia – Ordynacja podatkowa 1997 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Dz.U. z 2020 r. poz. 13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Cs/>
        </w:rPr>
        <w:t>Zarządza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terenie gminy pobór podatk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ieruchom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ś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neg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odze inkas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bór podatków, o których mowa w ust. 1, dotyczy należności podatkowych przypadających od osób fiz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Cs/>
        </w:rPr>
        <w:t xml:space="preserve">Pobór podatków o których mowa w § 1 następuje w drodze inkasa przez inkasentów, którymi są sołtysi poszczególnych sołectw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rzydłowice – Kubica Renat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oździany – Gruenert Katarzyn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aliny – Kowalski Roma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Łagiewniki Małe – Kupiec Zofi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wice – Marzyk Arkadiusz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wonków – Blewąska Monik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sowice – Kunicki Marek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larnia – Jureczko Barbar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śmidry – Derner Paweł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Łagiewniki Wielkie – Radzioch Krzysztof.</w:t>
      </w:r>
    </w:p>
    <w:p>
      <w:pPr>
        <w:pStyle w:val="Normal"/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odatki są płatne również w kasie urzędu gminy lub na rachunek bankowy urzędu gminy.</w:t>
      </w:r>
    </w:p>
    <w:p>
      <w:pPr>
        <w:pStyle w:val="Normal"/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  <w:bCs/>
        </w:rPr>
        <w:t>Inkasenci za pobór podatków otrzymują wynagrodzenie w wysokości 8,5% od sumy zainkasowanych kwo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  <w:bCs/>
        </w:rPr>
        <w:t xml:space="preserve">Traci moc Uchwała NR XIII/85/2016 Rady Gminy Pawonków z dnia 24 maja 2016 r. w </w:t>
      </w:r>
      <w:r>
        <w:rPr>
          <w:rFonts w:cs="Times New Roman" w:ascii="Times New Roman" w:hAnsi="Times New Roman"/>
        </w:rPr>
        <w:t>sprawie zarządzenia poboru podatku od nieruchomości, podatku leśnego i podatku rolnego w drodze inkasa oraz określenia inkasentów i wysokości wynagrodzenia za inkaso (Dz. U. Woj. Śl. z 2016 r., poz. 3007 oraz z 2019 r. poz. 17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Wykonanie uchwały powierza się Wójtowi Gminy Pawo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ojxgi2ta" TargetMode="External"/><Relationship Id="rId3" Type="http://schemas.openxmlformats.org/officeDocument/2006/relationships/hyperlink" Target="https://sip.legalis.pl/document-view.seam?documentId=mfrxilrtg4yteojxgi2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4:00Z</dcterms:created>
  <dc:creator>i.sikora</dc:creator>
  <dc:description/>
  <cp:keywords/>
  <dc:language>en-US</dc:language>
  <cp:lastModifiedBy>d.krych</cp:lastModifiedBy>
  <cp:lastPrinted>2020-07-31T12:20:00Z</cp:lastPrinted>
  <dcterms:modified xsi:type="dcterms:W3CDTF">2020-08-20T12:38:00Z</dcterms:modified>
  <cp:revision>5</cp:revision>
  <dc:subject/>
  <dc:title/>
</cp:coreProperties>
</file>